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3            сентября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3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654/13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Нармина» (г.Тирасполь, ул. К. Либкнехта, д. 395-В (общ.), к. 67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Добовольская И.А.- по доверенности от 12.02.2013г. №08-1248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21.08.2013г. №719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10459 от 09 августа 2013 года, в котором просит ликвидировать общество с ограниченной ответственностью «Нармина»  (далее ООО «Нармина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21 августа 2013 года указанный иск принят судом к производству и назначен к судебному разбирательству на 23 сентября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719 от 21 августа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21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15 августа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рмина» зарегистрировано в Государственном реестре юридических лиц 28 февраля 2008 года, регистрационный номер 01-023-4732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2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Нармина» по состоянию на 23 сентября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Нармина» с 1 июля 2012 года, т.е. более 6 месяцев, бухгалтерскую отчетность в налоговый орган не представляет (справка  №56 от 19.08.2013г.; бухгалтерский баланс на 30.06.2012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363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21 августа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Нармина», зарегистрированное в государственном реестре юридических лиц 28 февраля 2008 года, регистрационный номер 01-023-4732, местонахождение: г.Тирасполь, ул. К. Либкнехта, д. 395- В (общ.), к. 6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Нармина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Нармина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6:00Z</dcterms:created>
  <dc:creator>aza</dc:creator>
  <dc:description/>
  <cp:keywords/>
  <dc:language>en-US</dc:language>
  <cp:lastModifiedBy>Денис А. Абрамович</cp:lastModifiedBy>
  <cp:lastPrinted>2013-04-29T07:47:00Z</cp:lastPrinted>
  <dcterms:modified xsi:type="dcterms:W3CDTF">2013-10-01T08:00:00Z</dcterms:modified>
  <cp:revision>4</cp:revision>
  <dc:subject/>
  <dc:title/>
</cp:coreProperties>
</file>