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9             сентября             13                                                                       652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Юриус »  г. Днестровск, ул. Первомайская, 3, кв. 4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1248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что подтверждается уведомлением  от 21.08.2013г. за № 722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067 от 05.08.2009г. и состоящий на учете а налоговой инспекции, ответчик,  с  декабр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Слободзейском филиале ОАО                                    « Эксим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декабря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Юриус »  г. Днестровск, зарегистрированное Регистрационной палатой ПМР за № 01-023-5067 от 05.08.2009 года, юридический адрес: г. Днестровск, ул. Первомайская, 3, кв.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Юриус » г. Днестровск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8:00Z</dcterms:created>
  <dc:creator>aza</dc:creator>
  <dc:description/>
  <cp:keywords/>
  <dc:language>en-US</dc:language>
  <cp:lastModifiedBy>Sgp</cp:lastModifiedBy>
  <cp:lastPrinted>2013-09-19T09:27:00Z</cp:lastPrinted>
  <dcterms:modified xsi:type="dcterms:W3CDTF">2013-09-19T06:28:00Z</dcterms:modified>
  <cp:revision>3</cp:revision>
  <dc:subject/>
  <dc:title/>
</cp:coreProperties>
</file>