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19             сентября             13                                                                       651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0" w:right="-546" w:hanging="0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Налоговой  инспекции   по  г. Тирасполь ГНС МФ ПМР, г. Тирасполь, ул. 25 Октября, 101</w:t>
      </w:r>
    </w:p>
    <w:p>
      <w:pPr>
        <w:pStyle w:val="TextBodyIndent"/>
        <w:ind w:left="0" w:right="-546" w:hanging="0"/>
        <w:rPr/>
      </w:pPr>
      <w:r>
        <w:rPr/>
        <w:t xml:space="preserve">    </w:t>
      </w:r>
      <w:r>
        <w:rPr/>
        <w:t>к   ООО « Энкорд »  г. Тирасполь, ул. Энергетиков, д.1</w:t>
      </w:r>
    </w:p>
    <w:p>
      <w:pPr>
        <w:pStyle w:val="TextBodyIndent"/>
        <w:ind w:left="0" w:right="-546" w:firstLine="437"/>
        <w:rPr/>
      </w:pPr>
      <w:r>
        <w:rPr/>
        <w:t>о ликвидации, 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Добровольская И.А. – по дов. № 08-1248 от 12.02.2013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что подтверждается уведомлением  от 21.08.2013г. за № 706,  счел возможным, 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тец свое требование обосновал тем, что будучи,  зарегистрированным  Регистрационной палатой ПМР за №  01-023-5881 от 27.11.2012г. и состоящий на учете а налоговой инспекции, ответчик,  с  момента регистрации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За не предоставление бухгалтерской отчетности, налоговым органом,    были приостановлены операции по счетам  ответчика в ЗАО  « Агропромбанк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  с момента регистрации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ООО « Энкорд »  г. Тирасполь, зарегистрированное Регистрационной палатой ПМР за № 01-023-5881 от 27.11.2012 года, юридический адрес: г. Тирасполь, ул. Энергетиков, д.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ООО « Энкорд » г. Тирасполь в доход республиканского бюджета государственную пошлину в сумме 33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8:00Z</dcterms:created>
  <dc:creator>aza</dc:creator>
  <dc:description/>
  <cp:keywords/>
  <dc:language>en-US</dc:language>
  <cp:lastModifiedBy>Sgp</cp:lastModifiedBy>
  <cp:lastPrinted>2013-09-19T09:18:00Z</cp:lastPrinted>
  <dcterms:modified xsi:type="dcterms:W3CDTF">2013-09-19T06:18:00Z</dcterms:modified>
  <cp:revision>2</cp:revision>
  <dc:subject/>
  <dc:title/>
</cp:coreProperties>
</file>