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1               октября             13                                                                       650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 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               </w:t>
      </w:r>
      <w:r>
        <w:rPr/>
        <w:t>Государственной администрации г. Бендеры,  г. Бендеры, ул. Ленина, 17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>к    Индивидуальному предпринимателю без образования юридического лица Иову Татьяне Зиновьевне  г. Бендеры, ул. Чехова, д. 1, кв. 4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о  возврате арендованного имущества, при участи:  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       </w:t>
      </w:r>
      <w:r>
        <w:rPr/>
        <w:t>истца:       Плагов А.К. – по дов.  № 01-19/470 от 08.04.2013г.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</w:t>
      </w:r>
      <w:r>
        <w:rPr/>
        <w:t>ответчика:     Тазов Юрий Леонидович- дов. от 07.10.2013г.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</w:t>
      </w:r>
      <w:r>
        <w:rPr/>
        <w:t>установил:  истец обратился в суд с исковым заявлением, согласно которого просит  обязать ответчика освободить земельный участок площадью 0,0028 га, расположенный по адресу:  г. Бендеры, ул. Советская ( район рынка), от возведенного на нем торгового павильона и возвратить данный земельный участок государственной администрации                 г. Бендеры,  в связи с окончанием действии договора аренды.</w:t>
      </w:r>
    </w:p>
    <w:p>
      <w:pPr>
        <w:pStyle w:val="TextBodyIndent"/>
        <w:ind w:left="283" w:right="-186" w:firstLine="720"/>
        <w:jc w:val="both"/>
        <w:rPr/>
      </w:pPr>
      <w:r>
        <w:rPr/>
        <w:t xml:space="preserve">В порядке ст. 109 АПК ПМР,  по ходатайству представителя ответчика, для ознакомления с материалами дела, а также по ходатайству представителя истца, в виду необходимости представления дополнительных доказательства, рассмотрение дела неоднократно откладывалось. По существу рассматриваемого дела, решение вынесено 21.10.2013г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>Истец,  свое требование  обосновал тем,  что  в</w:t>
      </w:r>
      <w:r>
        <w:rPr>
          <w:b/>
          <w:bCs/>
        </w:rPr>
        <w:t xml:space="preserve"> </w:t>
      </w:r>
      <w:r>
        <w:rPr>
          <w:bCs/>
        </w:rPr>
        <w:t>соответствии с пунктами б) и в) статьи 14 Земельного кодекса ПМР, пунктом 1 статьи 38 Закона ПМР «Об органах местной власти, местного самоуправления и государственной администрации в Приднестровской Молдавской Республике» к компетенции Государственной администрации г. Бендеры в области регулирования земельных отношений относится принятие решений о предоставлении земельных участков в пределах своей территории, изъятие их, передача в аренду и другие виды временного пользования гражданам, предприятиям, учреждениям и организациям всех форм собственности в порядке, предусмотренном земельным законодательством ПМР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Решением Государственной администрации № 661 от 02.07.2012г. ответчику в арендное пользование передан земельный участок площадью 0,0028 га, расположенный по адресу: г. Бендеры, ул.Советская (район ранка) под размещение торгового павильона, без права оформления собственности на данное строение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На основании вышеназванного Решения Государственная администрация заключила с ответчиком договор б/н от 02.07.2012г. на право аренды вышеуказанного земельного участка на срок до 28.02.2013г. (пункт 1 статьи 629 ГК ПМР, пункт 9 договора)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Согласно пункту 1 статьи 331 Гражданского кодекса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Согласно пункту 1 статьи 643 Гражданского кодекса ПМР при прекращении</w:t>
      </w:r>
      <w:r>
        <w:rPr>
          <w:bCs/>
          <w:i/>
          <w:iCs/>
        </w:rPr>
        <w:t xml:space="preserve"> </w:t>
      </w:r>
      <w:r>
        <w:rPr>
          <w:bCs/>
        </w:rPr>
        <w:t>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В соответствии с пунктом 1 статьи 643 Гражданского кодекса ПМР подпункт е) пункта 19 вышеназванного договора б/н от 02.07.2012г. предусматривает,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Однако после окончания срока действия данного договора аренды предоставленный в арендное пользование земельный участок не был возвращен Государственной администрации, не был освобожден от установленного на нем торгового павильона и, соответственно, не приведен в состояние пригодное для использования его по целевому назначению. К моменту истечения срока действия указанного договора аренды Государственной администрацией в адрес ответчика было направлено письменное требование (исх .№ 01-18/591 от 26.02.2013г.) об исполнении требований подпункта е) пункта 19 договора, однако в установленный срок и до настоящего времени данное требование им не исполнено, ответ по существу письменного требования не дан при отсутствии на то правовых оснований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ab/>
        <w:t xml:space="preserve">В ходе судебного заседания, представителем истца, в порядке ст. 29 АПК ПМР, было заявлено ходатайство об уточнении требования: истец просит обязать индивидуального предпринимателя Иову Татьяну Зиновьевну возвратить Государственной администрации г. Бендеры земельный участок площадью 0,0028 га, расположенный по адресу: г. Бендеры, ул. Советская ( район рынка ), освободив данный земельный участок от возведенного на нем торгового павильона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>Представитель ответчика, требование истца не признал, мотивируя не возврат земельного участка, желанием продолжить взаимоотношения сторон в рамках арендного договора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Суд, исследовав материалы дела, выслушав объяснения сторон, находит исковое заявление обоснованным, подлежащим удовлетворения по следующему основанию:</w:t>
      </w:r>
    </w:p>
    <w:p>
      <w:pPr>
        <w:pStyle w:val="TextBody"/>
        <w:ind w:firstLine="709"/>
        <w:rPr>
          <w:bCs/>
        </w:rPr>
      </w:pPr>
      <w:r>
        <w:rPr>
          <w:bCs/>
        </w:rPr>
        <w:t>В силу статьи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Согласно пункту 1 статьи 643 ГК ПМР при прекращении договора аренды                        ( имущественного найма) арендатор ( наниматель) обязан вернуть арендодателю                         ( наймодателю) имущество в том состоянии,  в котором он его получил, с учетом нормального износа, или в состоянии, обусловленном договором.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Как следует из материалов дела на основании Решения Государственной администрации № 661 от 02.07.2012г. « О продлении срока аренды земельного участка Иову Т.З. по ул. Советской ( район рынка ) под торговый павильон» Государственная администрация города Бендеры в лице начальника Управления жилищно-коммунального хозяйства заключила с Иову Т.З. договор б/н от 02.07.2012г. на право аренды вышеуказанного земельного участка без оформления собственности на строение, сроком действия до 28.02.2013г. ( пункты 1, 9 договора)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В соответствии с подпунктом е) пункта 19 договора б/н аренды земельного участка  от 02.07.2012г.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Как установлено судом, после окончания срока действия вышеуказанного договора аренды, предоставленный в  пользование земельный участок, с 28.02.2013 года до настоящего времени не возвращен Государственной администрации города Бендеры, не освобожден от установленного на нем торгового павильона и, соответственно, не приведен в состояние пригодное для использования его по целевому назначению, что подтверждается письменным требованием истца (исх.№ 01-18/591 от 26.02.2013г.) об освобождении арендованного участка к 01.03.2013г. и актом от 12.08.2013г. обследования ул. Советской в г. Бендеры ( от автовокзала до пересечения с ул. Лазо), проведенного комиссией, возглавляемой главным архитектором города Бендеры, в результате которого было установлено, что требования Государственной администрации города Бендеры о сносе ларьков, киосков, павильонов на участках, сроки арендованного пользования  которыми истекли, не выполнены, что свидетельствует о ненадлежащем исполнении ответчиком своих обязательств, как по договору, так и Закону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Таким образом, суд находит, что доводы иска является обоснованными, а обстоятельства, положенные в его обоснование доказанными.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</w:r>
      <w:r>
        <w:rPr/>
        <w:t>В порядке ст. 84 АПК ПМР уплата судебных расходов должна быть возложена на ответчика.</w:t>
      </w:r>
    </w:p>
    <w:p>
      <w:pPr>
        <w:pStyle w:val="Normal"/>
        <w:spacing w:before="80" w:after="0"/>
        <w:ind w:right="-186" w:hanging="0"/>
        <w:jc w:val="both"/>
        <w:rPr/>
      </w:pPr>
      <w:r>
        <w:rPr/>
        <w:tab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 xml:space="preserve">Обязать индивидуального предпринимателя без образования юридического лица Иову Татьяну Зиновьевну возвратить Государственной администрации г. Бендеры земельный участок площадью 0,0028 га, расположенный по адресу:  г. Бендеры,   ул. Советская               ( район рынка), освободив данный участок от возведенного на нем торгового павиль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Взыскать с индивидуального предпринимателя без образования юридического лица Иову Татьяны Зиновьевны в республиканский бюджет  государственную пошлину в сумме 339,00 руб.</w:t>
      </w:r>
    </w:p>
    <w:p>
      <w:pPr>
        <w:pStyle w:val="Normal"/>
        <w:ind w:left="120" w:right="-186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  <w:t>Судья                                                                                                                   Г. П. Сибирко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9:00Z</dcterms:created>
  <dc:creator>aza</dc:creator>
  <dc:description/>
  <cp:keywords/>
  <dc:language>en-US</dc:language>
  <cp:lastModifiedBy>Sgp</cp:lastModifiedBy>
  <cp:lastPrinted>2013-10-24T15:38:00Z</cp:lastPrinted>
  <dcterms:modified xsi:type="dcterms:W3CDTF">2013-10-24T12:39:00Z</dcterms:modified>
  <cp:revision>2</cp:revision>
  <dc:subject/>
  <dc:title>       18               октября             13                                                                       627/13-05  </dc:title>
</cp:coreProperties>
</file>