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2                  декабря           13                                                                    150/13-07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spacing w:lineRule="atLeast" w:line="20"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кассационную жалобу Иову Татьяны Зиновьевны, г. Бендеры, ул. Чехова, 1 кв.4 к Государственной администрации г. Бендеры, г. Бендеры, ул. Ленина, 17,  на решение Арбитражного суда ПМР от 21.10.2013г. по делу №650/13-05, возбужденному по иску Государственной администрации г. Бендеры к Иову Татьяне Зиновьевне, о возврате арендованного имущества</w:t>
      </w:r>
    </w:p>
    <w:p>
      <w:pPr>
        <w:pStyle w:val="TextBodyIndent"/>
        <w:keepNext w:val="true"/>
        <w:numPr>
          <w:ilvl w:val="0"/>
          <w:numId w:val="0"/>
        </w:numPr>
        <w:spacing w:lineRule="atLeast" w:line="20"/>
        <w:ind w:right="-6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lineRule="atLeast" w:line="20" w:before="0" w:after="0"/>
        <w:ind w:right="-6" w:hanging="0"/>
        <w:rPr>
          <w:bCs/>
        </w:rPr>
      </w:pPr>
      <w:r>
        <w:rPr>
          <w:b/>
          <w:bCs/>
        </w:rPr>
        <w:t>истца:</w:t>
      </w:r>
      <w:r>
        <w:rPr>
          <w:bCs/>
        </w:rPr>
        <w:t xml:space="preserve"> не явился</w:t>
      </w:r>
    </w:p>
    <w:p>
      <w:pPr>
        <w:pStyle w:val="TextBody"/>
        <w:spacing w:lineRule="atLeast" w:line="20" w:before="0" w:after="0"/>
        <w:ind w:right="-6" w:hanging="0"/>
        <w:rPr/>
      </w:pPr>
      <w:r>
        <w:rPr>
          <w:b/>
        </w:rPr>
        <w:t>ответчика:</w:t>
      </w:r>
      <w:r>
        <w:rPr/>
        <w:t xml:space="preserve">  Тазова</w:t>
      </w:r>
      <w:r>
        <w:rPr>
          <w:b/>
        </w:rPr>
        <w:t xml:space="preserve"> </w:t>
      </w:r>
      <w:r>
        <w:rPr/>
        <w:t>Ю. Л. – дов. от</w:t>
      </w:r>
      <w:r>
        <w:rPr>
          <w:b/>
        </w:rPr>
        <w:t xml:space="preserve"> </w:t>
      </w:r>
      <w:r>
        <w:rPr/>
        <w:t>7.10.2013г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b/>
        </w:rPr>
        <w:t xml:space="preserve">Установил:  </w:t>
      </w:r>
      <w:r>
        <w:rPr/>
        <w:t xml:space="preserve">Решением Арбитражного суда ПМР 21 октября 2013 года по делу №650/13-05, Арбитражным судом ПМР в составе судьи Сибирко Г. П., исковые требования Государственной администрации г. Бендеры удовлетворены в полном объёме. Суд обязал индивидуального предпринимателя без образования юридического лица Иову Татьяну Зиновьевну возвратить Государственной администрации г. Бендеры земельный участок площадью 0,0028 га, расположенный по адресу:  г. Бендеры,   ул. Советская (район рынка), освободив данный участок от возведенного на нем торгового павильона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Иова Т. З., не согласившись с принятым решением, 12.11.2013г. подала кассационную жалобу на решение арбитражного суда от 21 октября 2013 года по делу №650/13-05, в которой просит отменить решение арбитражного суда от 21 октября 2013 года по делу №650/13-05 и направить дело на новое рассмотрение в ином составе суда. Кассационная жалоба рассмотрена 2 декабря 2013 года. Полный текст Постановления изготовлен 6 декабря 2013 года.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 xml:space="preserve">В судебном заседании  представитель </w:t>
      </w:r>
      <w:r>
        <w:rPr>
          <w:b/>
        </w:rPr>
        <w:t xml:space="preserve">ответчика </w:t>
      </w:r>
      <w:r>
        <w:rPr/>
        <w:t>поддержала доводы кассационной жалобы, пояснив следующее:</w:t>
      </w:r>
    </w:p>
    <w:p>
      <w:pPr>
        <w:pStyle w:val="Normal"/>
        <w:ind w:firstLine="540"/>
        <w:jc w:val="both"/>
        <w:rPr/>
      </w:pPr>
      <w:r>
        <w:rPr/>
        <w:t>Срок действия договора аренды земельного участка истёк с 28.02.2013г., однако арендатор продолжал пользоваться арендованным участком после указанной даты и уплачивать арендную плату.</w:t>
      </w:r>
    </w:p>
    <w:p>
      <w:pPr>
        <w:pStyle w:val="Normal"/>
        <w:ind w:firstLine="540"/>
        <w:jc w:val="both"/>
        <w:rPr/>
      </w:pPr>
      <w:r>
        <w:rPr/>
        <w:t>Таким образом, следует считать, что с 1.03.2013г., в соответствии с ч.2 ст.642 ГК ПМР, договор аренды является возобновлённым на неопределённый срок на тех же условиях, так как, в момент окончания действия договора аренды, арендодатель не выдвигал возражений по продолжению действия договора и принимал арендную плату.</w:t>
      </w:r>
    </w:p>
    <w:p>
      <w:pPr>
        <w:pStyle w:val="Normal"/>
        <w:ind w:firstLine="540"/>
        <w:jc w:val="both"/>
        <w:rPr/>
      </w:pPr>
      <w:r>
        <w:rPr/>
        <w:t>Свои требования об освобождении арендованного имущества истец направил ответчику до окончания действия договора, а не в момент окончания договора, т.е. 1.03.2013г.</w:t>
      </w:r>
    </w:p>
    <w:p>
      <w:pPr>
        <w:pStyle w:val="Style31"/>
        <w:widowControl/>
        <w:spacing w:lineRule="atLeast" w:line="20"/>
        <w:ind w:firstLine="540"/>
        <w:rPr>
          <w:bCs/>
        </w:rPr>
      </w:pPr>
      <w:r>
        <w:rPr>
          <w:rStyle w:val="FontStyle12"/>
          <w:sz w:val="24"/>
          <w:szCs w:val="24"/>
        </w:rPr>
        <w:t xml:space="preserve">На основании </w:t>
      </w:r>
      <w:r>
        <w:rPr/>
        <w:t xml:space="preserve"> изложенного, ответчик</w:t>
      </w:r>
      <w:r>
        <w:rPr>
          <w:bCs/>
        </w:rPr>
        <w:t xml:space="preserve"> просит удовлетворить кассационную жалобу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Истец, в судебное заседание не явился, несмотря на надлежащее уведомление его о месте и времени рассмотрения дела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/>
        <w:t>В связи с чем, рассмотрение кассационной жалобы произведено в его отсутствие по правилам п.2 ст.108 АПК ПМР,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>
          <w:b/>
        </w:rPr>
        <w:t>Рассмотрев материалы дела</w:t>
      </w:r>
      <w:r>
        <w:rPr/>
        <w:t>, заслушав представителя ответчика, проверив в порядке ст.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 xml:space="preserve">Как установлено в судебном заседании и не отрицается ответчиком </w:t>
      </w:r>
      <w:r>
        <w:rPr>
          <w:bCs/>
        </w:rPr>
        <w:t>Решением Государственной администрации № 661 от 02.07.2012г. ответчику в арендное пользование передан земельный участок площадью 0,0028 га, расположенный по адресу: г. Бендеры, ул. Советская (район ранка) под размещение торгового павильона.</w:t>
      </w:r>
    </w:p>
    <w:p>
      <w:pPr>
        <w:pStyle w:val="Normal"/>
        <w:autoSpaceDE w:val="false"/>
        <w:spacing w:lineRule="atLeast" w:line="20"/>
        <w:ind w:firstLine="607"/>
        <w:jc w:val="both"/>
        <w:rPr>
          <w:bCs/>
        </w:rPr>
      </w:pPr>
      <w:r>
        <w:rPr>
          <w:bCs/>
        </w:rPr>
        <w:t>На основании вышеназванного Решения Государственная администрация заключила с ответчиком договор аренды б/н от 02.07.2012г.  вышеуказанного земельного участка, сроком до 28.02.2013г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>
          <w:bCs/>
        </w:rPr>
        <w:t>К моменту истечения срока действия указанного договора Государственной администрацией в адрес ответчика было направлено письменное требование (исх .№ 01-18/591 от 26.02.2013г.) о возврате арендованного имущества, на основании  положений п.п. е) п.19 договора. Однако, в установленный срок, требование истца ответчиком не исполнено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Согласно норме п.1 ст.643 ГК ПМР, при прекращении договора аренды                         арендатор обязан вернуть арендодателю имущество в том состоянии,  в котором он его получил, с учетом нормального износа, или в состоянии, обусловленном договором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Ответчиком, данное требование законодательства, согласованное сторонами так же и в   п.п. е) п.19 договора аренды б/н от 02.07.2012г.,  добровольно не исполнено, что повлекло возникновение у истца права требования исполнения обязательства по возврату арендованного имущества в судебном порядке, и указанное право подлежало судебной защите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Доводы ответчика, о применении к правоотношениям сторон п.2 ст.642 ГК ПМР не основан на материалах дела, т.к. в силу указанной нормы права договор считается продлённым на неопределённый срок на тех же условиях, если арендатор, при отсутствии возражений арендодателя, продолжает пользоваться арендованным имуществом после истечения срока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Поскольку на момент истечения срока договора аренды  арендодатель возражал против продолжения пользования арендованным имуществом со стороны арендатора, что подтверждено письменным требованием Госадминистрации (исх .№ 01-18/591 от 26.02.2013г.), то договора аренды б/н от 02.07.2012г. не мог быть продлён на неопределённый срок на тех же условиях, ввиду отсутствия, предусмотренного законом (п.2 ст.642 ГК ПМР) условия возникновения подобных правоотношений – отсутствия возражения арендодателя, по поводу продолжения пользования арендатором арендуемым имуществом, после истечения срока договора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Довод ответчика, о приёме истцом арендных платежей после истечения срока договора аренды, не заявлялся им в суде первой инстанции. Так же ответчиком не заявлялись ходатайства, о приобщении к материалам дела каких-либо доказательств, подтверждающих это обстоятельство. В связи с чем, согласно положениям нормы п.3 ст.149 АПК ПМР, суд кассационной инстанции не исследует эти обстоятельства и не даёт им правовой оценки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В соответствии с правилами п.1 ст.84 АПК ПМР с истца подлежит взысканию государственная пошлина, за рассмотрение дела в суде кассационной инстанции, оплата которой произведена им при подаче кассационной жалобы.</w:t>
      </w:r>
    </w:p>
    <w:p>
      <w:pPr>
        <w:pStyle w:val="TextBodyIndent"/>
        <w:spacing w:lineRule="atLeast" w:line="20"/>
        <w:ind w:hanging="0"/>
        <w:rPr/>
      </w:pPr>
      <w:r>
        <w:rPr>
          <w:szCs w:val="24"/>
        </w:rPr>
        <w:t xml:space="preserve">На основании вышеизложенного, руководствуясь  ст.84; 147; 149; п.1) ст.151, ст. 153  АПК ПМР, суд кассационной инстанции Арбитражного суда ПМР    </w:t>
      </w:r>
    </w:p>
    <w:p>
      <w:pPr>
        <w:pStyle w:val="TextBodyIndent"/>
        <w:spacing w:lineRule="atLeast" w:line="20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  <w:t>1. В удовлетворении кассационной  жалобы  Иову Татьяне Зиновьевне   – отказать.</w:t>
      </w:r>
    </w:p>
    <w:p>
      <w:pPr>
        <w:pStyle w:val="TextBodyIndent"/>
        <w:spacing w:lineRule="atLeast" w:line="20"/>
        <w:rPr/>
      </w:pPr>
      <w:r>
        <w:rPr>
          <w:szCs w:val="24"/>
        </w:rPr>
        <w:t>2. Оставить Решение Арбитражного суда ПМР от 21 октября 2013 года по делу №650/13-05 без изменения, а кассационную жалобу Иову Татьяны Зиновьевны, без удовлетворения.</w:t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Председателя </w:t>
      </w:r>
      <w:r>
        <w:rPr>
          <w:b/>
        </w:rPr>
        <w:t>Арбитражного суда ПМР</w:t>
        <w:tab/>
        <w:t xml:space="preserve">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96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2"/>
      <w:ind w:firstLine="7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7:00Z</dcterms:created>
  <dc:creator>aza</dc:creator>
  <dc:description/>
  <cp:keywords/>
  <dc:language>en-US</dc:language>
  <cp:lastModifiedBy>Kav</cp:lastModifiedBy>
  <cp:lastPrinted>2013-04-03T09:14:00Z</cp:lastPrinted>
  <dcterms:modified xsi:type="dcterms:W3CDTF">2013-12-02T12:38:00Z</dcterms:modified>
  <cp:revision>153</cp:revision>
  <dc:subject/>
  <dc:title/>
</cp:coreProperties>
</file>