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9             октября             13                                                                   649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г. Бендеры, г. Бендеры, ул. Ленина, 17, к Обществу с ограниченной ответственностью «Уржент», г. Бендеры, с. Гиска, ул. Ленина, 59, </w:t>
      </w:r>
      <w:r>
        <w:rPr>
          <w:b/>
        </w:rPr>
        <w:t>об устранении нарушения прав собственника, не связанного с лишением владения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Плагов А.К. по доверенности № 01-19/470 от 08.04.2013 года;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945 от 23 сентября 2013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Государственная администрация г. Бендеры обратилась в Арбитражный суд ПМР с исковым заявлением к ООО «Уржент», в котором просит обязать ответчика освободить земельные участки площадью 0,0005 га и 0,0009 га, расположенные по адресу: г. Бендеры, ул. Советская (район магазина «Хайтек» и район жилого дома №21), от возведенных на них торговых киосков и возвратить данные земельные участки Государственной администрации г. Бендеры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2 августа 2013 года исковое заявление Государственной администрации г. Бендеры принято к производству Арбитражного суда ПМР и назначено к разбирательству на 19 сентября 2013 года. Определением Арбитражного суда ПМР от 19 сентября 2013 года разбирательство дела было отложено на 09 октября 2013 год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945 от 23 сентября 2013 г.), отзыв на иск не представи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кончательно дело рассмотрено и резолютивная часть решения оглашена 09 октя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 xml:space="preserve">Решением Государственной администрации № 1301 от 10.12.2012г. ответчику                в арендное пользование передан земельный участок площадью 0,0005 га, расположенный по адресу: г. Бендеры, ул. Советская (район магазина «Хайтек»)  под размещение торгового киоска, без права оформления собственности на данное строение.      </w:t>
      </w:r>
    </w:p>
    <w:p>
      <w:pPr>
        <w:pStyle w:val="Normal"/>
        <w:ind w:firstLine="540"/>
        <w:jc w:val="both"/>
        <w:rPr/>
      </w:pPr>
      <w:r>
        <w:rPr/>
        <w:t xml:space="preserve">Решением Государственной администрации № 1302 от 10.12.2012г. ответчику                в арендное пользование передан земельный участок площадью 0,0009 га, расположенный по адресу: г. Бендеры, ул. Советская (район жилого дома № 21)  также под размещение торгового киоска, без права оформления собственности  на данное строение.                            </w:t>
      </w:r>
    </w:p>
    <w:p>
      <w:pPr>
        <w:pStyle w:val="Normal"/>
        <w:ind w:firstLine="540"/>
        <w:jc w:val="both"/>
        <w:rPr/>
      </w:pPr>
      <w:r>
        <w:rPr/>
        <w:t>На основании вышеназванных Решений Государственная администрация заключила с ответчиком договоры б/н от 10.12.2012 г. на право аренды вышеуказанных земельных участков на срок до 28.02.2013 г. (пункт 1 статьи 629 ГК ПМР, пункт 9 договора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643 Гражданского кодекса ПМР подпункт е) пункта 19 вышеназванных договоров б/н от 10.12.2012г. предусматривает, что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Однако после окончания срока действия данных договоров аренды, предоставленные в арендное пользование земельные участки, не были возвращены Государственной администрации, не были освобождены от установленных на них киосков и, соответственно, не приведены в состояние пригодное для использования их по целевому назначению. К моменту истечения срока действия указанных договоров аренды Государственной администрацией в адрес ответчика было направлено письменное требование (исх.№ 01-18/551 от 26.02.2013г.) об исполнении требований подпункта е) пункта 19  названых договоров, однако в установленный срок и до настоящего времени данное требование им                               не исполнено, ответ по существу письменного требования не дан при отсутствии     на то правовых оснований. </w:t>
      </w:r>
    </w:p>
    <w:p>
      <w:pPr>
        <w:pStyle w:val="TextBody"/>
        <w:ind w:firstLine="540"/>
        <w:rPr/>
      </w:pPr>
      <w:r>
        <w:rPr/>
        <w:t xml:space="preserve">На основании изложенного, истец просит суд обязать ООО «Уржент» освободить земельные участки площадью 0,0005 га и 0,0009 га, расположенные по адресу: г. Бендеры, ул. Советская (район магазина «Хайтек» и район жилого дома №21), от возведенных на них торговых киосков и возвратить данные земельные участки Государственной администрации г. Бендер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д, рассмотрев материалы дела, заслушав пояснения и доводы истца, исследовав представленные доказательства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На основании решений Государственной администрации г. Бендеры № 1301 от 10.12.2012  г. «О передаче ООО «Уржент» в арендное пользование земельного участка по ул. Советская (район магазина «Хайтек») под торговый киоск» и № 1302 от 10.12.2012г. «О передаче ООО «Уржент» в арендное пользование земельного участка по ул. Советская (район торгового дома «Пит») под торговый киоск» между Государственной администрацией г. Бендеры и ООО «Уржент» было заключено два договора б/н от 10.12.2012 г. аренды земельного участка (доли земельного участка) (далее – договоры).</w:t>
      </w:r>
    </w:p>
    <w:p>
      <w:pPr>
        <w:pStyle w:val="Normal"/>
        <w:ind w:firstLine="540"/>
        <w:jc w:val="both"/>
        <w:rPr/>
      </w:pPr>
      <w:r>
        <w:rPr/>
        <w:t>По условиям заключенных договоров Арендодатель (Государственная администрация г. Бендеры) передал, Арендатор (ООО «Уржент») принял в аренду земельные участки площадью 5,0 кв.м. и 9,0 кв.м., расположенные по адресу: г. Бендеры, ул. Советская (район магазина «Хайтек» и район жилого дома №21) под торговый киоски (п. 1 и п. 2. договоров). Срок действия договора стороны определили – со дня его регистрации в Государственной администрации г. Бендеры (10.12.2012 года) до 28.02.2013 года (п. 9 договоров).</w:t>
      </w:r>
    </w:p>
    <w:p>
      <w:pPr>
        <w:pStyle w:val="Normal"/>
        <w:ind w:firstLine="540"/>
        <w:jc w:val="both"/>
        <w:rPr/>
      </w:pPr>
      <w:r>
        <w:rPr/>
        <w:t>Условия заключенных договоров позволяют квалифицировать возникшие между сторонами правоотношения как арендные.</w:t>
      </w:r>
    </w:p>
    <w:p>
      <w:pPr>
        <w:pStyle w:val="Normal"/>
        <w:ind w:firstLine="540"/>
        <w:jc w:val="both"/>
        <w:rPr/>
      </w:pPr>
      <w:r>
        <w:rPr/>
        <w:t>Согласно ст. 624 Гражданского кодекса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</w:t>
      </w:r>
    </w:p>
    <w:p>
      <w:pPr>
        <w:pStyle w:val="Normal"/>
        <w:ind w:firstLine="540"/>
        <w:jc w:val="both"/>
        <w:rPr/>
      </w:pPr>
      <w:r>
        <w:rPr/>
        <w:t>В силу п. 1 ст. 626 Гражданского кодекса ПМР в аренду (имущественный найм) могут быть переданы земельные участки, участки недр и другие обособленные природные объекты, комплексы недвижимого имущества, здания, сооружения, оборудование, транспортные средства и другие вещи, которые не теряют своих натуральных свойств в процессе их использования (непотребляемые вещи).</w:t>
      </w:r>
    </w:p>
    <w:p>
      <w:pPr>
        <w:pStyle w:val="Normal"/>
        <w:ind w:firstLine="540"/>
        <w:jc w:val="both"/>
        <w:rPr/>
      </w:pPr>
      <w:r>
        <w:rPr/>
        <w:t>По условиям заключенных договоров Арендатор обязан вернуть Арендодателю арендованный участок по окончанию срока действия договора в состоянии пригодном для использования по целевому назначению (п/п «е» п.19 договоров).</w:t>
      </w:r>
    </w:p>
    <w:p>
      <w:pPr>
        <w:pStyle w:val="Normal"/>
        <w:ind w:firstLine="540"/>
        <w:jc w:val="both"/>
        <w:rPr/>
      </w:pPr>
      <w:r>
        <w:rPr/>
        <w:t>Согласно п.1 ст.643 Гражданского кодекса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Normal"/>
        <w:ind w:firstLine="540"/>
        <w:jc w:val="both"/>
        <w:rPr/>
      </w:pPr>
      <w:r>
        <w:rPr/>
        <w:t>Однако после окончания срока действия данных договоров, предоставленные в пользование земельные участки не были возвращены Государственной администрации г. Бендеры, не были освобождены от установленных на них торговых киосков, а, следовательно, не приведен в состояние пригодное для использования его по целевому назначению. Там самым, ответчик не исполнил условия договоров, основанных на нормах Гражданского кодекса ПМР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приходит к выводу об обоснованности исковых требований о возврате арендодателю земельных участков в том состоянии, в котором они его получили, с учетом нормального износа, или в состоянии, обусловленном договорами, освободив участки от расположенных на них торговых киоско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.ст. 84, 113-116, 122, 123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Государственной администрации по г.Бендеры удовлетворить.</w:t>
      </w:r>
    </w:p>
    <w:p>
      <w:pPr>
        <w:pStyle w:val="Normal"/>
        <w:ind w:firstLine="540"/>
        <w:jc w:val="both"/>
        <w:rPr/>
      </w:pPr>
      <w:r>
        <w:rPr/>
        <w:t xml:space="preserve">Обязать Общество с ограниченной ответственностью «Уржент» возвратить Государственной администрации г. Бендеры земельные участки площадью  </w:t>
      </w:r>
      <w:r>
        <w:rPr>
          <w:color w:val="000000"/>
        </w:rPr>
        <w:t>0,0005 га                  и 0,0009 га, расположенные по адресу: г. Бендеры, ул. Советская (район магазина «Хайтек» и район жилого дома № 21),</w:t>
      </w:r>
      <w:r>
        <w:rPr/>
        <w:t xml:space="preserve"> освободив участки от расположенных на них торговых киосков.</w:t>
      </w:r>
    </w:p>
    <w:p>
      <w:pPr>
        <w:pStyle w:val="Normal"/>
        <w:ind w:firstLine="540"/>
        <w:jc w:val="both"/>
        <w:rPr/>
      </w:pPr>
      <w:r>
        <w:rPr/>
        <w:t>Взыскать с Общества с ограниченной ответственностью «Уржент» в доход Республиканского бюджета государственную пошлину в размере 339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aza</dc:creator>
  <dc:description/>
  <cp:keywords/>
  <dc:language>en-US</dc:language>
  <cp:lastModifiedBy>ARB103</cp:lastModifiedBy>
  <cp:lastPrinted>2013-10-15T10:36:00Z</cp:lastPrinted>
  <dcterms:modified xsi:type="dcterms:W3CDTF">2013-10-15T08:44:00Z</dcterms:modified>
  <cp:revision>10</cp:revision>
  <dc:subject/>
  <dc:title/>
</cp:coreProperties>
</file>