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октября             13                                                                   64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индивидуальному предпринимателю Джамаловой Светлане Григорьевне, г. Бендеры, ул. Коммунистическая, 26а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47 от 23 сентября 2013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индивидуальному предпринимателю Джамаловой Светлане Григорьевне, в котором просит обязать ответчика освободить земельный участок площадью 0,0009 га, расположенный по адресу: г. Бендеры, ул. Советская (район магазина «Лера»), от возведенного на нем торгового павильона и возвратить данный земельный участок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 и назначено к разбирательству на 19 сентября 2013 года. Определением Арбитражного суда ПМР от 19 сентября 2013 года разбирательство дела было отложено на 08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я суда были направлены по месту жительства ответчика, указанному в Выписке из государственного реестра индивидуальных предпринимателей по состоянию на 07 августа 2013 года (г. Бендеры, ул. Коммунистическая, 26а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947 от 23 сентября 2013 г.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01.10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08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659 от 02.07.2012г. ответчику                в арендное пользование передан земельный участок площадью 0,0009 га, расположенный по адресу: г. Бендеры, ул.Советская (район магазина «Лера») под размещение торгового павильона, без права оформления собственности на данное строение.                               </w:t>
      </w:r>
    </w:p>
    <w:p>
      <w:pPr>
        <w:pStyle w:val="Normal"/>
        <w:ind w:firstLine="540"/>
        <w:jc w:val="both"/>
        <w:rPr/>
      </w:pPr>
      <w:r>
        <w:rPr/>
        <w:t>На основании вышеназванного Решения Государственная администрация заключила с ответчиком договор б/н от 02.07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643 Гражданского кодекса ПМР подпункт е) пункта 19 вышеназванного договора б/н от 02.07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.№ 01-18/515 от 26.02.2013г.) об исполнении требований подпункта е) пункта 19  договора, однако в установленный срок и до настоящего времени данное требование им                               не исполнено, ответ по существу письменного требования не дан при отсутствии     на то правовых оснований.</w:t>
      </w:r>
    </w:p>
    <w:p>
      <w:pPr>
        <w:pStyle w:val="Normal"/>
        <w:ind w:firstLine="540"/>
        <w:jc w:val="both"/>
        <w:rPr/>
      </w:pPr>
      <w:r>
        <w:rPr/>
        <w:t>На основании изложенного, истец просит суд обязать ответчика освободить земельный участок площадью 0,0009 га, расположенный по адресу: г. Бендеры, ул. Советская (район магазина «Лера»), от возведенного на нем торгового павильона и возвратить данный земельный участок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и доводы истца, исследовав представленные доказательств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На основании Решения Государственной администрации г. Бендеры № 659 от 02.07.2012 г. «О продлении срока аренды земельного участка Джамаловой С.Г.  по ул. Советская (район магазина «Лера») под торговый павильон» между Государственной администрацией г. Бендеры и индивидуальным предпринимателем Джамаловой Светланой Григорьевной был заключен договор б/н от 02.07.2012 г. аренды земельного участка (доли земельного участка) (далее – договор).</w:t>
      </w:r>
    </w:p>
    <w:p>
      <w:pPr>
        <w:pStyle w:val="Normal"/>
        <w:ind w:firstLine="540"/>
        <w:jc w:val="both"/>
        <w:rPr/>
      </w:pPr>
      <w:r>
        <w:rPr/>
        <w:t>По условиям  договора Арендодатель (Государственная администрация г. Бендеры) передал, Арендатор (индивидуальный предприниматель Джамалова С.Г.) принял в аренду земельный участок, площадью 9,0 кв.м., расположенный по адресу: г. Бендеры, ул. Советская (район магазина «Лера») под торговый павильон (п. 1 и п. 2. договора). Срок действия договора стороны определили – со дня его регистрации в Государственной администрации г. Бендеры (02.07.2012 года) до 28.02.2013 года (п. 9 договора).</w:t>
      </w:r>
    </w:p>
    <w:p>
      <w:pPr>
        <w:pStyle w:val="Normal"/>
        <w:ind w:firstLine="540"/>
        <w:jc w:val="both"/>
        <w:rPr/>
      </w:pPr>
      <w:r>
        <w:rPr/>
        <w:t>Условия заключенного договора позволяют квалифицировать возникшие между сторонами правоотношения как арендные.</w:t>
      </w:r>
    </w:p>
    <w:p>
      <w:pPr>
        <w:pStyle w:val="Normal"/>
        <w:ind w:firstLine="540"/>
        <w:jc w:val="both"/>
        <w:rPr/>
      </w:pPr>
      <w:r>
        <w:rPr/>
        <w:t>Согласно ст. 624 Гражданского кодекса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п. 1 ст. 626 Гражданского кодекса ПМР в аренду (имущественный найм) могут быть переданы земельные участки, участки недр и другие обособленные природные объекты, комплексы недвижимого имущества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Normal"/>
        <w:ind w:firstLine="540"/>
        <w:jc w:val="both"/>
        <w:rPr/>
      </w:pPr>
      <w:r>
        <w:rPr/>
        <w:t>По условиям договора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(п/п «е» п.19 договора).</w:t>
      </w:r>
    </w:p>
    <w:p>
      <w:pPr>
        <w:pStyle w:val="Normal"/>
        <w:ind w:firstLine="540"/>
        <w:jc w:val="both"/>
        <w:rPr/>
      </w:pPr>
      <w:r>
        <w:rPr/>
        <w:t>Согласно п.1 ст.643 Гражданского кодекса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540"/>
        <w:jc w:val="both"/>
        <w:rPr/>
      </w:pPr>
      <w:r>
        <w:rPr/>
        <w:t>Однако после окончания срока действия данного договора, предоставленный в пользование земельный участок не был возвращен Государственной администрации г. Бендеры, не был освобожден от установленного на нем торгового киоска, а, следовательно, не приведен в состояние пригодное для использования его по целевому назначению. Там самым, ответчик не исполнил условия договора, основанные на нормах Гражданского кодекса ПМР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б обоснованности исковых требований о возврате арендодателю земельного участка в том состоянии, в котором он его получил, с учетом нормального износа, или в состоянии, обусловленном договором, освободив участок от расположенного на нем торгового киоска.</w:t>
      </w:r>
    </w:p>
    <w:p>
      <w:pPr>
        <w:pStyle w:val="Normal"/>
        <w:ind w:firstLine="540"/>
        <w:jc w:val="both"/>
        <w:rPr/>
      </w:pPr>
      <w:r>
        <w:rPr/>
        <w:t xml:space="preserve">В силу чего, суд отклоняет доводы ответчика об обязанности истца предоставить альтернативный участок, как не соответствующие действительным обстоятельствам, а также условиям заключенного сторонами договора и нормам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 113-116, 122, 12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40"/>
        <w:jc w:val="both"/>
        <w:rPr/>
      </w:pPr>
      <w:r>
        <w:rPr/>
        <w:t>Обязать индивидуального предпринимателя без образования юридического лица Джамалову Светлану Григорьевну возвратить Государственной администрации г. Бендеры земельный участок площадью  0,0009 га, расположенный по адресу: г. Бендеры, ул. Советская (район магазина «Лера»), освободив участок от расположенного на нем торгового павильона.</w:t>
      </w:r>
    </w:p>
    <w:p>
      <w:pPr>
        <w:pStyle w:val="Normal"/>
        <w:ind w:firstLine="540"/>
        <w:jc w:val="both"/>
        <w:rPr/>
      </w:pPr>
      <w:r>
        <w:rPr/>
        <w:t>Взыскать с индивидуального предпринимателя без образования юридического лица Джамаловой Светланы Григорьевны в доход Республиканского бюджета государственную пошлину в размере 339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aza</dc:creator>
  <dc:description/>
  <cp:keywords/>
  <dc:language>en-US</dc:language>
  <cp:lastModifiedBy>ARB103</cp:lastModifiedBy>
  <cp:lastPrinted>2013-10-15T11:29:00Z</cp:lastPrinted>
  <dcterms:modified xsi:type="dcterms:W3CDTF">2013-10-15T08:57:00Z</dcterms:modified>
  <cp:revision>4</cp:revision>
  <dc:subject/>
  <dc:title/>
</cp:coreProperties>
</file>