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ind w:left="-540" w:hanging="0"/>
        <w:jc w:val="center"/>
        <w:rPr/>
      </w:pPr>
      <w:r>
        <w:rPr>
          <w:smallCaps/>
          <w:spacing w:val="30"/>
          <w:szCs w:val="22"/>
        </w:rPr>
        <w:t>и прекращения производства по делу</w:t>
      </w:r>
      <w:r>
        <w:rPr/>
        <w:t xml:space="preserve">                 </w:t>
      </w:r>
    </w:p>
    <w:p>
      <w:pPr>
        <w:pStyle w:val="Normal"/>
        <w:ind w:firstLine="540"/>
        <w:rPr/>
      </w:pPr>
      <w:r>
        <w:rPr/>
        <w:t xml:space="preserve">16            декабря             13   </w:t>
        <w:tab/>
        <w:tab/>
        <w:tab/>
        <w:tab/>
        <w:tab/>
        <w:tab/>
        <w:t xml:space="preserve">644/13-10, 644В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г. Бендеры, г. Бендеры, ул. Ленина, 17, к индивидуальному предпринимателю Чайковскому Ивану Александровичу, г. Бендеры, ул. Ленинградская, д. 136, кв. 4, </w:t>
      </w:r>
      <w:r>
        <w:rPr>
          <w:b/>
        </w:rPr>
        <w:t>об устранении нарушения прав собственника, не связанного с лишением владения</w:t>
      </w:r>
      <w:r>
        <w:rPr/>
        <w:t xml:space="preserve">, а также встречный иск индивидуального предпринимателя Чайковского Ивана Александровича к Государственной администрации г. Бендеры </w:t>
      </w:r>
      <w:r>
        <w:rPr>
          <w:b/>
        </w:rPr>
        <w:t>о признании отказа в продлении договора аренды незаконным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Госадминистрации: Плагов А.К. по доверенности № 01-19/470 от 08.04.2013 года;</w:t>
      </w:r>
    </w:p>
    <w:p>
      <w:pPr>
        <w:pStyle w:val="Normal"/>
        <w:jc w:val="both"/>
        <w:rPr/>
      </w:pPr>
      <w:r>
        <w:rPr/>
        <w:t>от индивидуального предпринимателя: Корецкая В.В. по доверенности от 13.09.2013 года, Чайковский И.А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Государственная администрация г. Бендеры обратилась в Арбитражный суд ПМР с исковым заявлением к индивидуальному предпринимателю Чайковскому Ивану Александровичу, в котором просит обязать ответчика освободить земельный участок площадью 0,0028 га, расположенный по адресу: г. Бендеры, ул. Советская (район жилого дома №36), от возведенного на нем торгового павильона и возвратить данный земельный участок Государственной администрации г. Бендеры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2 августа 2013 года исковое заявление Государственной администрации г. Бендеры принято к производству Арбитражного суда ПМР. </w:t>
      </w:r>
    </w:p>
    <w:p>
      <w:pPr>
        <w:pStyle w:val="Normal"/>
        <w:ind w:firstLine="540"/>
        <w:jc w:val="both"/>
        <w:rPr/>
      </w:pPr>
      <w:r>
        <w:rPr/>
        <w:t xml:space="preserve">В свою очередь, индивидуальный предприниматель Чайковский Иван Александрович обратился в Арбитражный суд ПМР со встречным иском к Государственной администрации г. Бендеры, г. Бендеры о признании отказа в продлении договора аренды незаконным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 октября 2013 года встречное исковое заявление индивидуального предпринимателя Чайковского Ивана Александровича принято к производству Арбитражного суда ПМР, и в  порядке статьи 99 АПК ПМР, указанные иски объединены в одно производство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Разбирательство дела неоднократно откладывалось, в рамках удовлетворенных судом ходатайство сторон, заявивших о намерении мирного урегулирования спора и заключения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4 декабря 2013 года судебное заседание назначено на 16 декабря 2013 года.</w:t>
      </w:r>
    </w:p>
    <w:p>
      <w:pPr>
        <w:pStyle w:val="TextBody"/>
        <w:ind w:firstLine="540"/>
        <w:rPr/>
      </w:pPr>
      <w:r>
        <w:rPr>
          <w:szCs w:val="24"/>
        </w:rPr>
        <w:t xml:space="preserve">В судебном заседании </w:t>
      </w:r>
      <w:r>
        <w:rPr/>
        <w:t xml:space="preserve">16 декабря </w:t>
      </w:r>
      <w:r>
        <w:rPr>
          <w:szCs w:val="24"/>
        </w:rPr>
        <w:t xml:space="preserve">2013 года представители сторон представили суду на утверждение мировое соглашение от </w:t>
      </w:r>
      <w:r>
        <w:rPr/>
        <w:t xml:space="preserve">16 декабря </w:t>
      </w:r>
      <w:r>
        <w:rPr>
          <w:szCs w:val="24"/>
        </w:rPr>
        <w:t xml:space="preserve">2013 года, заключенное между </w:t>
      </w:r>
      <w:r>
        <w:rPr/>
        <w:t xml:space="preserve">индивидуальным предпринимателем Чайковским Иваном Александровичем </w:t>
      </w:r>
      <w:r>
        <w:rPr>
          <w:rStyle w:val="Style15"/>
          <w:color w:val="000000"/>
        </w:rPr>
        <w:t>и Государственная администрация г. Бендеры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>Мировое соглашение, представленное на утверждение судом изложено ясно и определенно, в нем содержатся сведения об условиях и сроках исполнения обязательств сторонами друг перед другом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8 статьи 74, статьей 75, пунктом 4 статьи 84, статьями 110, 128 АПК ПМР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16 декабря 2013 года между индивидуальным предпринимателем без образования юридического лица Чайковским Иваном Александровичем и Государственной администрацией г. Бендеры, следующего содержания:</w:t>
      </w:r>
    </w:p>
    <w:p>
      <w:pPr>
        <w:pStyle w:val="TextBody"/>
        <w:spacing w:lineRule="exact" w:line="307"/>
        <w:ind w:right="20" w:firstLine="540"/>
        <w:rPr/>
      </w:pPr>
      <w:r>
        <w:rPr>
          <w:rStyle w:val="Style15"/>
          <w:color w:val="000000"/>
        </w:rPr>
        <w:t>«Чайковский Иван Александрович, с одной стороны, и Государственная администрация г. Бендеры в лице представителя по доверенности Платова Анатолия Кирилловича с другой стороны, договорились о заключении мирового соглашения о нижеследующе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307"/>
        <w:ind w:right="20" w:firstLine="540"/>
        <w:rPr/>
      </w:pPr>
      <w:r>
        <w:rPr>
          <w:rStyle w:val="Style15"/>
          <w:color w:val="000000"/>
        </w:rPr>
        <w:t>1. Чайковский Иван Александрович отказывается от исковых требований к Государственной администрации г. Бендеры о признании отказа в продлении договора аренды незаконным по делу № 644В/13-10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307"/>
        <w:ind w:firstLine="540"/>
        <w:rPr/>
      </w:pPr>
      <w:r>
        <w:rPr>
          <w:rStyle w:val="Style15"/>
          <w:color w:val="000000"/>
        </w:rPr>
        <w:t>2. По делу № 644/13-10</w:t>
      </w:r>
    </w:p>
    <w:p>
      <w:pPr>
        <w:pStyle w:val="TextBody"/>
        <w:tabs>
          <w:tab w:val="clear" w:pos="708"/>
          <w:tab w:val="right" w:pos="9331" w:leader="none"/>
        </w:tabs>
        <w:spacing w:lineRule="exact" w:line="307"/>
        <w:ind w:right="20" w:firstLine="540"/>
        <w:rPr/>
      </w:pPr>
      <w:r>
        <w:rPr>
          <w:rStyle w:val="Style15"/>
          <w:color w:val="000000"/>
        </w:rPr>
        <w:t>Государственная администрация г. Бендеры обязуется предоставить Чайковскому Ивану Александровичу согласованный между сторонами земельный участок площадью 42 кв. м. (0,0042 га) на праве долгосрочного землепользования под строительство с последующим размещением объекта недвижимости - магазина с остановкой общественного городского транспорта по ул. Бендерского Восстания, в районе жилого дома 54. Условием предоставления земельного участка является согласование Акта выбора земельного участка под создание объекта - магазина с остановкой городского общественного транспорта по ул. Бендерского Восстания, в районе жилого дома № 54 заинтересованными службами</w:t>
        <w:tab/>
        <w:t>и организациями города Бендеры согласно схематическому плану участка. Стороны констатируют, что согласование Акта выбора земельного участка проводится Чайковским Иваном Александровичем в установленном порядк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307"/>
        <w:ind w:right="20" w:firstLine="540"/>
        <w:rPr/>
      </w:pPr>
      <w:r>
        <w:rPr>
          <w:rStyle w:val="Style15"/>
          <w:color w:val="000000"/>
        </w:rPr>
        <w:t>3. Чайковский Иван Александрович обязуется произвести демонтаж торгового павильона, расположенного по ул. Советской (согласно генеральному плану) в течение 7 дней, исчисляемых с даты получения им Решения Государственной администрации г. Бендеры об утверждении акта выбора земельного участка и разрешения на проектирование строительства объекта - магазина с остановкой общественного городского транспорта по ул. Бендерского Восстания, а районе жилого дома 54.</w:t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</w:rPr>
        <w:t>4. Ходатайствовать перед Арбитражным судом ПМР об утверждении мирового соглашения и прекращении производства по делам № 644/13-10 и № 644В/13-10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роизводство по делу № 644/13-10 и делу № 644В/13-10 прекрат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7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3-12-20T10:19:00Z</dcterms:modified>
  <cp:revision>4</cp:revision>
  <dc:subject/>
  <dc:title/>
</cp:coreProperties>
</file>