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1             октября             13                                                                   643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Государственной администрации г. Бендеры, г. Бендеры, ул. Ленина, 17, к индивидуальному предпринимателю Пименовой Веронике Владимировне, г. Бендеры, ул. Советская, д. 36, кв. 33, </w:t>
      </w:r>
      <w:r>
        <w:rPr>
          <w:b/>
        </w:rPr>
        <w:t>об устранении нарушения прав собственника, не связанного с лишением владения</w:t>
      </w:r>
      <w:r>
        <w:rPr/>
        <w:t>, при участии:</w:t>
      </w:r>
    </w:p>
    <w:p>
      <w:pPr>
        <w:pStyle w:val="Normal"/>
        <w:jc w:val="both"/>
        <w:rPr/>
      </w:pPr>
      <w:r>
        <w:rPr/>
        <w:t>от истца: Плагов А.К. по доверенности № 01-19/470 от 08.04.2013 года;</w:t>
      </w:r>
    </w:p>
    <w:p>
      <w:pPr>
        <w:pStyle w:val="Normal"/>
        <w:jc w:val="both"/>
        <w:rPr/>
      </w:pPr>
      <w:r>
        <w:rPr/>
        <w:t>от ответчика: не явился, извещен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/>
      </w:pPr>
      <w:r>
        <w:rPr/>
        <w:t xml:space="preserve">Государственная администрация г. Бендеры обратилась в Арбитражный суд ПМР с исковым заявлением к индивидуальному предпринимателю Пименовой Веронике Владимировне, в котором просит обязать ответчика освободить земельные участки площадью 0,0028 га и 0,0022 га, расположенные по адресу: г. Бендеры, ул. Советская (район магазина «Лера» и район жилого дома №21), от возведенных на них торговых павильонов и возвратить данные земельные участки Государственной администрации г. Бендеры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Определением Арбитражного суда ПМР от 22 августа 2013 года исковое заявление Государственной администрации г. Бендеры принято к производству Арбитражного суда ПМР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Разбирательство дела дважды откладывалось (определение от 18 сентября 2013 года и от 08 октября 2013 года), в том числе в рамках удовлетворенного  судом ходатайства ответчика об отложении судебного заседания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 </w:t>
      </w:r>
      <w:r>
        <w:rPr/>
        <w:t>Определением Арбитражного суда ПМР от 08 октября 2013 года  судебное заседание назначено на 21 октября 2013 года.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, о чем свидетельствует подпись представителя в протоколе судебного заседания от 08 октября 2013 года. Ответчик отзыв на иск не представил.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кончательно дело рассмотрено и резолютивная часть решения оглашена 21 октября 2013 года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Исковые требования истца мотивированы следующим:</w:t>
      </w:r>
    </w:p>
    <w:p>
      <w:pPr>
        <w:pStyle w:val="Normal"/>
        <w:ind w:firstLine="540"/>
        <w:jc w:val="both"/>
        <w:rPr/>
      </w:pPr>
      <w:r>
        <w:rPr/>
        <w:t xml:space="preserve">Решением Государственной администрации № 1255 от 05.12.2012г. ответчику                в арендное пользование передан земельный участок площадью 0,0028 га, расположенный по адресу: г. Бендеры, ул.Советская (район магазина «Лера»)   под размещение торгового павильона, без права оформления собственности   на данное строение.      </w:t>
      </w:r>
    </w:p>
    <w:p>
      <w:pPr>
        <w:pStyle w:val="Normal"/>
        <w:ind w:firstLine="540"/>
        <w:jc w:val="both"/>
        <w:rPr/>
      </w:pPr>
      <w:r>
        <w:rPr/>
        <w:t xml:space="preserve">Решением Государственной администрации № 1256 от 05.12.2012г. ответчику                в арендное пользование передан земельный участок площадью 0,0022 га, расположенный по адресу: г. Бендеры, ул.Советская (район жилого дома № 21)  также под размещение торгового павильона, без права оформления собственности   на данное строение.                            </w:t>
      </w:r>
    </w:p>
    <w:p>
      <w:pPr>
        <w:pStyle w:val="Normal"/>
        <w:ind w:firstLine="540"/>
        <w:jc w:val="both"/>
        <w:rPr/>
      </w:pPr>
      <w:r>
        <w:rPr/>
        <w:t>На основании вышеназванных Решений Государственная администрация заключила с ответчиком договоры б/н от 05.12.2012 г. на право аренды вышеуказанных земельных участков на срок до 28.02.2013г. (пункт 1 статьи 629 ГК ПМР, пункт 9 договора)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1 статьи 643 Гражданского кодекса ПМР подпункт е) пункта 19 вышеназванных договоров б/н от 02.07.2012 г. предусматривает, что арендатор после окончания срока действия договора обязан вернуть арендодателю арендованный участок в состоянии пригодном для использования по целевому назначению. Однако после окончания срока действия данных договоров аренды, предоставленные в арендное пользование земельные участки, не были возвращены Государственной администрации, не были освобождены от установленных на них киосков и, соответственно, не приведены в состояние пригодное для использования их по целевому назначению. К моменту истечения срока действия указанных договоров аренды Государственной администрацией в адрес ответчика было направлено письменное требование (исх.№ 01-18/525 от 26.02.2013г.) об исполнении требований подпункта е) пункта 19  названых договоров, однако в установленный срок и до настоящего времени данное требование им                               не исполнено, ответ по существу письменного требования не дан при отсутствии  на то правовых оснований. </w:t>
      </w:r>
    </w:p>
    <w:p>
      <w:pPr>
        <w:pStyle w:val="TextBody"/>
        <w:ind w:firstLine="540"/>
        <w:rPr/>
      </w:pPr>
      <w:r>
        <w:rPr/>
        <w:t xml:space="preserve">На основании изложенного, истец просит суд обязать индивидуального предпринимателя Пименову В.В. освободить земельные участки площадью 0,0028 га 0,0022 га, расположенные по адресу: г. Бендеры, ул. Советская (район магазина «Лера» и район жилого дома №21), от возведенных на них торговых павильонов и возвратить данные земельные участки Государственной администрации г. Бендеры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Суд, рассмотрев материалы дела, заслушав пояснения и доводы истца, исследовав представленные доказательства, находит требования истца обоснованными и подлежащими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На основании решений Государственной администрации г. Бендеры № 1255 от 05.12.2012  г. «О передаче Пименовой В.В. в арендное пользование земельного участка по ул. Советская (район магазина «Лера») под торговый павильон» и № 1256 от 05.12.2012  г. «О передаче Пименовой В.В. в арендное пользование земельного участка по ул. Советская (район жилого дома №21) под торговый павильон» между Государственной администрацией г. Бендеры и индивидуальным предпринимателем Пименовой В.В. было заключено два договора б/н от 05.12.2012 г. аренды земельного участка (доли земельного участка) (далее – договоры).</w:t>
      </w:r>
    </w:p>
    <w:p>
      <w:pPr>
        <w:pStyle w:val="Normal"/>
        <w:ind w:firstLine="540"/>
        <w:jc w:val="both"/>
        <w:rPr/>
      </w:pPr>
      <w:r>
        <w:rPr/>
        <w:t>По условиям заключенных договоров Арендодатель (Государственная администрация г. Бендеры) передал, Арендатор (индивидуальный предприниматель Пименова В.В.) принял в аренду земельные участки площадью 28,0 кв.м. и 22,0 кв.м., расположенные по адресу: г. Бендеры, ул. Советская (район магазина «Лера» и район жилого дома №21) под торговый павильоны (п. 1 и п. 2. договоров). Срок действия договора стороны определили – со дня его регистрации в Государственной администрации г. Бендеры (10.12.2012 года) до 28.02.2013 года (п. 9 договоров).</w:t>
      </w:r>
    </w:p>
    <w:p>
      <w:pPr>
        <w:pStyle w:val="Normal"/>
        <w:ind w:firstLine="540"/>
        <w:jc w:val="both"/>
        <w:rPr/>
      </w:pPr>
      <w:r>
        <w:rPr/>
        <w:t>Условия заключенных договоров позволяют квалифицировать возникшие между сторонами правоотношения как арендные.</w:t>
      </w:r>
    </w:p>
    <w:p>
      <w:pPr>
        <w:pStyle w:val="Normal"/>
        <w:ind w:firstLine="540"/>
        <w:jc w:val="both"/>
        <w:rPr/>
      </w:pPr>
      <w:r>
        <w:rPr/>
        <w:t>Согласно ст. 624 Гражданского кодекса ПМР по договору аренды (имущественного найма) арендодатель обязуется предоставить арендатору имущество за плату во временное владение и пользование или во временное пользование.</w:t>
      </w:r>
    </w:p>
    <w:p>
      <w:pPr>
        <w:pStyle w:val="Normal"/>
        <w:ind w:firstLine="540"/>
        <w:jc w:val="both"/>
        <w:rPr/>
      </w:pPr>
      <w:r>
        <w:rPr/>
        <w:t>В силу п. 1 ст. 626 Гражданского кодекса ПМР в аренду (имущественный найм) могут быть переданы земельные участки, участки недр и другие обособленные природные объекты, комплексы недвижимого имущества, здания, сооружения, оборудование, транспортные средства и другие вещи, которые не теряют своих натуральных свойств в процессе их использования (непотребляемые вещи).</w:t>
      </w:r>
    </w:p>
    <w:p>
      <w:pPr>
        <w:pStyle w:val="Normal"/>
        <w:ind w:firstLine="540"/>
        <w:jc w:val="both"/>
        <w:rPr/>
      </w:pPr>
      <w:r>
        <w:rPr/>
        <w:t>По условиям заключенных договоров Арендатор обязан вернуть Арендодателю арендованный участок по окончанию срока действия договора в состоянии пригодном для использования по целевому назначению (п/п «е» п.19 договоров).</w:t>
      </w:r>
    </w:p>
    <w:p>
      <w:pPr>
        <w:pStyle w:val="Normal"/>
        <w:ind w:firstLine="540"/>
        <w:jc w:val="both"/>
        <w:rPr/>
      </w:pPr>
      <w:r>
        <w:rPr/>
        <w:t>Согласно п.1 ст.643 Гражданского кодекса ПМР при прекращении договора аренды арендатор обязан вернуть арендодателю имущество в том состоянии, в котором он его получил, с учетом нормального износа, или в состоянии, обусловленном договором.</w:t>
      </w:r>
    </w:p>
    <w:p>
      <w:pPr>
        <w:pStyle w:val="Normal"/>
        <w:ind w:firstLine="540"/>
        <w:jc w:val="both"/>
        <w:rPr/>
      </w:pPr>
      <w:r>
        <w:rPr/>
        <w:t>Однако после окончания срока действия данных договоров, предоставленные в пользование земельные участки не были возвращены Государственной администрации г. Бендеры, не были освобождены от установленных на них торговых киосков, а, следовательно, не приведен в состояние пригодное для использования его по целевому назначению. Там самым, ответчик не исполнил условия договоров, основанных на нормах Гражданского кодекса ПМР.</w:t>
      </w:r>
    </w:p>
    <w:p>
      <w:pPr>
        <w:pStyle w:val="Normal"/>
        <w:ind w:firstLine="540"/>
        <w:jc w:val="both"/>
        <w:rPr/>
      </w:pPr>
      <w:r>
        <w:rPr/>
        <w:t>При указанных обстоятельствах, суд приходит к выводу об обоснованности исковых требований о возврате арендодателю земельных участков в том состоянии, в котором они его получили, с учетом нормального износа, или в состоянии, обусловленном договорами, освободив участки от расположенных на них торговых киосков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.ст. 84, 113-116, 122, 123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ковые требования Государственной администрации по г.Бендеры удовлетворить.</w:t>
      </w:r>
    </w:p>
    <w:p>
      <w:pPr>
        <w:pStyle w:val="Normal"/>
        <w:ind w:firstLine="540"/>
        <w:jc w:val="both"/>
        <w:rPr/>
      </w:pPr>
      <w:r>
        <w:rPr/>
        <w:t>Обязать индивидуального предпринимателя без образования юридического лица Пименову Веронику Владимировну возвратить Государственной администрации г. Бендеры земельные участки площадью 0,0028 га и 0,0022 га, расположенные по адресу: г. Бендеры, ул. Советская (район магазина «Лера» и район жилого дома №21), освободив участки от расположенных на них торговых павильонов.</w:t>
      </w:r>
    </w:p>
    <w:p>
      <w:pPr>
        <w:pStyle w:val="Normal"/>
        <w:ind w:firstLine="540"/>
        <w:jc w:val="both"/>
        <w:rPr/>
      </w:pPr>
      <w:r>
        <w:rPr/>
        <w:t>Взыскать с индивидуального предпринимателя без образования юридического лица Пименовой Вероники Владимировны в доход Республиканского бюджета государственную пошлину в размере 339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26:00Z</dcterms:created>
  <dc:creator>aza</dc:creator>
  <dc:description/>
  <cp:keywords/>
  <dc:language>en-US</dc:language>
  <cp:lastModifiedBy>ARB103</cp:lastModifiedBy>
  <cp:lastPrinted>2013-10-28T12:53:00Z</cp:lastPrinted>
  <dcterms:modified xsi:type="dcterms:W3CDTF">2013-10-28T11:26:00Z</dcterms:modified>
  <cp:revision>2</cp:revision>
  <dc:subject/>
  <dc:title/>
</cp:coreProperties>
</file>