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08             октября             13                                                                   642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г. Бендеры, г. Бендеры, ул. Ленина, 17, к Закрытому акционерному обществу «Агростиль», Слободзейский район, с. Парканы, ул. Ленина, 135, </w:t>
      </w:r>
      <w:r>
        <w:rPr>
          <w:b/>
        </w:rPr>
        <w:t>об устранении нарушения прав собственника, не связанного с лишением владения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Плагов А.К. по доверенности № 01-19/470 от 08.04.2013 года;</w:t>
      </w:r>
    </w:p>
    <w:p>
      <w:pPr>
        <w:pStyle w:val="Normal"/>
        <w:jc w:val="both"/>
        <w:rPr/>
      </w:pPr>
      <w:r>
        <w:rPr/>
        <w:t>от ответчика: Андреева Н. Б. по доверенности б/н от 01.08.2013 год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Государственная администрация г. Бендеры обратилась в Арбитражный суд ПМР с исковым заявлением к ЗАО «Агростиль», в котором просит обязать ответчика освободить земельный участок площадью 0,0033 га, расположенный по адресу: г. Бендеры, ул. Советская (район торгового дома «ПИТ»), от возведенного на нем торгового павильона и возвратить данный земельный участок Государственной администрации г. Бендеры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2 августа 2013 года исковое заявление Государственной администрации г. Бендеры принято к производству Арбитражного суда ПМР и назначено к разбирательству на 18 сентября 2013 года. Определением Арбитражного суда ПМР от 18 сентября 2013 года разбирательство дела было отложено на 08 окт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кончательно дело рассмотрено и резолютивная часть решения оглашена 08 октября 2013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 xml:space="preserve">Решением Государственной администрации № 656 от 02.07.2012г. ответчику                в арендное пользование передан земельный участок площадью 0,0033 га, расположенный по адресу: г. Бендеры, ул.Советская (район торгового дома «Пит») под размещение торгового павильона, без права оформления собственности на данное строение.                               </w:t>
      </w:r>
    </w:p>
    <w:p>
      <w:pPr>
        <w:pStyle w:val="Normal"/>
        <w:ind w:firstLine="540"/>
        <w:jc w:val="both"/>
        <w:rPr/>
      </w:pPr>
      <w:r>
        <w:rPr/>
        <w:t>На основании вышеназванного Решения Государственная администрация заключила с ответчиком договор б/н от 02.07.2012г. на право аренды вышеуказанного земельного участка на срок до 28.02.2013г. (пункт 1 статьи 629 ГК ПМР, пункт 9 договора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643 Гражданского кодекса ПМР подпункт е) пункта 19 вышеназванного договора б/н от 02.07.2012 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, не был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.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(исх.№ 01-18/459 от 26.02.2013г.) об исполнении требований подпункта е) пункта 19  договора, однако в установленный срок и до настоящего времени данное требование им                               не исполнено, ответ по существу письменного требования не дан при отсутствии  на то правовых оснований. </w:t>
      </w:r>
    </w:p>
    <w:p>
      <w:pPr>
        <w:pStyle w:val="Normal"/>
        <w:ind w:firstLine="540"/>
        <w:jc w:val="both"/>
        <w:rPr/>
      </w:pPr>
      <w:r>
        <w:rPr/>
        <w:t>На основании изложенного, истец просит суд обязать ЗАО «Агростиль» освободить земельный участок площадью  0,0033 га, расположенный по адресу: г. Бендеры, ул. Советская (район торгового дома «Пит»), от возведенного на нем торгового павильона и возвратить данный земельный участок Государственной администрации г. Бенд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 исковые требования не признал, считает их необоснованными и не подлежащими удовлетворению по основаниям, изложенным в отзыве, отмечая следующее:</w:t>
      </w:r>
    </w:p>
    <w:p>
      <w:pPr>
        <w:pStyle w:val="Normal"/>
        <w:ind w:firstLine="540"/>
        <w:jc w:val="both"/>
        <w:rPr/>
      </w:pPr>
      <w:r>
        <w:rPr/>
        <w:t>ЗАО «Агростиль» на протяжении длительного времени осуществляла предпринимательскую деятельность в районе улицы Советская, г. Бендеры. С этой целью на указанной улице был размещен торговый павильон. ЗАО «Агростиль» понесло расходы на приобретение материалов для павильона, его установку, выполнение технической документации, выполнение геодезической съемки и плана земельного участка, оплаты аренды земли, а также несла иные расходы, связанные с предпринимательской деятельностью.</w:t>
      </w:r>
    </w:p>
    <w:p>
      <w:pPr>
        <w:pStyle w:val="Normal"/>
        <w:ind w:firstLine="540"/>
        <w:jc w:val="both"/>
        <w:rPr/>
      </w:pPr>
      <w:r>
        <w:rPr/>
        <w:t>Ответчик полагает, что данный договор не может быть расторгнут в одностороннем порядке, так как согласно государственная администрация обязалась рассмотреть возможность предоставления альтернативных земельных участков под данные объекты.</w:t>
      </w:r>
    </w:p>
    <w:p>
      <w:pPr>
        <w:pStyle w:val="Normal"/>
        <w:ind w:firstLine="540"/>
        <w:jc w:val="both"/>
        <w:rPr/>
      </w:pPr>
      <w:r>
        <w:rPr/>
        <w:t>Ответчик полагает, что решение об освобождении земельного участка от возведенного на нем торгового павильона и возврата данного земельного участка Государственной администрации г. Бендеры является преждевременным и не соответствующим нормам Закона ПМР «Об органах местной власти, местного самоуправления и государственной администрации ПМР», Земельного кодекс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д, рассмотрев материалы дела, заслушав пояснения и доводы лиц, участвующих в деле, исследовав представленные сторонами доказательств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На основании Решения Государственной администрации г. Бендеры № 656 от 02.07.2012 г. «О передаче ЗАО «Агростиль» в арендное пользование земельного участка по ул. Советская (район торгового дома «Пит») под торговый павильон» между Государственной администрацией г. Бендеры и ЗАО «Агростиль» был заключен договор б/н от 02.07.2012 г. аренды земельного участка (доли земельного участка) (далее – договор).</w:t>
      </w:r>
    </w:p>
    <w:p>
      <w:pPr>
        <w:pStyle w:val="Normal"/>
        <w:ind w:firstLine="540"/>
        <w:jc w:val="both"/>
        <w:rPr/>
      </w:pPr>
      <w:r>
        <w:rPr/>
        <w:t>По условиям  договора Арендодатель (Государственная администрация г. Бендеры) передал, Арендатор (ЗАО «Агростиль») принял в аренду земельный участок,               площадью 33 кв.м., расположенный по адресу: г. Бендеры, ул. Советская (район торгового дома «Пит») под торговый павильон (п. 1 и п. 2. договора). Срок действия договора стороны определили – со дня его регистрации в Государственной администрации г. Бендеры (02.07.2012 года) до 28.02.2013 года (п. 9 договора).</w:t>
      </w:r>
    </w:p>
    <w:p>
      <w:pPr>
        <w:pStyle w:val="Normal"/>
        <w:ind w:firstLine="540"/>
        <w:jc w:val="both"/>
        <w:rPr/>
      </w:pPr>
      <w:r>
        <w:rPr/>
        <w:t>Условия заключенного договора позволяют квалифицировать возникшие между сторонами правоотношения как арендные.</w:t>
      </w:r>
    </w:p>
    <w:p>
      <w:pPr>
        <w:pStyle w:val="Normal"/>
        <w:ind w:firstLine="540"/>
        <w:jc w:val="both"/>
        <w:rPr/>
      </w:pPr>
      <w:r>
        <w:rPr/>
        <w:t>Согласно ст. 624 Гражданского кодекса ПМР по договору аренды (имущественного найма) арендодатель обязуется предоставить арендатору имущество за плату во временное владение и пользование или во временное пользование.</w:t>
      </w:r>
    </w:p>
    <w:p>
      <w:pPr>
        <w:pStyle w:val="Normal"/>
        <w:ind w:firstLine="540"/>
        <w:jc w:val="both"/>
        <w:rPr/>
      </w:pPr>
      <w:r>
        <w:rPr/>
        <w:t>В силу п. 1 ст. 626 Гражданского кодекса ПМР в аренду (имущественный найм) могут быть переданы земельные участки, участки недр и другие обособленные природные объекты, комплексы недвижимого имущества, здания, сооружения, оборудование, транспортные средства и другие вещи, которые не теряют своих натуральных свойств в процессе их использования (непотребляемые вещи).</w:t>
      </w:r>
    </w:p>
    <w:p>
      <w:pPr>
        <w:pStyle w:val="Normal"/>
        <w:ind w:firstLine="540"/>
        <w:jc w:val="both"/>
        <w:rPr/>
      </w:pPr>
      <w:r>
        <w:rPr/>
        <w:t>По условиям договора Арендатор обязан вернуть Арендодателю арендованный участок по окончанию срока действия договора в состоянии пригодном для использования по целевому назначению (п/п «е» п.19 договора).</w:t>
      </w:r>
    </w:p>
    <w:p>
      <w:pPr>
        <w:pStyle w:val="Normal"/>
        <w:ind w:firstLine="540"/>
        <w:jc w:val="both"/>
        <w:rPr/>
      </w:pPr>
      <w:r>
        <w:rPr/>
        <w:t>Согласно п.1 ст.643 Гражданского кодекса ПМР при прекращении 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ind w:firstLine="540"/>
        <w:jc w:val="both"/>
        <w:rPr/>
      </w:pPr>
      <w:r>
        <w:rPr/>
        <w:t>Однако после окончания срока действия данного договора, предоставленный в пользование земельный участок не был возвращен Государственной администрации г. Бендеры, не был освобожден от установленного на нем торгового павильона, а, следовательно, не приведен в состояние пригодное для использования его по целевому назначению. Там самым, ответчик не исполнил условия договора, основанные на нормах Гражданского кодекса ПМР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приходит к выводу об обоснованности исковых требований о возврате арендодателю земельного участка в том состоянии, в котором он его получил, с учетом нормального износа, или в состоянии, обусловленном договором, освободив участок от расположенного на нем торгового павильона.</w:t>
      </w:r>
    </w:p>
    <w:p>
      <w:pPr>
        <w:pStyle w:val="Normal"/>
        <w:ind w:firstLine="540"/>
        <w:jc w:val="both"/>
        <w:rPr/>
      </w:pPr>
      <w:r>
        <w:rPr/>
        <w:t xml:space="preserve">В силу чего, суд отклоняет доводы ответчика об одностороннем расторжении договора со стороны истца, обязанности истца предоставить альтернативный участок, как не соответствующие действительным обстоятельствам, а также условиям заключенного сторонами договора и нормам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.ст. 84, 113-116, 122, 123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Государственной администрации по г.Бендеры удовлетворить.</w:t>
      </w:r>
    </w:p>
    <w:p>
      <w:pPr>
        <w:pStyle w:val="Normal"/>
        <w:ind w:firstLine="540"/>
        <w:jc w:val="both"/>
        <w:rPr/>
      </w:pPr>
      <w:r>
        <w:rPr/>
        <w:t>Обязать Закрытое акционерное общество «Агростиль» возвратить Государственной администрации г. Бендеры земельный участок площадью  0,0033 га, расположенный по адресу: г. Бендеры, ул. Советская (район торгового дома «ПИТ»), освободив участок от расположенного на нем торгового павильона.</w:t>
      </w:r>
    </w:p>
    <w:p>
      <w:pPr>
        <w:pStyle w:val="Normal"/>
        <w:ind w:firstLine="540"/>
        <w:jc w:val="both"/>
        <w:rPr/>
      </w:pPr>
      <w:r>
        <w:rPr/>
        <w:t>Взыскать с Закрытого акционерного общества «Агростиль» в доход Республиканского бюджета государственную пошлину в размере 339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7:00Z</dcterms:created>
  <dc:creator>aza</dc:creator>
  <dc:description/>
  <cp:keywords/>
  <dc:language>en-US</dc:language>
  <cp:lastModifiedBy>ARB103</cp:lastModifiedBy>
  <cp:lastPrinted>2013-10-07T14:44:00Z</cp:lastPrinted>
  <dcterms:modified xsi:type="dcterms:W3CDTF">2013-10-15T07:35:00Z</dcterms:modified>
  <cp:revision>3</cp:revision>
  <dc:subject/>
  <dc:title/>
</cp:coreProperties>
</file>