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7560" w:leader="none"/>
        </w:tabs>
        <w:rPr/>
      </w:pPr>
      <w:r>
        <w:rPr/>
        <w:t xml:space="preserve">        </w:t>
      </w:r>
      <w:r>
        <w:rPr/>
        <w:t xml:space="preserve">09 </w:t>
        <w:tab/>
        <w:t>октября</w:t>
        <w:tab/>
        <w:t>13</w:t>
        <w:tab/>
        <w:tab/>
        <w:t>641/13-08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 в составе судьи Шидловской О.А., рассмотрев в открытом судебном заседании дело по иску Государственной администрации г.Бендеры (г.Бендеры, ул.Ленина, 17) к Обществу с ограниченной ответственностью «Спайк» (г.Бендеры, ул.Ленина, 8/7) о возврате арендованного имущества, при участии в судебном заседании представителя истца – Плагова А.К. по доверенности от 08 апреля 2013 года №01-19/47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чик ООО «Спайк» в судебное заседание не явился, при надлежащем извещении о времени и месте судебного разбирательства (уведомление о вручении почтового отправления от 26.09.2013г. №193), при этом суд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Государственная администрация г.Бендеры (далее – ГА, истец) обратилась в арбитражный суд с иском к Обществу с ограниченной ответственностью «Спайк» о возврате арендованного имущества, а именно земельного участка общей площадью 25,0 кв.м, расположенного по адресу: г.Бендеры, ул. Советская (район жилого дома №36).</w:t>
      </w:r>
    </w:p>
    <w:p>
      <w:pPr>
        <w:pStyle w:val="Normal"/>
        <w:ind w:right="97" w:firstLine="540"/>
        <w:jc w:val="both"/>
        <w:rPr/>
      </w:pPr>
      <w:r>
        <w:rPr>
          <w:sz w:val="22"/>
          <w:szCs w:val="22"/>
        </w:rPr>
        <w:t>Определением арбитражного суда от 20 августа 2013 года указанный иск принят к производству и дело назначено к судебному разбирательству на 19 сентября 2013 года. В последующем слушание по делу перенесено на 09 октября 2013 года, о чем сторонам направлено соответствующее уведомл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удебном заседании 09 октября 2013 года, при проверке судом, в порядке абзаца 2 пункта 2 статьи 104 АПК ПМР, явки лиц, участвующих в деле в судебное заседание, судом установлено, что ответчик в судебное заседание не явился, отзыва на иск не представил и не заявил ходатайства о рассмотрении дела в его отсутствие, хотя был извещен о месте и времени судебного разбирательства надлежащим образом, в порядке, предусмотренном пунктом 1 статьи 102-3 АПК ПМР, что подтверждается извещением почтового отделения связи о вручении почтового отправления №193 от 26 сентября 2013 года. Согласно данному извещению, заказное письмо с уведомлением суда о назначении судебного разбирательства по настоящему делу на 09 октября 2013 года, направленное по месту нахождения ответчика, указанному в выписке из государственного реестра юридических лиц о юридическом лице по состоянию на 07 августа 2013 года, вручено адресату 27 сентября 2013 года, то есть заблаговремен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Государственной администрации г.Бендеры в отсутствие ответчика.</w:t>
      </w:r>
    </w:p>
    <w:p>
      <w:pPr>
        <w:pStyle w:val="Normal"/>
        <w:ind w:right="97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о дело рассмотрено и спор разрешен по существу 09.10.2013 года.</w:t>
      </w:r>
    </w:p>
    <w:p>
      <w:pPr>
        <w:pStyle w:val="Normal"/>
        <w:ind w:right="97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удебном заседании </w:t>
      </w:r>
      <w:r>
        <w:rPr>
          <w:b/>
          <w:sz w:val="22"/>
          <w:szCs w:val="22"/>
        </w:rPr>
        <w:t>представитель истц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держал исковые требования, заявленные в иске, и поясн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ГА № 608 от 21.06.2012г. ответчику передан в аренду земельный участок площадью 0,0025 га, расположенный по адресу: г. Бендеры, ул.Советская (район жилого дома №36) под размещение торгового павильона, без права оформления собственности на данное строение. На основании данного Решения с ответчиком 22.06.2012г. заключен договор аренды земельного участка на срок до 28.02.2013г. Согласно пункту 1 статьи 643 ГК ПМР и подпункту е) указанного договора арендатор после окончания срока действия договора обязан вернуть ГА арендованный участок в состоянии, пригодном для использования по целевому назначению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после окончания срока действия данного договора аренды предоставленный в арендное пользование земельный участок не был возвращен ГА, не был освобожден от установленного на нем павильона и, соответственно, не приведен в состояние пригодное для использования его по целевому назначению. ГА 26.02.2013г в адрес ответчика направлено письменное требование об исполнении требований подпункта е) пункта 19  договора, однако в установленный срок и до настоящего времени данное требование им не исполнено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стец просит суд обязать ООО «Спайк» освободить земельный участок площадью 0,0025 га, расположенный по адресу: г.Бендеры, ул.Советская (район жилого дома №36) от возведенного на нем торгового павильона и возвратить данный земельный участок Государственной администрации г.Бендеры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Изучив все материалы дела, в том числе предмет и основание заявленного иска, исследовав и оценив все представленные по делу доказательства, выслушав в судебном заседании полномочного представителя истца, который поддержал свою позицию по делу, </w:t>
      </w:r>
      <w:r>
        <w:rPr>
          <w:b/>
          <w:sz w:val="22"/>
          <w:szCs w:val="22"/>
        </w:rPr>
        <w:t>арбитражный суд</w:t>
      </w:r>
      <w:r>
        <w:rPr>
          <w:sz w:val="22"/>
          <w:szCs w:val="22"/>
        </w:rPr>
        <w:t xml:space="preserve"> пришел к выводу, что заявленный в настоящем деле иск подлежит удовлетворению. При этом суд исходит из следующего:</w:t>
      </w:r>
    </w:p>
    <w:p>
      <w:pPr>
        <w:pStyle w:val="TextBody"/>
        <w:ind w:firstLine="709"/>
        <w:rPr/>
      </w:pPr>
      <w:r>
        <w:rPr>
          <w:sz w:val="22"/>
          <w:szCs w:val="22"/>
        </w:rPr>
        <w:t>Как следует из материалов дела, и нашло подтверждение в ходе судебного разбирательства, Общество с ограниченной ответственностью «Спайк» зарегистрировано в  качестве юридического лица 04 ноября 2000 года, регистрационный номер 02-023-2284</w:t>
      </w:r>
      <w:r>
        <w:rPr>
          <w:sz w:val="22"/>
          <w:szCs w:val="22"/>
        </w:rPr>
        <w:t>,о чем свидетельствует выписка из государственного реестра юридических лиц о юридическом лице по состоянию на 07 августа 2013 год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21 июня 2012 года ГА принято решение №608 «О продлении срока аренды земельного участка ООО «Спайк» по ул.Советской (район жилого дома №36) под торговый павильон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 пункту 1 названного решения ГА решила передать ответчику в арендное пользование на период до 28 февраля 2013 года земельный участок площадью 0,0025 га по ул.Советской (район жилого дома №36) (категория земель – земли населенных пунктов, состав земель – земли общего пользования города) под торговый павильон, без права оформления собственности на строение (павильон)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22 июня 2012 года между сторонами заключен договор аренды земельного участка (доли земельного участка) без номера, по условиям которого истец на основании вышеназванного решения ГА (Арендодатель) предает, а ООО «Спайк» (Арендатор) принимает в аренду земельный участок, площадью 25,0 кв.м.,  расположенный по ул.Советской (район жилого дома №36), на срок до 28 февраля 2013 года (п.1, п.2, п.9 договора). Условиями договора предусмотрено, что арендатор обязан вернуть арендодателю арендованный участок после окончания срока действия договора аренды в состоянии пригодном для использования по целевому назначению (п.п. е) п.19 договора аренды)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26 февраля 2013 года ГА направила ответчику письмо (исх.№01-19/357) в котором указала на неисполнение условий подпункта е) пункта 19 договора аренды и предложила освободить земельный участок от установленного на нем торгового павильона и привести данный участок в надлежащий вид к 01.03.2013г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днако, ответчик не исполнил взятые на себя обязательства и земельный участок не возвратил истцу, о чем свидетельствует «акт обследования ул.Советской в г.Бендеры (от автовокзала до пересечения с ул.С.Лазо)» от 12 августа 2013 год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Анализ содержания договора, заключенного между спорящими сторонами 21 июня 2012 года, позволяют суду, в порядке статьи 448 ГК ПМР, квалифицировать возникшие между сторонами правоотношения как арендные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Так, в соответствии со статьей 624 ГК ПМР по договору аренды (имущественного найма) арендодатель обязуется предоставить арендатору имущество за плату во временное владение и пользование или во временное пользование. В аренду могут быть переданы земельные участки, участки недр и другие обособленные природные объекты (п.1 ст.626 ГК ПМР)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пункту 1 статьи 643 ГК ПМР при прекращении договора аренды арендатор обязан вернуть арендодателю имущество в том состоянии, в котором он его получил, с учетом нормального износа, или в состоянии, обусловленном договором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Как установлено судом и подтверждается материалами дела, по условиям заключенного 22 июня 2012 года между сторонами договора истец передал, а ответчик принял в аренду земельный участок площадью 0,0025 га, расположенный в г.Бендеры по ул.Советской (районе жилого дома №36) сроком до 28 февраля 2013 года для размещения торгового павильона (п.1, п.9 договора). По условиям договора ответчик принял на себя обязательство вернуть по истечению срока договора арендованный участок в состоянии пригодном для использования по целевому назначению (п.п. е) п.19 договора)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Таким образом, на ответчике, в силу положений статьи 326, пункта 1 статьи 643 ГК ПМР и пунктов 1, 9, подпункта е) пункта 19 договора аренды, лежит обязанность возвратить истцу полученный в аренду земельный участок. </w:t>
      </w:r>
    </w:p>
    <w:p>
      <w:pPr>
        <w:pStyle w:val="TextBody"/>
        <w:ind w:firstLine="709"/>
        <w:rPr/>
      </w:pPr>
      <w:r>
        <w:rPr>
          <w:sz w:val="22"/>
          <w:szCs w:val="22"/>
        </w:rPr>
        <w:t>При этом, исходя из целей предоставления участка (п.п. в) п.1 договора), условий его возврата (п.п. е) п.19 договора) и требований закона о возврате арендодателю имущества в том состоянии, в котором он его получил, с учетом нормального износа, или в состоянии, обусловленном договором, суд приходит к выводу о том, что обязанность ответчика возвратить арендованный земельный участок сопряжена с обязанностью освобождения участка от размещенного на нем торгового павильон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 учетом изложенного суд находит доводы иска обоснованными, а обстоятельства, положенные в его основу, доказанными, ввиду чего исковые требования ГА г.Бендеры подлежат удовлетворению в полном объеме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о статьей 84 АПК ПМР расходы по государственной пошлине подлежат отнесению на ответчик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руководствуясь статьями113-116 АПК ПМР Арбитражный суд Приднестровской Молдавской Республики,-</w:t>
      </w:r>
    </w:p>
    <w:p>
      <w:pPr>
        <w:pStyle w:val="TextBody"/>
        <w:ind w:firstLine="709"/>
        <w:jc w:val="center"/>
        <w:rPr/>
      </w:pPr>
      <w:r>
        <w:rPr>
          <w:sz w:val="22"/>
          <w:szCs w:val="22"/>
        </w:rPr>
        <w:t>Решил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ковые требования Государственной администрации по г.Бендеры удовлетворить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язать Общество с ограниченной ответственностью возвратить Государственной администрации г.Бендеры земельный участок площадью  0,0025 га, расположенный по адресу: г. Бендеры, ул.Советская (район жилого дома №36), освободив участок от расположенного на нем торгового павильона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ыскать с индивидуального предпринимателя без образования юридического лица Ковальчука Валерия Васильевича государственную пошлину в размере 339 рубле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О.А. Шидл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25:00Z</dcterms:created>
  <dc:creator>aza</dc:creator>
  <dc:description/>
  <cp:keywords/>
  <dc:language>en-US</dc:language>
  <cp:lastModifiedBy>Soa</cp:lastModifiedBy>
  <cp:lastPrinted>2012-10-10T16:03:00Z</cp:lastPrinted>
  <dcterms:modified xsi:type="dcterms:W3CDTF">2013-10-14T11:56:00Z</dcterms:modified>
  <cp:revision>3</cp:revision>
  <dc:subject/>
  <dc:title/>
</cp:coreProperties>
</file>