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07</w:t>
        <w:tab/>
        <w:t>октября</w:t>
        <w:tab/>
        <w:t>13</w:t>
        <w:tab/>
        <w:tab/>
        <w:t>640/13-04</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дело по иску Государственной администрации г.Бендеры (г.Бендеры, ул.Ленина, 17) к МУП «Бендерская фабрика индпошива одежды и обуви» (г.Бендеры, ул.Суворова, 26) о понуждении к исполнению обязательств в натуре, при участии в судебном заседании представителей истца – Плагов А.К., ответчика – Делибалт А.А., </w:t>
      </w:r>
    </w:p>
    <w:p>
      <w:pPr>
        <w:pStyle w:val="Normal"/>
        <w:ind w:firstLine="900"/>
        <w:jc w:val="both"/>
        <w:rPr>
          <w:lang w:val="en-US"/>
        </w:rPr>
      </w:pPr>
      <w:r>
        <w:rPr>
          <w:lang w:val="en-US"/>
        </w:rPr>
      </w:r>
    </w:p>
    <w:p>
      <w:pPr>
        <w:pStyle w:val="Normal"/>
        <w:ind w:firstLine="900"/>
        <w:jc w:val="both"/>
        <w:rPr/>
      </w:pPr>
      <w:r>
        <w:rPr/>
        <w:t xml:space="preserve">Государственная администрация г.Бендеры (далее – ГА) обратилась в арбитражный суд с иском о понуждении МУП «Бендерская фабрика индпошива одежды и обуви» к исполнению обязательств в натуре. Требования истца основаны на следующем. Решением ГА №1493 от 08.12.2011г. ответчику передан в аренду земельный участок площадью 0,0008 га, расположенный по адресу: г. Бендеры, ул.Советская (район магазина «Хайтек») под размещение киоска по ремонту обуви, без права оформления собственности на данное строение. На основании данного решения с ответчиком 08.12.2011г. заключен договор аренды земельного участка на срок до 28.11.2012г. Согласно п.1 ст.643 ГК ПМР и п.п. е) п.19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 </w:t>
      </w:r>
    </w:p>
    <w:p>
      <w:pPr>
        <w:pStyle w:val="Normal"/>
        <w:ind w:firstLine="900"/>
        <w:jc w:val="both"/>
        <w:rPr/>
      </w:pPr>
      <w:r>
        <w:rPr/>
        <w:t xml:space="preserve">Однако после окончания срока действия данного договора аренды предоставленный в арендное пользование земельный участок не был возвращен ГА, не был освобожден от установленного на нем павильона и, соответственно, не приведен в состояние пригодное для использования его по целевому назначению. ГА 12.03.2013г. в адрес ответчика было направлено письменное требование об исполнении требований подпункта е) пункта 19 договора в течение пяти дней, однако в установленный срок и до настоящего времени данное требование не исполнено. </w:t>
      </w:r>
    </w:p>
    <w:p>
      <w:pPr>
        <w:pStyle w:val="Normal"/>
        <w:ind w:firstLine="900"/>
        <w:jc w:val="both"/>
        <w:rPr/>
      </w:pPr>
      <w:r>
        <w:rPr/>
        <w:t>На основании изложенного ГА просит обязать ответчика освободить земельный участок, от расположенного на нем киоска и возвратить данный земельный участок Государственной администрации г.Бендеры.</w:t>
      </w:r>
    </w:p>
    <w:p>
      <w:pPr>
        <w:pStyle w:val="TextBody"/>
        <w:ind w:firstLine="709"/>
        <w:rPr/>
      </w:pPr>
      <w:r>
        <w:rPr/>
        <w:t>Ответчик в судебном заседании признал исковые требования.</w:t>
      </w:r>
    </w:p>
    <w:p>
      <w:pPr>
        <w:pStyle w:val="Normal"/>
        <w:ind w:firstLine="900"/>
        <w:jc w:val="both"/>
        <w:rPr/>
      </w:pPr>
      <w:r>
        <w:rPr/>
        <w:t xml:space="preserve">Заслушав объяснения представителя истца и ответчика, исследовав представленные доказательства, суд </w:t>
      </w:r>
    </w:p>
    <w:p>
      <w:pPr>
        <w:pStyle w:val="Normal"/>
        <w:jc w:val="center"/>
        <w:rPr/>
      </w:pPr>
      <w:r>
        <w:rPr/>
        <w:t>установил:</w:t>
      </w:r>
    </w:p>
    <w:p>
      <w:pPr>
        <w:pStyle w:val="TextBody"/>
        <w:ind w:firstLine="709"/>
        <w:rPr/>
      </w:pPr>
      <w:r>
        <w:rPr/>
        <w:t>08 декабря 2011 года ГА принято решение №1493 «О продлении срока аренды земельного участка МУП «Бендерская фабрика индпошива и обуви по ул.Советской (район магазина «Хайтек») под киоск по ремонту обуви». Согласно п.1 названного решения ГА решила передать ответчику в арендное пользование сроком на одиннадцать месяцев земельный участок площадью 0,0008 га по ул.Советской (район магазина «Хайтек») (категория земель – земли населенных пунктов, состав земель – земли общего пользования города) под киоск по ремонту обуви без права оформления собственности на строение (павильон).</w:t>
      </w:r>
    </w:p>
    <w:p>
      <w:pPr>
        <w:pStyle w:val="TextBody"/>
        <w:ind w:firstLine="709"/>
        <w:rPr/>
      </w:pPr>
      <w:r>
        <w:rPr/>
        <w:t>В этот же день между сторонами заключен договор аренды земельного участка (доли земельного участка) без номера, по условиям которого истец на основании вышеназванного решения ГА предает, а ответчик принимает на срок до 08 ноября 2012 года в аренду земельный участок площадью 8,0 кв.м. (0,0008 га), расположенный по ул.Советской (район магазина «Хайтек») (п.1, п.2, п.9 договора). Условиями договора предусмотрено,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п.п. е) п.19 договора аренды).</w:t>
      </w:r>
    </w:p>
    <w:p>
      <w:pPr>
        <w:pStyle w:val="TextBody"/>
        <w:ind w:firstLine="709"/>
        <w:rPr/>
      </w:pPr>
      <w:r>
        <w:rPr/>
        <w:t>12 марта 2013 года ГА направила ответчику письмо (исх.№01-18/6426), в котором указала на необходимость освободить занимаемый предпринимателем земельный участок от установленного на нем торгового павильона и привести данный участок в надлежащий вид в течение пяти календарных дней.</w:t>
      </w:r>
    </w:p>
    <w:p>
      <w:pPr>
        <w:pStyle w:val="TextBody"/>
        <w:ind w:firstLine="709"/>
        <w:rPr/>
      </w:pPr>
      <w:r>
        <w:rPr/>
        <w:t>Однако ответчик не исполнил взятые на себя обязательства и земельный участок не возвратил истцу, о чем свидетельствует «акт обследования ул.Советской в г.Бендеры (от автовокзала до пересечения с ул.С.Лазо)» от 12 августа 2013 года.</w:t>
      </w:r>
    </w:p>
    <w:p>
      <w:pPr>
        <w:pStyle w:val="TextBody"/>
        <w:ind w:firstLine="709"/>
        <w:rPr/>
      </w:pPr>
      <w:r>
        <w:rPr/>
        <w:t>Рассмотрев спор, оценив по своему внутреннему убеждению представленные истцом доказательства, суд находит требования истца законными, обоснованными и подлежащими удовлетворению по следующим основаниям.</w:t>
      </w:r>
    </w:p>
    <w:p>
      <w:pPr>
        <w:pStyle w:val="TextBody"/>
        <w:ind w:firstLine="709"/>
        <w:rPr/>
      </w:pPr>
      <w:r>
        <w:rPr/>
        <w:t>Условия заключенного 08 декабря 2011 года договора позволяют квалифицировать возникшие между сторонами правоотношения как арендные. Так, в соответствии со ст.624 ГК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земельные участки, участки недр и другие обособленные природные объекты (п.1 ст.626 ГК ПМР).</w:t>
      </w:r>
    </w:p>
    <w:p>
      <w:pPr>
        <w:pStyle w:val="TextBody"/>
        <w:ind w:firstLine="709"/>
        <w:rPr/>
      </w:pPr>
      <w:r>
        <w:rPr/>
        <w:t>Согласно п.1 ст.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ind w:firstLine="709"/>
        <w:rPr/>
      </w:pPr>
      <w:r>
        <w:rPr/>
        <w:t>Как установлено судом, по условиям заключенного 08 декабря 2011 года между сторонами договора истец передал, а ответчик принял в аренду земельный участок площадью 0,0008 га, расположенный в г.Бендеры по ул.Советской (район магазина «Хайтек»), сроком до 08 ноября 2013 года для размещения киоска по ремонту обуви (п.1, п.2, п.9 договора).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п. е) п.19 договора).</w:t>
      </w:r>
    </w:p>
    <w:p>
      <w:pPr>
        <w:pStyle w:val="TextBody"/>
        <w:ind w:firstLine="709"/>
        <w:rPr/>
      </w:pPr>
      <w:r>
        <w:rPr/>
        <w:t xml:space="preserve">Таким образом, на ответчике в силу положений ст.326, п.1 ст.643 ГК ПМР и п.1, п.9, п.п. е) п.19 договора аренды, лежит обязанность возвратить истцу полученный в аренду земельный участок. </w:t>
      </w:r>
    </w:p>
    <w:p>
      <w:pPr>
        <w:pStyle w:val="TextBody"/>
        <w:ind w:firstLine="709"/>
        <w:rPr/>
      </w:pPr>
      <w:r>
        <w:rPr/>
        <w:t>При этом, исходя из целей предоставления участка (п.п. в) п.2 договора), условий его возврата (п.п. е) п.19 договора) и требований закона о возврате арендодателю имущества в том состоянии, в котором он его получил, с учетом нормального износа, или в состоянии, обусловленном договором, суд приходит к выводу о том,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w:t>
      </w:r>
    </w:p>
    <w:p>
      <w:pPr>
        <w:pStyle w:val="TextBody"/>
        <w:ind w:firstLine="709"/>
        <w:rPr/>
      </w:pPr>
      <w:r>
        <w:rPr/>
        <w:t>На основании изложенного суд удовлетворяет требования истца.</w:t>
      </w:r>
    </w:p>
    <w:p>
      <w:pPr>
        <w:pStyle w:val="TextBody"/>
        <w:ind w:firstLine="709"/>
        <w:rPr/>
      </w:pPr>
      <w:r>
        <w:rPr/>
        <w:t xml:space="preserve">По правилам ст.84 АПК ПМР расходы по оплате госпошлины относятся на ответчика. </w:t>
      </w:r>
    </w:p>
    <w:p>
      <w:pPr>
        <w:pStyle w:val="TextBody"/>
        <w:ind w:firstLine="709"/>
        <w:rPr/>
      </w:pPr>
      <w:r>
        <w:rPr/>
        <w:t xml:space="preserve">Руководствуясь ст.ст.113-116 АПК ПМР арбитражный суд </w:t>
      </w:r>
    </w:p>
    <w:p>
      <w:pPr>
        <w:pStyle w:val="TextBody"/>
        <w:ind w:firstLine="709"/>
        <w:jc w:val="center"/>
        <w:rPr/>
      </w:pPr>
      <w:r>
        <w:rPr/>
        <w:t>решил:</w:t>
      </w:r>
    </w:p>
    <w:p>
      <w:pPr>
        <w:pStyle w:val="TextBody"/>
        <w:ind w:left="191" w:firstLine="709"/>
        <w:rPr/>
      </w:pPr>
      <w:r>
        <w:rPr/>
        <w:t>Исковые требования Государственной администрации по г.Бендеры удовлетворить.</w:t>
      </w:r>
    </w:p>
    <w:p>
      <w:pPr>
        <w:pStyle w:val="Normal"/>
        <w:ind w:firstLine="900"/>
        <w:jc w:val="both"/>
        <w:rPr/>
      </w:pPr>
      <w:r>
        <w:rPr/>
        <w:t>Обязать МУП «Бендерская фабрика индпошива и обуви» возвратить Государственной администрации г.Бендеры земельный участок площадью 0,0008 га, расположенный по адресу: г.Бендеры, ул.Советская (район магазина «Хайтек»), освободив участок от расположенного на нем киоска по ремонту обуви.</w:t>
      </w:r>
    </w:p>
    <w:p>
      <w:pPr>
        <w:pStyle w:val="Normal"/>
        <w:ind w:firstLine="900"/>
        <w:jc w:val="both"/>
        <w:rPr/>
      </w:pPr>
      <w:r>
        <w:rPr/>
        <w:t>Взыскать с МУП «Бендерская фабрика индпошива и обуви» государственную пошлину в размере 339 рублей.</w:t>
      </w:r>
    </w:p>
    <w:p>
      <w:pPr>
        <w:pStyle w:val="Normal"/>
        <w:ind w:firstLine="900"/>
        <w:jc w:val="both"/>
        <w:rPr/>
      </w:pPr>
      <w:r>
        <w:rPr/>
        <w:t>Решение может быть обжаловано в течение 20 дней после принят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 xml:space="preserve">          А.П. Романенко</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36:00Z</dcterms:created>
  <dc:creator/>
  <dc:description/>
  <cp:keywords/>
  <dc:language>en-US</dc:language>
  <cp:lastModifiedBy>Rap</cp:lastModifiedBy>
  <cp:lastPrinted>2013-10-12T12:13:00Z</cp:lastPrinted>
  <dcterms:modified xsi:type="dcterms:W3CDTF">2013-10-12T09:51:00Z</dcterms:modified>
  <cp:revision>3</cp:revision>
  <dc:subject/>
  <dc:title/>
</cp:coreProperties>
</file>