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26 </w:t>
        <w:tab/>
        <w:t>сентября</w:t>
        <w:tab/>
        <w:t>13</w:t>
        <w:tab/>
        <w:tab/>
        <w:t>638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</w:t>
      </w:r>
      <w:r>
        <w:rPr/>
        <w:t>Государственной администрации г.Бендеры (г.Бендеры, ул.Ленина, 17) к индивидуальному предпринимателю без образования юридического лица Пламадяла С.Ф. (г.Бендеры, ул.Пионерская, д.3, кв.91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о понуждении к исполнению обязательств в натуре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судебном заседании представителя истца – Плагова А.К. по доверенности от 08 апреля 2013 года №01-19/470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ая администрация г.Бендеры (далее – ГА) обратилась в арбитражный суд с иском о понуждении индивидуального предпринимателя Пламадяла С.Ф. (далее – ИП Пламадяла С.Ф.., предприниматель) к исполнению обязательств в натуре. Требования истца основаны на следующем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м ГА № 606 от 21.06.2012г. ответчику передан в аренду земельный участок площадью 0,0023 га, расположенный по адресу: г. Бендеры, ул.Советская (район жилого дома №36) под размещение торгового павильона, без права оформления собственности на строение. На основании данного с ответчиком 21.06.2012г. заключен договор аренды земельного участка на срок до 28.02.2012г. Согласно п.1 ст.643 ГК ПМР и п.п. е)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11.03.2013г в адрес ответчика было направлено письменное требование об исполнении требований подпункта е) пункта 19  договора, однако в установленный срок и до настоящего времени данное требование им не исполнено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просит обязать ИП Пламадяла С.Ф. освободить земельный участок площадью  0,0023 га, расположенный по адресу: г. Бендеры, ул.Советская (район жилого дома №36), от возведенного на нем павильона и возвратить данный земельный участок Государственной администрации г. Бендеры.</w:t>
      </w:r>
    </w:p>
    <w:p>
      <w:pPr>
        <w:pStyle w:val="Normal"/>
        <w:ind w:firstLine="900"/>
        <w:jc w:val="both"/>
        <w:rPr/>
      </w:pPr>
      <w:r>
        <w:rPr/>
        <w:t xml:space="preserve">Ответчик, при надлежащем уведомлении о месте и времени разбирательства дела, в судебное заседание не явился, отзыв на заявление не представил. </w:t>
      </w:r>
    </w:p>
    <w:p>
      <w:pPr>
        <w:pStyle w:val="Normal"/>
        <w:ind w:firstLine="900"/>
        <w:jc w:val="both"/>
        <w:rPr/>
      </w:pPr>
      <w:r>
        <w:rPr/>
        <w:t xml:space="preserve">Заслушав объяснения представителя истца и исследовав представленные доказательства, суд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>
          <w:sz w:val="23"/>
          <w:szCs w:val="23"/>
        </w:rPr>
        <w:t>Пламадяла Сергей Федорович является индивидуальным предпринимателем без образования юридического лица, о чем свидетельствует выписка из государственного реестра индивидуальных предпринимателей по состоянию на 07 августа 2013 года.</w:t>
      </w:r>
    </w:p>
    <w:p>
      <w:pPr>
        <w:pStyle w:val="TextBody"/>
        <w:ind w:firstLine="709"/>
        <w:rPr/>
      </w:pPr>
      <w:r>
        <w:rPr>
          <w:sz w:val="23"/>
          <w:szCs w:val="23"/>
        </w:rPr>
        <w:t>21 июня 2012 года ГА принято решение №606 «О продлении срока аренды земельного участка Пламадяла С.Ф. по ул.Советской (район жилого дома №36) под торговый павильон». Согласно п.1 названного решения ГА решила передать ответчику в арендное пользование на период до 28 февраля 2013 года земельный участок площадью 0,0023 га по ул.Советской (район жилого дома №36) (категория земель – земли населенных пунктов, состав земель – земли общего пользования города) под торговый павильон, без права оформления собственности на строение (павильон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этот же день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предает, а ИП Пламадяла С.Ф. принимает на срок до 28 февраля 2013 года в аренду земельный участок площадью 23,0 кв.м. (0,0023 га), расположенный по ул.Советской (район ж/д №36)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11 марта 2013 года ГА направила ответчику письмо (исх.№01-19/332) в котором указала на неисполнение условий п.п. е) п.19 договора аренды и предложила в течении 5-ти дней возвратить арендованный земельный участок путем освобождения от расположенного на нем киоска по ремонту часов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днако,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С.Лазо)» от 12 августа 2013 год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смотрев спор, оценив по своему внутреннему убеждению представленные истцом доказательства, суд находит требования истца законными, обоснованными и подлежащими удовлетворению по следующим основания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ловия заключенного 21 июня 2012 года договора позволяют квалифицировать возникшие между сторонами правоотношения как арендные. Так, в соответствии со ст.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Согласно п.1 ст.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Как установлено судом, по условиям заключенного 21 июня 2012 года между сторонами договора истец передал, а ответчик принял в аренду земельный участок площадью 0,0023 га, расположенный в г.Бендеры по ул.Советской (район ж/д №36), сроком до 28 февраля 2013 года для размещения торгового павильона (п.1,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 е) п.19 договор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Таким образом, на ответчике, в силу положений ст.326, п.1 ст.643 ГК ПМР и п.1, п.9, п.п. е) п.19 договора аренды,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>
          <w:sz w:val="23"/>
          <w:szCs w:val="23"/>
        </w:rPr>
        <w:t>При этом, исходя из целей предоставления участка (п.п. в) п.1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left="191" w:firstLine="709"/>
        <w:rPr/>
      </w:pPr>
      <w:r>
        <w:rPr>
          <w:sz w:val="23"/>
          <w:szCs w:val="23"/>
        </w:rPr>
        <w:t>Исковые требования Государственной администрации по г.Бендеры удовлетворить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Обязать индивидуального предпринимателя без образования юридического лица Пламадяла Сергея Федоровича возвратить Государственной администрации г.Бендеры земельный участок площадью  0,0023 га, расположенный по адресу: г. Бендеры, ул.Советская (район жилого дома №36), освободив участок от расположенного на нем торгового павильон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Пламадяла Сергея Федоровича государственную пошлину в размере 339 рублей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aza</dc:creator>
  <dc:description/>
  <cp:keywords/>
  <dc:language>en-US</dc:language>
  <cp:lastModifiedBy>Rap</cp:lastModifiedBy>
  <cp:lastPrinted>2013-10-02T08:46:00Z</cp:lastPrinted>
  <dcterms:modified xsi:type="dcterms:W3CDTF">2013-10-02T05:56:00Z</dcterms:modified>
  <cp:revision>5</cp:revision>
  <dc:subject/>
  <dc:title/>
</cp:coreProperties>
</file>