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7560" w:leader="none"/>
        </w:tabs>
        <w:rPr/>
      </w:pPr>
      <w:r>
        <w:rPr/>
        <w:t xml:space="preserve">        </w:t>
      </w:r>
      <w:r>
        <w:rPr/>
        <w:t xml:space="preserve">7 </w:t>
        <w:tab/>
        <w:t>октября</w:t>
        <w:tab/>
        <w:t>13</w:t>
        <w:tab/>
        <w:tab/>
        <w:t>635/13-04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Государственной администрации г.Бендеры (г.Бендеры, ул.Ленина, 17) к индивидуальному предпринимателю Стоянову Е.К. (г.Бендеры, ул.Дзержинского , д.17а)</w:t>
      </w:r>
    </w:p>
    <w:p>
      <w:pPr>
        <w:pStyle w:val="Normal"/>
        <w:ind w:firstLine="720"/>
        <w:jc w:val="both"/>
        <w:rPr/>
      </w:pPr>
      <w:r>
        <w:rPr/>
        <w:t>о понуждении к исполнению обязательств в натуре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я истца – Плагова А.К. по доверенности от 08 апреля 2013 года №01-19/47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Государственная администрация г.Бендеры (далее – ГА) обратилась в арбитражный суд с иском о понуждении индивидуального предпринимателя Стоянова Е.К. (далее – ИП Стоянов Е.К., предприниматель) к исполнению обязательств в натуре. Требования истца основаны на следующем. Решением ГА № 593 от 23.05.2011г. ответчику передан в аренду земельный участок площадью 0,00142 га, расположенный по адресу: г.Бендеры, ул.Советская (район жилого дома № 21) под размещение торгового павильона без права оформления собственности на данное строение. На основании данного решения с ответчиком 26.05.2011г. заключен договор аренды земельного участка на срок до 23.04.2012г. Согласно п.1 ст.643 ГК ПМР и п.п. е) пункта 19 заключенного договора после окончания срока действия договора предприниматель обязан вернуть ГА арендованный участок в состоянии пригодном для использования по целевому назначению. </w:t>
      </w:r>
    </w:p>
    <w:p>
      <w:pPr>
        <w:pStyle w:val="Normal"/>
        <w:ind w:firstLine="900"/>
        <w:jc w:val="both"/>
        <w:rPr/>
      </w:pPr>
      <w:r>
        <w:rPr/>
        <w:t xml:space="preserve">Однако после окончания срока действия данного договора аренды предоставленный в арендное пользование земельный участок не был возвращен ГА, не был освобожден от установленного на нем павильона и, соответственно, не приведен в состояние пригодное для использования его по целевому назначению. ГА 26.02.2013г. в адрес ответчика было направлено письменное требование об исполнении требований подпункта е) пункта 19  договора к 01.03.2013г., однако в установленный срок и до настоящего времени данное требование им не исполнено. </w:t>
      </w:r>
    </w:p>
    <w:p>
      <w:pPr>
        <w:pStyle w:val="Normal"/>
        <w:ind w:firstLine="900"/>
        <w:jc w:val="both"/>
        <w:rPr/>
      </w:pPr>
      <w:r>
        <w:rPr/>
        <w:t>На основании изложенного ГА просит обязать ИП Стоянова Евгения Константиновича освободить земельный участок площадью 0,00142 га, расположенный по адресу: г. Бендеры, ул.Советская (район жилого дома № 21), от возведенного на нем торгового павильона и возвратить данный земельный участок Государственной администрации г. Бендеры.</w:t>
      </w:r>
    </w:p>
    <w:p>
      <w:pPr>
        <w:pStyle w:val="Normal"/>
        <w:ind w:firstLine="900"/>
        <w:jc w:val="both"/>
        <w:rPr/>
      </w:pPr>
      <w:r>
        <w:rPr/>
        <w:t xml:space="preserve">Ответчик в судебное заседание не явился и представителя не направил. </w:t>
      </w:r>
    </w:p>
    <w:p>
      <w:pPr>
        <w:pStyle w:val="Normal"/>
        <w:ind w:firstLine="900"/>
        <w:jc w:val="both"/>
        <w:rPr/>
      </w:pPr>
      <w:r>
        <w:rPr/>
        <w:t>Согласно п.3 ст. 102-1 АПК ПМР судебные извещения, адресованные гражданам, в том числе индивидуальным предпринимателям, направляются по месту их жительства. Место жительства индивидуального предпринимателя определяется на основании выписки из единого государственного реестра юридических лиц и индивидуальных предпринимателей.</w:t>
      </w:r>
    </w:p>
    <w:p>
      <w:pPr>
        <w:pStyle w:val="Normal"/>
        <w:ind w:firstLine="900"/>
        <w:jc w:val="both"/>
        <w:rPr/>
      </w:pPr>
      <w:r>
        <w:rPr/>
        <w:t>Как следует из сведений, предоставленных БО Государственной службы регистрации и нотариата МЮ ПМР, Стоянов Е.К. зарегистрирован индивидуальным предпринимателем без образования юридического лица 19 августа 2003 года рег.№4326.</w:t>
      </w:r>
    </w:p>
    <w:p>
      <w:pPr>
        <w:pStyle w:val="Normal"/>
        <w:ind w:firstLine="900"/>
        <w:jc w:val="both"/>
        <w:rPr/>
      </w:pPr>
      <w:r>
        <w:rPr/>
        <w:t>Направленные судом копии определения о принятии искового заявления от 23 августа 2013 года и об отложении рассмотрения дела от 26 сентября 2013 года по месту жительства ответчика, однако, направленная корреспонденция ввернулась в арбитражный суд с отметкой организации связи «за не востребованием».</w:t>
      </w:r>
    </w:p>
    <w:p>
      <w:pPr>
        <w:pStyle w:val="Normal"/>
        <w:ind w:firstLine="900"/>
        <w:jc w:val="both"/>
        <w:rPr/>
      </w:pPr>
      <w:r>
        <w:rPr/>
        <w:t>В силу пп. б) п.2 ст. 102-3 АПК ПМР лица, участвующие в деле, и иные участники арбитражного процесса считаются извещенными надлежащим образом, в том числе если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</w:t>
      </w:r>
    </w:p>
    <w:p>
      <w:pPr>
        <w:pStyle w:val="Normal"/>
        <w:ind w:firstLine="900"/>
        <w:jc w:val="both"/>
        <w:rPr/>
      </w:pPr>
      <w:r>
        <w:rPr/>
        <w:t xml:space="preserve">Учитывая изложенное, суд приходит к выводу о том, что Стоянов Е.К. уведомлен надлежащим образом о месте и времени судебного заседания. </w:t>
      </w:r>
    </w:p>
    <w:p>
      <w:pPr>
        <w:pStyle w:val="Normal"/>
        <w:ind w:firstLine="900"/>
        <w:jc w:val="both"/>
        <w:rPr/>
      </w:pPr>
      <w:r>
        <w:rPr/>
        <w:t>Таким образом, спор разрешен судом в соответствии со ст. 108 АПК ПМР, пункт 2 которой предусматривает, что при неявке в заседание арбитражного суда ответчика, надлежащим образом извещенного о времени и месте разбирательства дела, спор может быть разрешен в его отсутствие.</w:t>
      </w:r>
    </w:p>
    <w:p>
      <w:pPr>
        <w:pStyle w:val="Normal"/>
        <w:ind w:firstLine="900"/>
        <w:jc w:val="both"/>
        <w:rPr/>
      </w:pPr>
      <w:r>
        <w:rPr/>
        <w:t xml:space="preserve">Заслушав объяснения представителя истца и исследовав представленные доказательства, суд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900"/>
        <w:jc w:val="both"/>
        <w:rPr/>
      </w:pPr>
      <w:r>
        <w:rPr/>
        <w:t>Стоянов Е.К. является индивидуальным предпринимателем без образования юридического лица, о чем свидетельствуют предоставленные БО Государственной службы регистрации и нотариата МЮ ПМР сведения о регистрации ответчика таковым 19 августа 2003 года за рег.№4326.</w:t>
      </w:r>
    </w:p>
    <w:p>
      <w:pPr>
        <w:pStyle w:val="Normal"/>
        <w:ind w:firstLine="900"/>
        <w:jc w:val="both"/>
        <w:rPr/>
      </w:pPr>
      <w:r>
        <w:rPr/>
        <w:t>23 мая 2011 года ГА принято решение №593 «О передаче Стоянову Евгению Константиновичу в арендное пользование земельного участка по ул.Советской (район жилого дома № 21) под торговый павильон». Согласно п.1 названного решения ГА решила передать ответчику в арендное пользование сроком на одиннадцать месяцев земельный участок площадью 0,00142 га по ул.Советской (район жилого дома № 21) (категория земель – земли населенных пунктов, состав земель – земли общего пользования города) под павильон без права оформления собственности на строение (павильон).</w:t>
      </w:r>
    </w:p>
    <w:p>
      <w:pPr>
        <w:pStyle w:val="TextBody"/>
        <w:ind w:firstLine="709"/>
        <w:rPr/>
      </w:pPr>
      <w:r>
        <w:rPr/>
        <w:t>26 мая 2011 года между сторонами заключен договор аренды земельного участка (доли земельного участка) без номера, по условиям которого истец на основании вышеназванного решения ГА предает, а ИП Стоянов Е.К. принимает до 23 апреля 2012 года в аренду земельный участок площадью 14,2 кв.м. (0,00142 га), расположенный по ул.Советской (район жилого дома № 21) (п.1, п.2, п.9 договора). Условиями договора предусмотрено, что арендатор обязан вернуть арендодателю арендованный участок после окончания срока действия договора аренды в состоянии пригодном для использования по целевому назначению (п.п. е) п.19 договора аренды).</w:t>
      </w:r>
    </w:p>
    <w:p>
      <w:pPr>
        <w:pStyle w:val="TextBody"/>
        <w:ind w:firstLine="709"/>
        <w:rPr/>
      </w:pPr>
      <w:r>
        <w:rPr/>
        <w:t xml:space="preserve">26 февраля 2013 года ГА направила ответчику письмо (исх.№01-18/6726), в котором указала на необходимость исполнения условий п.п. е) п.19 договора аренды в срок до 01.03.2013г. </w:t>
      </w:r>
    </w:p>
    <w:p>
      <w:pPr>
        <w:pStyle w:val="TextBody"/>
        <w:ind w:firstLine="709"/>
        <w:rPr/>
      </w:pPr>
      <w:r>
        <w:rPr/>
        <w:t>Однако ответчик не исполнил взятые на себя обязательства и земельный участок не возвратил истцу, о чем свидетельствует «акт обследования ул.Советской в г.Бендеры (от автовокзала до пересечения с ул. Лазо)» от 12 августа 2013 года.</w:t>
      </w:r>
    </w:p>
    <w:p>
      <w:pPr>
        <w:pStyle w:val="TextBody"/>
        <w:ind w:firstLine="709"/>
        <w:rPr/>
      </w:pPr>
      <w:r>
        <w:rPr/>
        <w:t>Рассмотрев спор, оценив по своему внутреннему убеждению представленные истцом доказательства, суд находит требования истца законными, обоснованными и подлежащими удовлетворению по следующим основаниям.</w:t>
      </w:r>
    </w:p>
    <w:p>
      <w:pPr>
        <w:pStyle w:val="TextBody"/>
        <w:ind w:firstLine="709"/>
        <w:rPr/>
      </w:pPr>
      <w:r>
        <w:rPr/>
        <w:t>Условия заключенного 26 мая 2011 года договора позволяют квалифицировать возникшие между сторонами правоотношения как арендные. Так, в соответствии со ст.624 ГК ПМР по договору аренды (имущественного найма) арендодатель обязуется предоставить арендатору имущество за плату во временное владение и пользование или во временное пользование. В аренду могут быть переданы земельные участки, участки недр и другие обособленные природные объекты (п.1 ст.626 ГК ПМР).</w:t>
      </w:r>
    </w:p>
    <w:p>
      <w:pPr>
        <w:pStyle w:val="TextBody"/>
        <w:ind w:firstLine="709"/>
        <w:rPr/>
      </w:pPr>
      <w:r>
        <w:rPr/>
        <w:t>Согласно</w:t>
      </w:r>
      <w:r>
        <w:rPr>
          <w:color w:val="FF00FF"/>
        </w:rPr>
        <w:t xml:space="preserve"> </w:t>
      </w:r>
      <w:r>
        <w:rPr/>
        <w:t>п.1 ст.643 ГК ПМР при прекращении договора аренды арендатор обязан вернуть арендодателю имущество в том состоянии, в котором он его получил, с учетом нормального износа, или в состоянии, обусловленном договором.</w:t>
      </w:r>
    </w:p>
    <w:p>
      <w:pPr>
        <w:pStyle w:val="TextBody"/>
        <w:ind w:firstLine="709"/>
        <w:rPr/>
      </w:pPr>
      <w:r>
        <w:rPr/>
        <w:t>Как установлено судом, по условиям заключенного 26 мая 2011 года между сторонами договора истец передал, а ответчик принял в аренду земельный участок площадью 0,00142 га, расположенный в г.Бендеры по ул.Советской (район жилого дома № 21), сроком до 23 апреля 2012 года для размещения павильона (п.1, п.2,  п.9 договора). По условиям договора ответчик принял на себя обязательство вернуть по истечению срока договора арендованный участок в состоянии пригодном для использования по целевому назначению (п. е) п.19 договора).</w:t>
      </w:r>
    </w:p>
    <w:p>
      <w:pPr>
        <w:pStyle w:val="TextBody"/>
        <w:ind w:firstLine="709"/>
        <w:rPr/>
      </w:pPr>
      <w:r>
        <w:rPr/>
        <w:t xml:space="preserve">Таким образом, на ответчике в силу положений ст.326, п.1 ст.643 ГК ПМР и п.1, п.9, п.п. е) п.19 договора аренды лежит обязанность возвратить истцу полученный в аренду земельный участок. </w:t>
      </w:r>
    </w:p>
    <w:p>
      <w:pPr>
        <w:pStyle w:val="TextBody"/>
        <w:ind w:firstLine="709"/>
        <w:rPr/>
      </w:pPr>
      <w:r>
        <w:rPr/>
        <w:t>При этом, исходя из целей предоставления участка (п.п. в) п.2 договора), условий его возврата (п.п. е) п.19 договора) и требований закона о возврате арендодателю имущества в том состоянии, в котором он его получил, с учетом нормального износа, или в состоянии, обусловленном договором, суд приходит к выводу о том, что обязанность ответчика возвратить арендованный земельный участок сопряжена с обязанностью освобождения участка от размещенного на нем павильона.</w:t>
      </w:r>
    </w:p>
    <w:p>
      <w:pPr>
        <w:pStyle w:val="TextBody"/>
        <w:ind w:firstLine="709"/>
        <w:rPr/>
      </w:pPr>
      <w:r>
        <w:rPr/>
        <w:t xml:space="preserve">По правилам ст.84 АПК ПМР расходы по оплате госпошлины относятся на ответчика. </w:t>
      </w:r>
    </w:p>
    <w:p>
      <w:pPr>
        <w:pStyle w:val="TextBody"/>
        <w:ind w:firstLine="709"/>
        <w:rPr/>
      </w:pPr>
      <w:r>
        <w:rPr/>
        <w:t xml:space="preserve">Руководствуясь ст.ст.113-116 АПК ПМР арбитражный суд </w:t>
      </w:r>
    </w:p>
    <w:p>
      <w:pPr>
        <w:pStyle w:val="TextBody"/>
        <w:ind w:firstLine="709"/>
        <w:jc w:val="center"/>
        <w:rPr/>
      </w:pPr>
      <w:r>
        <w:rPr/>
        <w:t>решил:</w:t>
      </w:r>
    </w:p>
    <w:p>
      <w:pPr>
        <w:pStyle w:val="TextBody"/>
        <w:ind w:left="191" w:firstLine="529"/>
        <w:rPr/>
      </w:pPr>
      <w:r>
        <w:rPr/>
        <w:t>Исковые требования Государственной администрации по г.Бендеры удовлетворить.</w:t>
      </w:r>
    </w:p>
    <w:p>
      <w:pPr>
        <w:pStyle w:val="Normal"/>
        <w:ind w:firstLine="529"/>
        <w:jc w:val="both"/>
        <w:rPr/>
      </w:pPr>
      <w:r>
        <w:rPr/>
        <w:t xml:space="preserve">   </w:t>
      </w:r>
      <w:r>
        <w:rPr/>
        <w:t>Обязать индивидуального предпринимателя без образования юридического лица Стоянова Евгения Константиновича возвратить Государственной администрации г.Бендеры земельный участок площадью 0,00142 га, расположенный по адресу: г.Бендеры, ул.Советская (район жилого дома № 21), освободив участок от расположенного на нем павильона.</w:t>
      </w:r>
    </w:p>
    <w:p>
      <w:pPr>
        <w:pStyle w:val="Normal"/>
        <w:ind w:firstLine="529"/>
        <w:jc w:val="both"/>
        <w:rPr/>
      </w:pPr>
      <w:r>
        <w:rPr/>
        <w:t xml:space="preserve">   </w:t>
      </w:r>
      <w:r>
        <w:rPr/>
        <w:t>Взыскать с индивидуального предпринимателя без образования юридического лица Стоянова Евгения Константиновича государственную пошлину в размере 339 рублей.</w:t>
      </w:r>
    </w:p>
    <w:p>
      <w:pPr>
        <w:pStyle w:val="Normal"/>
        <w:ind w:firstLine="529"/>
        <w:jc w:val="both"/>
        <w:rPr/>
      </w:pPr>
      <w:r>
        <w:rPr/>
        <w:t xml:space="preserve">   </w:t>
      </w:r>
      <w:r>
        <w:rPr/>
        <w:t>Решение может быть обжаловано в течение 20 дней после принят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 xml:space="preserve">          А.П. Рома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3:00Z</dcterms:created>
  <dc:creator/>
  <dc:description/>
  <cp:keywords/>
  <dc:language>en-US</dc:language>
  <cp:lastModifiedBy>Rap</cp:lastModifiedBy>
  <cp:lastPrinted>2013-10-12T11:26:00Z</cp:lastPrinted>
  <dcterms:modified xsi:type="dcterms:W3CDTF">2013-10-12T08:29:00Z</dcterms:modified>
  <cp:revision>6</cp:revision>
  <dc:subject/>
  <dc:title/>
</cp:coreProperties>
</file>