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26 </w:t>
        <w:tab/>
        <w:t>сентября</w:t>
        <w:tab/>
        <w:t>13</w:t>
        <w:tab/>
        <w:tab/>
        <w:t>634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</w:t>
      </w:r>
      <w:r>
        <w:rPr/>
        <w:t>Государственной администрации г.Бендеры (г.Бендеры, ул.Ленина, 17) к индивидуальному предпринимателю Ковальчуку В.В. (г.Бендеры, ул.Кирова, д.21, кв.1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о понуждении к исполнению обязательств в натуре</w:t>
      </w:r>
      <w:r>
        <w:rPr>
          <w:sz w:val="23"/>
          <w:szCs w:val="23"/>
        </w:rPr>
        <w:t>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судебном заседании представителя истца – Плагова А.К. по доверенности от 08 апреля 2013 года №01-19/470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ударственная администрация г.Бендеры (далее – ГА) обратилась в арбитражный суд с иском о понуждении индивидуального предпринимателя Ковальчука В.В. (далее – ИП Ковальчук В.В., предприниматель) к исполнению обязательств в натуре. Требования истца основаны на следующем. Решением ГА № 790 от 02.08.2012г. ответчику                передан в аренду земельный участок площадью 0,0004 га, расположенный по адресу: г. Бендеры, ул.Советская (в районе жилых домов № 5 и № 7) под размещение павильона, без права оформления собственности на данное строение. На основании данного с ответчиком 02.08.2012г. заключен договор аренды земельного участка на срок до 31.12.2012г. Согласно п.1 ст.643 ГК ПМР и п.п. е) заключенного договора после окончания срока действия договора предприниматель обязан вернуть ГА арендованный участок в состоянии пригодном для использования по целевому назначению.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ако после окончания срока действия данного договора аренды предоставленный в арендное пользование земельный участок не был возвращен ГА, не был освобожден от установленного на нем павильона и, соответственно, не приведен в состояние пригодное для использования его по целевому назначению. ГА 11.03.2013г в адрес ответчика было направлено письменное требование об исполнении требований подпункта е) пункта 19  договора, однако в установленный срок и до настоящего времени данное требование им не исполнено.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просит обязать ИП Ковальчука Валерия Васильевича освободить земельный участок площадью  0,0004 га, расположенный по адресу: г. Бендеры, ул.Советская (в районе жилых домов № 5 и № 7), от возведенного на нем павильона и возвратить данный земельный участок Государственной администрации г. Бендеры.</w:t>
      </w:r>
    </w:p>
    <w:p>
      <w:pPr>
        <w:pStyle w:val="Normal"/>
        <w:ind w:firstLine="900"/>
        <w:jc w:val="both"/>
        <w:rPr/>
      </w:pPr>
      <w:r>
        <w:rPr/>
        <w:t xml:space="preserve">Ответчик, при надлежащем уведомлении о месте и времени разбирательства дела, в судебное заседание не явился, отзыв на заявление не представил. </w:t>
      </w:r>
    </w:p>
    <w:p>
      <w:pPr>
        <w:pStyle w:val="Normal"/>
        <w:ind w:firstLine="900"/>
        <w:jc w:val="both"/>
        <w:rPr/>
      </w:pPr>
      <w:r>
        <w:rPr/>
        <w:t xml:space="preserve">Заслушав объяснения представителя истца и исследовав представленные доказательства, суд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Ковальчук Валерий Васильевич является индивидуальным предпринимателем без образования юридического лица, о чем свидетельствует выписка из государственного реестра индивидуальных предпринимателей по состоянию на 09 августа 2013 год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02 августа 2012 года ГА принято решение №790 «О продлении срока аренды земельного участка Ковальчук В.В. по ул.Советской (район жилых домов №5 и №7) под киоск по ремонту часов». Согласно п.1 названного решения ГА решила передать ответчику в арендное пользование на период до 31 декабря 2012 года земельный участок площадью 0,0004 га по ул.Советской (район жилых домов №5 и №7) (категория земель – земли населенных пунктов, состав земель – земли общего пользования города) под киоск по ремонту часов, без права оформления собственности на строение (киоск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этот же день между сторонами заключен договор аренды земельного участка (доли земельного участка) без номера, по условиям которого истец на основании вышеназванного решения ГА предает, а ИП Ковальчук В.В. принимает на срок до 31 декабря 2012 года в аренду земельный участок площадью 4,0 кв.м. (0,0004 га), расположенный по ул.Советской (в районе ж/д №5 и №7) (п.1, п.2, п.9 договора). Условиями договора предусмотрено,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(п.п. е) п.19 договора аренды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11 марта 2013 года ГА направила ответчику письмо (исх.№01-19/330) в котором указала на неисполнение условий п.п. е) п.19 договора аренды и предложила в течении 5-ти дней возвратить арендованный земельный участок путем освобождения от расположенного на нем киоска по ремонту часов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днако, ответчик не исполнил взятые на себя обязательства и земельный участок не возвратил истцу, о чем свидетельствует «акт обследования ул.Советской в г.Бендеры (от автовокзала до пересечения с ул.С.Лазо)» от 12 августа 2013 год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ассмотрев спор, оценив по своему внутреннему убеждению представленные истцом доказательства, суд находит требования истца законными, обоснованными и подлежащими удовлетворению по следующим основания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Условия заключенного 02 августа 2012 года договора позволяют квалифицировать возникшие между сторонами правоотношения как арендные. Так, в соответствии со ст.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 В аренду могут быть переданы земельные участки, участки недр и другие обособленные природные объекты (п.1 ст.626 ГК ПМР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огласно п.1 ст.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Как установлено судом, по условиям заключенного 02 августа 2012 года между сторонами договора истец передал, а ответчик принял в аренду земельный участок площадью 0,0004 га, расположенный в г.Бендеры по ул.Советской (в районе ж/д №5 и №7), сроком до 31 декабря 2012 года для размещения киоска по ремонту часов (п.1, п.9 договора).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(п. е) п.19 договора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Таким образом, на ответчике, в силу положений ст.326, п.1 ст.643 ГК ПМР и п.1, п.9, п.п. е) п.19 договора аренды, лежит обязанность возвратить истцу полученный в аренду земельный участок. </w:t>
      </w:r>
    </w:p>
    <w:p>
      <w:pPr>
        <w:pStyle w:val="TextBody"/>
        <w:ind w:firstLine="709"/>
        <w:rPr/>
      </w:pPr>
      <w:r>
        <w:rPr>
          <w:sz w:val="23"/>
          <w:szCs w:val="23"/>
        </w:rPr>
        <w:t>При этом, исходя из целей предоставления участка (п.п. в) п.1 договора), условий его возврата (п.п. е) п.19 договора) и требований закона о возврате арендодателю имущества в том состоянии, в котором он его получил, с учетом нормального износа, или в состоянии, обусловленном договором, суд приходит к выводу обязанность ответчика возвратить арендованный земельный участок сопряжена с обязанностью освобождения участка от размещенного на нем киоск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left="191" w:firstLine="709"/>
        <w:rPr/>
      </w:pPr>
      <w:r>
        <w:rPr>
          <w:sz w:val="23"/>
          <w:szCs w:val="23"/>
        </w:rPr>
        <w:t>Исковые требования Государственной администрации по г.Бендеры удовлетворить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Обязать индивидуального предпринимателя без образования юридического лица Ковальчука Валерия Васильевича возвратить Государственной администрации г.Бендеры земельный участок площадью  0,0004 га, расположенный по адресу: г. Бендеры, ул.Советская (в районе жилых домов № 5 и № 7), освободив участок от расположенного на нем киоска по ремонту часов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Ковальчука Валерия Васильевича государственную пошлину в размере 339 рублей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6:00Z</dcterms:created>
  <dc:creator>aza</dc:creator>
  <dc:description/>
  <cp:keywords/>
  <dc:language>en-US</dc:language>
  <cp:lastModifiedBy>Rap</cp:lastModifiedBy>
  <cp:lastPrinted>2012-10-10T16:03:00Z</cp:lastPrinted>
  <dcterms:modified xsi:type="dcterms:W3CDTF">2013-10-02T05:33:00Z</dcterms:modified>
  <cp:revision>16</cp:revision>
  <dc:subject/>
  <dc:title/>
</cp:coreProperties>
</file>