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6              октября            13                                                                            632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Государственной администрации г.Бендеры (г.Бендеры, ул. Ленина,17) к Обществу с ограниченной ответственностью «Гируляй» (г.Бендеры, ул.Советская, д.35) о возврате арендованного имущества, при участии представителей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 xml:space="preserve">Плагов А.К.- по доверенности №01-19/470 от 08.04.2013г.;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извещен (уведомление от 26.09.2013г. №192)</w:t>
      </w:r>
    </w:p>
    <w:p>
      <w:pPr>
        <w:pStyle w:val="Style15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Государственная администрация г.Бендеры обратилась в арбитражный суд с иском к Обществу с ограниченной ответственностью «Гируляй» о возврате арендованного имущества, а именно земельного участка площадью 0,0014 га, расположенного по адресу: г.Бендеры, ул. Советская (район жилого дома 36).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0 августа 2013 года указанный иск принят судом к производству и назначен к судебному разбирательству. В последующем слушание по делу переносилось на 10 октября 2013 года и 16 октября 2013 года, о чем сторонам направлялись соответствующее уведомление и определение об отложении рассмотрения дела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удебном заседании 16 октября 2013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 и не заявил ходатайства о рассмотрении дела в его отсутствие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иска (заявления)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вый судебный акт, а именно, определение Арбитражного суда Приднестровской Молдавской Республики от 20 августа 2013 года о принятии искового заявления к производству, получено Обществом с ограниченной ответственностью «Гируляй» 23 августа 2013 года, о чем свидетельствует уведомление о вручении заказного почтового отправления №192. Таким образом, суд располагает достаточными основаниями считать ответчика извещенным надлежащим образом о начале производства по делу № 632/13-08 и об отложении судебного разбирательства по делу на 16 октября 2013 год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16 октября 2013 года Государственной администрацией г.Бендеры, в порядке статьи 29 АПК ПМР заявлен отказ от требования, рассматриваемого в рамках производства по делу №632/13-08, в связи с освобождением ООО «Гируляй» земельного участка площадью 0,0014 га, расположенного по адресу: г.Бендеры, ул. Советская (район жилого дома 36).</w:t>
      </w:r>
    </w:p>
    <w:p>
      <w:pPr>
        <w:pStyle w:val="Normal"/>
        <w:ind w:firstLine="720"/>
        <w:jc w:val="both"/>
        <w:rPr/>
      </w:pPr>
      <w:r>
        <w:rPr>
          <w:rStyle w:val="FontStyle11"/>
          <w:b/>
        </w:rPr>
        <w:t>Суд,</w:t>
      </w:r>
      <w:r>
        <w:rPr>
          <w:rStyle w:val="FontStyle11"/>
        </w:rPr>
        <w:t xml:space="preserve"> исследовав материалы дела, заслушав доводы истца, основываясь на фактических обстоятельствах, установленных в ходе судебного разбирательства, о</w:t>
      </w:r>
      <w:r>
        <w:rPr>
          <w:sz w:val="22"/>
          <w:szCs w:val="22"/>
        </w:rPr>
        <w:t>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ководствуясь статьями 29, 74,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отказ Государственной администрации г.Бендеры от иска к Обществу с ограниченной ответственностью «Гируляй» о возврате арендованного имущества, а именно земельного участка площадью 0,0014 га, расположенного по адресу: г.Бендеры, ул. Советская (район жилого дома 36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изводство по  делу  № 632/13-08,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О.А. Шидловская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8:00Z</dcterms:created>
  <dc:creator>arb100</dc:creator>
  <dc:description/>
  <cp:keywords/>
  <dc:language>en-US</dc:language>
  <cp:lastModifiedBy>Денис А. Абрамович</cp:lastModifiedBy>
  <cp:lastPrinted>2013-10-21T11:59:00Z</cp:lastPrinted>
  <dcterms:modified xsi:type="dcterms:W3CDTF">2013-10-22T07:05:00Z</dcterms:modified>
  <cp:revision>4</cp:revision>
  <dc:subject/>
  <dc:title/>
</cp:coreProperties>
</file>