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7560" w:leader="none"/>
        </w:tabs>
        <w:rPr/>
      </w:pPr>
      <w:r>
        <w:rPr/>
        <w:t xml:space="preserve">        </w:t>
      </w:r>
      <w:r>
        <w:rPr/>
        <w:t xml:space="preserve">10 </w:t>
        <w:tab/>
        <w:t>октября</w:t>
        <w:tab/>
        <w:t>13</w:t>
        <w:tab/>
        <w:tab/>
        <w:t>631/13-08</w:t>
      </w:r>
    </w:p>
    <w:p>
      <w:pPr>
        <w:pStyle w:val="Normal"/>
        <w:tabs>
          <w:tab w:val="clear" w:pos="708"/>
          <w:tab w:val="left" w:pos="1260" w:leader="none"/>
          <w:tab w:val="left" w:pos="738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 в составе судьи Шидловской О.А., рассмотрев в открытом судебном заседании дело по иску Государственной администрации г.Бендеры (г.Бендеры, ул.Ленина, 17) к индивидуальному предпринимателю без образования юридического лица Кара Раисе Евгеньевне (г.Бендеры, ул. Чапаева, д.4 «а») о возврате арендованного имущества, при участии в судебном заседании представителя истца – Плагова А.К. по доверенности от 08 апреля 2013 года №01-19/470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тветчик Кара Р.Е. в судебное заседание не явилась, принадлежащем извещении о времени и месте судебного разбирательства (уведомление о вручении почтового отправления от 26.09.2013г. №189),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Государственная администрация г.Бендеры (далее – ГА, истец) обратилась в арбитражный суд с иском к индивидуальному предпринимателю без образования юридического лица Кара Раисе Евегеньевне о возврате арендованного имущества, а именно земельного участка общей площадью 26,0 кв.м, расположенного по адресу: г.Бендеры, ул. Советская (район жилого дома №36).</w:t>
      </w:r>
    </w:p>
    <w:p>
      <w:pPr>
        <w:pStyle w:val="Normal"/>
        <w:ind w:right="97" w:firstLine="540"/>
        <w:jc w:val="both"/>
        <w:rPr/>
      </w:pPr>
      <w:r>
        <w:rPr>
          <w:sz w:val="22"/>
          <w:szCs w:val="22"/>
        </w:rPr>
        <w:t>Определением арбитражного суда от 20 августа 2013 года указанный иск принят к производству и дело назначено к судебному разбирательству на 18 сентября 2013 года. В последующем слушание по делу перенесено на 10 октября 2013 года, о чем сторонам направлено соответствующее уведомле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10 октября 2013 года, при проверке судом, в порядке абзаца 2 пункта 2 статьи 104 АПК ПМР, явки лиц, участвующих в деле в судебное заседание, судом установлено, что ответчик в судебное заседание не явился, отзыва на иск не представил и не заявил ходатайства о рассмотрении дела в его отсутствие, хотя был извещен о месте и времени судебного разбирательства надлежащим образом, в порядке, предусмотренном подпунктом  в) пункта 2 статьи 102-3 АПК ПМР, что подтверждается извещением почтового отделения связи о вручении почтового отправления №189 от 26 сентября 2013 года. Согласно данному извещению, заказное письмо с уведомлением суда о назначении судебного разбирательства по настоящему делу на 10 октября 2013 года, направленное по месту нахождения ответчика, указанному в выписке из государственного реестра индивидуальных предпринимателей об индивидуальном предпринимателе по состоянию на 09 августа 2013 года, не вручено адресату в связи с его отсутствием по указанному адресу, о чем организация почтовой связи уведомила арбитражный суд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таких обстоятельствах суд, принимая во внимание мнение истца, а также достаточность доказательств, представленных им в материалы дела, в соответствии с пунктом 2 статьи 108 АПК ПМР, рассмотрел иск Государственной администрации г.Бендеры в отсутствие ответчика.</w:t>
      </w:r>
    </w:p>
    <w:p>
      <w:pPr>
        <w:pStyle w:val="Normal"/>
        <w:ind w:right="97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о дело рассмотрено и спор разрешен по существу 10.10.2013 года.</w:t>
      </w:r>
    </w:p>
    <w:p>
      <w:pPr>
        <w:pStyle w:val="Normal"/>
        <w:ind w:right="97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судебном заседании </w:t>
      </w:r>
      <w:r>
        <w:rPr>
          <w:b/>
          <w:sz w:val="22"/>
          <w:szCs w:val="22"/>
        </w:rPr>
        <w:t>представитель истц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ддержал исковые требования, заявленные в иске, и поясни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м ГА № 636 от 25.06.2012г. ответчику передан в аренду земельный участок площадью 0,0026 га, расположенный по адресу: г. Бендеры, ул.Советская (район жилого дома №36) под размещение торгового павильона, без права оформления собственности на данное строение. На основании данного Решения с ответчиком 25.06.2012г. заключен договор аренды земельного участка на срок до 28.02.2013г. Согласно пункту 1 статьи 643 ГК ПМР и подпункту е) указанного договора арендатор после окончания срока действия договора обязан вернуть ГА арендованный участок в состоянии, пригодном для использования по целевому назначению.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ако после окончания срока действия данного договора аренды предоставленный в арендное пользование земельный участок не был возвращен ГА, не был освобожден от установленного на нем павильона и, соответственно, не приведен в состояние пригодное для использования его по целевому назначению. ГА 12.08.2013г в адрес ответчика направлено письменное требование об исполнении требований подпункта е) пункта 19  договора, однако в установленный срок и до настоящего времени данное требование им не исполнено.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 истец просит суд обязать Кара Р.Е. освободить земельный участок площадью 0,0026 га, расположенный по адресу: г.Бендеры, ул.Советская (район жилого дома №36) от возведенного на нем торгового павильона и возвратить данный земельный участок Государственной администрации г.Бендеры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2"/>
          <w:szCs w:val="22"/>
        </w:rPr>
        <w:t xml:space="preserve">Изучив все материалы дела, в том числе предмет и основание заявленного иска, исследовав и оценив все представленные по делу доказательства, выслушав в судебном заседании полномочного представителя истца, </w:t>
      </w:r>
      <w:r>
        <w:rPr>
          <w:b/>
          <w:sz w:val="22"/>
          <w:szCs w:val="22"/>
        </w:rPr>
        <w:t>арбитражный суд</w:t>
      </w:r>
      <w:r>
        <w:rPr>
          <w:sz w:val="22"/>
          <w:szCs w:val="22"/>
        </w:rPr>
        <w:t xml:space="preserve"> пришел к выводу, что заявленный в настоящем деле иск подлежит удовлетворению. При этом суд исходит из следующего:</w:t>
      </w:r>
    </w:p>
    <w:p>
      <w:pPr>
        <w:pStyle w:val="TextBody"/>
        <w:ind w:firstLine="709"/>
        <w:rPr/>
      </w:pPr>
      <w:r>
        <w:rPr>
          <w:sz w:val="22"/>
          <w:szCs w:val="22"/>
        </w:rPr>
        <w:t>Как следует из материалов дела, и нашло подтверждение в ходе судебного разбирательства, Кара Раиса Евгеньевна зарегистрирована в  качестве индивидуального предпринимателя 16 октября 2008 года, регистрационный номер ИП-02-2008-857</w:t>
      </w:r>
      <w:r>
        <w:rPr>
          <w:sz w:val="22"/>
          <w:szCs w:val="22"/>
        </w:rPr>
        <w:t>,о чем свидетельствует выписка из государственного реестра индивидуальных предпринимателей об индивидуальном предпринимателе по состоянию на 09 августа 2013 года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25 июня 2012 года ГА принято решение №636 «О продлении срока аренды земельного участка Кара Р.Е. по ул.Советской (район жилого дома №36) под торговый павильон.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но пункту 1 названного решения ГА решила передать ответчику в арендное пользование на период до 28 февраля 2013 года земельный участок площадью 0,0026 га по ул.Советской (район жилого дома №36) (категория земель – земли населенных пунктов, состав земель – земли общего пользования города) под торговый павильон, без права оформления собственности на строение (павильон)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В этот же день между сторонами заключен договор аренды земельного участка (доли земельного участка) без номера, по условиям которого истец на основании вышеназванного решения ГА (Арендодатель) предает, а Кара Р.Е. (Арендатор) принимает в аренду земельный участок, площадью 26,0 кв.м.,  расположенный по ул.Советской (район жилого дома №36), на срок до 28 февраля 2013 года (п.1, п.2, п.9 договора). Условиями договора предусмотрено, что арендатор обязан вернуть арендодателю арендованный участок после окончания срока действия договора аренды в состоянии пригодном для использования по целевому назначению (п.п. е) п.19 договора аренды)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12 августа 2013 года ГА направила ответчику письмо (исх.№01-19/1025) в котором указала на неисполнение условий подпункта е) пункта 19 договора аренды и предложила освободить земельный участок от установленного на нем торгового павильона и привести данный участок в надлежащий вид в срок до 16.08.2013г.</w:t>
      </w:r>
    </w:p>
    <w:p>
      <w:pPr>
        <w:pStyle w:val="TextBody"/>
        <w:ind w:firstLine="709"/>
        <w:rPr/>
      </w:pPr>
      <w:r>
        <w:rPr>
          <w:sz w:val="22"/>
          <w:szCs w:val="22"/>
        </w:rPr>
        <w:t>Однако, ответчик не исполнил взятые на себя обязательства и земельный участок не возвратил истцу, о чем свидетельствует «акт обследования ул.Советской в г.Бендеры (от автовокзала до пересечения с ул.С.Лазо)» от 16 августа 2013 года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Анализ содержания договора, заключенного между спорящими сторонами 25 июня 2012 года, позволяют суду, в порядке статьи 448 ГК ПМР, квалифицировать возникшие между сторонами правоотношения как арендные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Так, в соответствии со статьей 624 ГК ПМР по договору аренды (имущественного найма) арендодатель обязуется предоставить арендатору имущество за плату во временное владение и пользование или во временное пользование. В аренду могут быть переданы земельные участки, участки недр и другие обособленные природные объекты (п.1 ст.626 ГК ПМР)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Согласно пункту 1 статьи 643 ГК ПМР при прекращении договора аренды арендатор обязан вернуть арендодателю имущество в том состоянии, в котором он его получил, с учетом нормального износа, или в состоянии, обусловленном договором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Как установлено судом и подтверждается материалами дела, по условиям заключенного 25 июня 2012 года между сторонами договора истец передал, а ответчик принял в аренду земельный участок площадью 0,0026 га, расположенный в г.Бендеры по ул.Советской (районе жилого дома №36) сроком до 28 февраля 2013 года для размещения торгового павильона (п.1, п.9 договора). По условиям договора ответчик принял на себя обязательство вернуть по истечению срока договора арендованный участок в состоянии пригодном для использования по целевому назначению (п.п. е) п.19 договора)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Таким образом, на ответчике, в силу положений статьи 326, пункта 1 статьи 643 ГК ПМР и пунктов 1, 9, подпункта е) пункта 19 договора аренды, лежит обязанность возвратить истцу полученный в аренду земельный участок. </w:t>
      </w:r>
    </w:p>
    <w:p>
      <w:pPr>
        <w:pStyle w:val="TextBody"/>
        <w:ind w:firstLine="709"/>
        <w:rPr/>
      </w:pPr>
      <w:r>
        <w:rPr>
          <w:sz w:val="22"/>
          <w:szCs w:val="22"/>
        </w:rPr>
        <w:t>При этом, исходя из целей предоставления участка (п.п. в) п.1 договора), условий его возврата (п.п. е) п.19 договора) и требований закона о возврате арендодателю имущества в том состоянии, в котором он его получил, с учетом нормального износа, или в состоянии, обусловленном договором, суд приходит к выводу о том, что обязанность ответчика возвратить арендованный земельный участок сопряжена с обязанностью освобождения участка от размещенного на нем торгового павильона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С учетом изложенного суд находит доводы иска обоснованными, а обстоятельства, положенные в его основу, доказанными, ввиду чего исковые требования ГА г.Бендеры подлежат удовлетворению в полном объеме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В соответствии со статьей 84 АПК ПМР расходы по государственной пошлине подлежат отнесению на ответчика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руководствуясь статьями 113-116 АПК ПМР Арбитражный суд Приднестровской Молдавской Республики,-</w:t>
      </w:r>
    </w:p>
    <w:p>
      <w:pPr>
        <w:pStyle w:val="TextBody"/>
        <w:ind w:firstLine="709"/>
        <w:jc w:val="center"/>
        <w:rPr/>
      </w:pPr>
      <w:r>
        <w:rPr>
          <w:sz w:val="22"/>
          <w:szCs w:val="22"/>
        </w:rPr>
        <w:t>Решил: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сковые требования Государственной администрации по г.Бендеры удовлетворить.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язать индивидуального предпринимателя Кара Раису Евгеньевну возвратить Государственной администрации г.Бендеры земельный участок площадью  0,0026 га, расположенный по адресу: г. Бендеры, ул.Советская (район жилого дома №36), освободив участок от расположенного на нем торгового павильона.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Взыскать с индивидуального предпринимателя Кара Раисы Евгеньевны в доход республиканского бюджета государственную пошлину в размере 339 рублей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удья                                                                                             О.А. Шидловская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51:00Z</dcterms:created>
  <dc:creator>aza</dc:creator>
  <dc:description/>
  <cp:keywords/>
  <dc:language>en-US</dc:language>
  <cp:lastModifiedBy>Soa</cp:lastModifiedBy>
  <cp:lastPrinted>2013-10-14T14:29:00Z</cp:lastPrinted>
  <dcterms:modified xsi:type="dcterms:W3CDTF">2013-10-14T11:51:00Z</dcterms:modified>
  <cp:revision>2</cp:revision>
  <dc:subject/>
  <dc:title/>
</cp:coreProperties>
</file>