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4            ноября              13   </w:t>
        <w:tab/>
        <w:tab/>
        <w:tab/>
        <w:tab/>
        <w:tab/>
        <w:tab/>
        <w:t xml:space="preserve">      144/13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Арбитражного суда Приднестровской  Молдавской  Республики Кириленко А. В., рассмотрев кассационную жалобу Сторожук Елены Харлампиевны, г. Бендеры, ул. Карбышева, 3, (г. Бендеры, ул. Советская, 8 кв.50), на решение арбитражного суда от 16 октября 2013г. по делу №629/13-08, возбужденному по иску Государственной администрации г. Бендеры, г. Бендеры, ул. Ленина, 17 к Сторожук Елене Харлампиевне, о возврате арендованного имущества </w:t>
      </w:r>
    </w:p>
    <w:p>
      <w:pPr>
        <w:pStyle w:val="TextBodyIndent"/>
        <w:ind w:right="-425" w:hanging="0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Сторожук Елена Харлампиевна обратилась в арбитражный суд с кассационной жалобой на решение суда от 16.10.2013г. по делу №629/13-08, возбужденному по иску государственной администрации г. Бендеры к Сторожук Елене Харлампиевне, о возврате арендованного имущества. </w:t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  <w:tab/>
        <w:t>Согласно  ст.140 АПК ПМР, кассационная жалоба подаётся в течение 20 дней после принятия арбитражным судом решения.</w:t>
      </w:r>
    </w:p>
    <w:p>
      <w:pPr>
        <w:pStyle w:val="TextBodyIndent"/>
        <w:ind w:right="-427" w:firstLine="720"/>
        <w:rPr>
          <w:sz w:val="24"/>
          <w:szCs w:val="24"/>
        </w:rPr>
      </w:pPr>
      <w:r>
        <w:rPr>
          <w:sz w:val="24"/>
          <w:szCs w:val="24"/>
        </w:rPr>
        <w:t>Решение Арбитражного суда ПМР по делу №629/13-08, по поводу которого Сторожук Е. Х. подана кассационная жалоба, принято 16.10.2013г. Кассационная жалоба ответчика отправлена по почте  и поступила в органы почтовой связи 6.11.2013г., т.е. по истечении, установленного ст.140 АПК ПМР (с учетом правила, предусмотренного ч.2 п.1 ст.86 АПК ПМР) срока на обжалование выше указанного решения суда, который истек  5.11.2013г.</w:t>
      </w:r>
    </w:p>
    <w:p>
      <w:pPr>
        <w:pStyle w:val="TextBodyIndent"/>
        <w:ind w:right="-427" w:firstLine="708"/>
        <w:rPr/>
      </w:pPr>
      <w:r>
        <w:rPr>
          <w:sz w:val="24"/>
          <w:szCs w:val="24"/>
        </w:rPr>
        <w:t>Подпункт в, пункта 1 ст.144 АПК ПМР, устанавливает, что кассационная жалоба возвращается судьей, если она подана по истечении установленного срока и не содержит ходатайство о восстановлении пропущенного срока.</w:t>
      </w:r>
    </w:p>
    <w:p>
      <w:pPr>
        <w:pStyle w:val="TextBodyIndent"/>
        <w:ind w:right="-427" w:firstLine="708"/>
        <w:rPr/>
      </w:pPr>
      <w:r>
        <w:rPr>
          <w:sz w:val="24"/>
          <w:szCs w:val="24"/>
        </w:rPr>
        <w:t>Исходя из штемпеля, поставленном на почтовом конверте, в котором находилась кассационная жалоба, кассационная жалоба Сторожук Е. Х., на решение Арбитражного суда от 16.10.2013 г. по делу №629/13-08 подана 6.11.2013г. и не  содержит ходатайство о восстановлении пропущенного срока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При таких обстоятельствах, на основании п.п.в п.1 ст.144 АПК ПМР, поданная кассационная жалоба подлежит возврату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изложенное,  руководствуясь подпунктом в пункта 1 статьи 144 АПК ПМР, арбитражный суд </w:t>
      </w:r>
    </w:p>
    <w:p>
      <w:pPr>
        <w:pStyle w:val="TextBodyIndent"/>
        <w:ind w:right="-427" w:hanging="0"/>
        <w:rPr/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1"/>
        </w:numPr>
        <w:ind w:left="720" w:right="-427" w:hanging="360"/>
        <w:rPr/>
      </w:pPr>
      <w:r>
        <w:rPr>
          <w:sz w:val="24"/>
          <w:szCs w:val="24"/>
        </w:rPr>
        <w:t xml:space="preserve">Возвратить Сторожук Елене Харлампиевне кассационную жалобу на решение Арбитражного суда от 16.10.2013 г. по делу №629/13-08. </w:t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 xml:space="preserve">Приложение: кассационная жалоба (приложенные документы отсутствуют). </w:t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,</w:t>
      </w:r>
    </w:p>
    <w:p>
      <w:pPr>
        <w:pStyle w:val="TextBodyIndent"/>
        <w:ind w:right="-427" w:hanging="0"/>
        <w:rPr/>
      </w:pPr>
      <w:r>
        <w:rPr>
          <w:b/>
          <w:sz w:val="24"/>
          <w:szCs w:val="24"/>
        </w:rPr>
        <w:t>Заместитель Председателя Арбитражного суда ПМР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2-12-03T14:30:00Z</cp:lastPrinted>
  <dcterms:modified xsi:type="dcterms:W3CDTF">2013-11-12T07:55:00Z</dcterms:modified>
  <cp:revision>25</cp:revision>
  <dc:subject/>
  <dc:title/>
</cp:coreProperties>
</file>