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 xml:space="preserve">18               октября             13                                                                       627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у   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      </w:t>
      </w:r>
      <w:r>
        <w:rPr/>
        <w:t>Государственной администрации г. Бендеры,  г. Бендеры, ул. Ленина, 17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>к    Индивидуальному предпринимателю без образования юридического лица Оруджиевой Нине Алексеевне  г. Бендеры, ул. Калинина, д. 24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о  возврате арендованного имущества, при участи:  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       </w:t>
      </w:r>
      <w:r>
        <w:rPr/>
        <w:t>истца:       Плагов А.К. – по дов.  № 01-19/470 от 08.04.2013г.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</w:t>
      </w:r>
      <w:r>
        <w:rPr/>
        <w:t>ответчика:  Оруджиева Н.А.- свидетельство о гос. регистрации № 5529 от 16.09.2004г.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</w:t>
      </w:r>
      <w:r>
        <w:rPr/>
        <w:t>установил:  истец обратился в суд с исковым заявлением, согласно которого просит  обязать ответчика освободить земельный участок площадью 0,0026 га, расположенный по адресу:  г. Бендеры, ул. Советская ( район жилого дома № 32), от возведенного на нем торгового павильона и возвратить данный земельный участок государственной администрации г. Бендеры,  в связи с окончанием действии договора аренды.</w:t>
      </w:r>
    </w:p>
    <w:p>
      <w:pPr>
        <w:pStyle w:val="TextBodyIndent"/>
        <w:ind w:left="283" w:right="-186" w:firstLine="720"/>
        <w:jc w:val="both"/>
        <w:rPr/>
      </w:pPr>
      <w:r>
        <w:rPr/>
        <w:t xml:space="preserve">В порядке ст. 109 АПК ПМР,  в виду не явки ответчика в заседание суда, извещенного надлежащим образом о времени и месте разбирательства дела, спор разрешен в его отсутствие. </w:t>
      </w:r>
    </w:p>
    <w:p>
      <w:pPr>
        <w:pStyle w:val="TextBodyIndent"/>
        <w:ind w:left="283" w:right="-186" w:firstLine="720"/>
        <w:jc w:val="both"/>
        <w:rPr/>
      </w:pPr>
      <w:r>
        <w:rPr/>
        <w:t xml:space="preserve">В соответствии  со ст. 109 АПК ПМР, по ходатайству представителя истца,  в виду необходимости повторного направления копии иска в адрес ответчика,  рассмотрение дела откладывалось с 09.10.2013г. на 18.10.2013г. По существу рассматриваемого дела, решение вынесено 18.10.2013г. 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  <w:t>Истец,  свое требование  обосновал тем,  что  в</w:t>
      </w:r>
      <w:r>
        <w:rPr>
          <w:b/>
          <w:bCs/>
        </w:rPr>
        <w:t xml:space="preserve"> </w:t>
      </w:r>
      <w:r>
        <w:rPr>
          <w:bCs/>
        </w:rPr>
        <w:t>соответствии с пунктами б) и в) статьи 14 Земельного кодекса ПМР, пунктом 1 статьи 38 Закона ПМР «Об органах местной власти, местного самоуправления и государственной администрации в Приднестровской Молдавской Республике» к компетенции Государственной администрации г. Бендеры в области регулирования земельных отношений относится принятие решений о предоставлении земельных участков в пределах своей территории, изъятие их, передача в аренду и другие виды временного пользования гражданам, предприятиям, учреждениям и организациям всех форм собственности в порядке, предусмотренном земельным законодательством ПМР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Решением Государственной администрации № 638 от 25.06.2012г. ответчику в арендное пользование передан земельный участок площадью 0,0026 га, расположенный по адресу: г. Бендеры, ул.Советская (район жилого дома № 32) под размещение торгового павильона, без права оформления собственности на данное строение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На основании вышеназванного Решения Государственная администрация заключила с ответчиком договор б/н от 25.06.2012г. на право аренды вышеуказанного земельного участка на срок до 28.02.2013г. (пункт 1 статьи 629 ГК ПМР, пункт 9 договора)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Согласно пункту 1 статьи 331 Гражданского кодекса ПМР,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Согласно пункту 1 статьи 643 Гражданского кодекса ПМР при прекращении</w:t>
      </w:r>
      <w:r>
        <w:rPr>
          <w:bCs/>
          <w:i/>
          <w:iCs/>
        </w:rPr>
        <w:t xml:space="preserve"> </w:t>
      </w:r>
      <w:r>
        <w:rPr>
          <w:bCs/>
        </w:rPr>
        <w:t>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В соответствии с пунктом 1 статьи 643 Гражданского кодекса ПМР подпункт е) пункта 19 вышеназванного договора б/н от 25.06.2012г. предусматривает, что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. Однако после окончания срока действия данного договора аренды предоставленный в арендное пользование земельный участок не был возвращен Государственной администрации, не был освобожден от установленного на нем торгового павильона и, соответственно, не приведен в состояние пригодное для использования его по целевому назначению. К моменту истечения срока действия указанного договора аренды Государственной администрацией в адрес ответчика было направлено письменное требование (исх.№ 01-18/592 от 26.02.2013г.) об исполнении требований подпункта е) пункта 19 договора, однако в установленный срок и до настоящего времени данное требование им не исполнено, ответ по существу письменного требования не дан при отсутствии на то правовых оснований.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ab/>
        <w:t xml:space="preserve">В ходе судебного заседания, представителем истца, в порядке ст. 29 АПК ПМР, было заявлено ходатайство об уточнении требования: истец просит обязать индивидуального предпринимателя Оруджиеву Нину Алексеевну возвратить Государственной администрации г. Бендеры земельный участок площадью 0,0026 га, расположенный по адресу: г. Бендеры, ул. Советская ( район жилого дома № 32), освободив данный земельный участок от возведенного на нем торгового павильона. 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ab/>
        <w:t>Ответчик, требование истца признала, мотивируя не возврат земельного участка, отсутствием возможности переноса торгового павильона.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Суд, исследовав материалы дела, выслушав объяснения сторон, находит исковое заявление обоснованным, подлежащим удовлетворения по следующему основанию:</w:t>
      </w:r>
    </w:p>
    <w:p>
      <w:pPr>
        <w:pStyle w:val="TextBody"/>
        <w:ind w:firstLine="709"/>
        <w:rPr>
          <w:bCs/>
        </w:rPr>
      </w:pPr>
      <w:r>
        <w:rPr>
          <w:bCs/>
        </w:rPr>
        <w:t>В силу статьи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Согласно пункту 1 статьи 643 ГК ПМР при прекращении договора аренды                        ( имущественного найма) арендатор ( наниматель) обязан вернуть арендодателю                         ( наймодателю) имущество в том состоянии,  в котором он его получил, с учетом нормального износа, или в состоянии, обусловленном договором. 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Как следует из материалов дела на основании Решения Государственной администрации № 638 от 25.06.2012г. « О продлении срока аренды земельного участка Оруджиевой Н.А. по ул. Советской ( район жилого дома № 32) под торговый павильон» Государственная администрация города Бендеры в лице начальника Управления жилищно-коммунального хозяйства заключила с Оруджиевой Н.А.договор б/н от 25.06.2012г. на право аренды вышеуказанного земельного участка без оформления собственности на строение, сроком действия до 28.02.2013г. ( пункты 1, 9 договора)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 xml:space="preserve">В соответствии с подпунктом е) пункта 19 договора б/н аренды земельного участка  от 25.06.2012г.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. 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Как установлено судом, после окончания срока действия вышеуказанного договора аренды, предоставленный в  пользование земельный участок, с 28.02.2013 года до настоящего времени не возвращен Государственной администрации города Бендеры, не освобожден от установленного на нем торгового павильона и, соответственно, не приведен в состояние пригодное для использования его по целевому назначению, что подтверждается письменным требованием истца (исх.№ 01-18/592 от 26.02.2013г.) об освобождении арендованного участка к 01.03.2013г. и актом от 12.08.2013г. обследования ул. Советской в г. Бендеры ( от автовокзала до пересечения с ул. Лазо), проведенного комиссией, возглавляемой главным архитектором города Бендеры, в результате которого было установлено, что требования Государственной администрации города Бендеры о сносе ларьков, киосков, павильонов на участках, сроки арендованного пользования  которыми истекли, не выполнены, что свидетельствует о ненадлежащем исполнении ответчиком своих обязательств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Таким образом, суд находит, что доводы иска является обоснованными, а обстоятельства, положенные в его обоснование доказанными.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</w:r>
      <w:r>
        <w:rPr/>
        <w:t>В порядке ст. 84 АПК ПМР уплата судебных расходов должна быть возложена на ответчика.</w:t>
      </w:r>
    </w:p>
    <w:p>
      <w:pPr>
        <w:pStyle w:val="Normal"/>
        <w:spacing w:before="80" w:after="0"/>
        <w:ind w:right="-186" w:hanging="0"/>
        <w:jc w:val="both"/>
        <w:rPr/>
      </w:pPr>
      <w:r>
        <w:rPr/>
        <w:tab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186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186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>Исковое требование удовлетворить пол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 xml:space="preserve">Обязать индивидуального предпринимателя без образования юридического лица Оруджиеву Нину Алексеевну возвратить Государственной администрации г. Бендеры земельный участок площадью 0,0026 га, расположенный по адресу: г. Бендеры,   ул. Советская ( район жилого дома № 32), освободив данный участок от возведенного на нем торгового павиль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>Взыскать с индивидуального предпринимателя без образования юридического лица Оруджиевой Нины Алексеевны в республиканский бюджет  государственную пошлину в сумме 339,00 руб.</w:t>
      </w:r>
    </w:p>
    <w:p>
      <w:pPr>
        <w:pStyle w:val="Normal"/>
        <w:ind w:left="120" w:right="-186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  <w:t>Судья                                                                               Г. П. Сибирко</w:t>
      </w:r>
    </w:p>
    <w:p>
      <w:pPr>
        <w:pStyle w:val="Normal"/>
        <w:tabs>
          <w:tab w:val="clear" w:pos="708"/>
          <w:tab w:val="left" w:pos="352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4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25T06:34:00Z</dcterms:modified>
  <cp:revision>2</cp:revision>
  <dc:subject/>
  <dc:title/>
</cp:coreProperties>
</file>