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</w:t>
      </w:r>
      <w:r>
        <w:rPr/>
        <w:t xml:space="preserve">21               октября             13                                                                      626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 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           </w:t>
      </w:r>
      <w:r>
        <w:rPr/>
        <w:t>Государственной администрации г. Бендеры,  г. Бендеры, ул. Ленина, 17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>к    ООО « Амиго » г. Бендеры, ул. Ленина, 20/8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о  возврате арендованного имущества, при участи:  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       </w:t>
      </w:r>
      <w:r>
        <w:rPr/>
        <w:t>истца:       Плагов А.К. – по дов.  № 01-19/470 от 08.04.2013г.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</w:t>
      </w:r>
      <w:r>
        <w:rPr/>
        <w:t>ответчика:      не явился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</w:t>
      </w:r>
      <w:r>
        <w:rPr/>
        <w:t>установил:  истец обратился в суд с исковым заявлением, согласно которого просит  обязать ответчика освободить  земельный участок: площадью 0,0028 га, расположенный по адресу:  г. Бендеры, ул. Советская ( район жилого дома № 27), от возведенного а нем торгового павильона и возвратить данные земельные участки государственной администрации г. Бендеры,  в связи с окончанием действии договоров аренды.</w:t>
      </w:r>
    </w:p>
    <w:p>
      <w:pPr>
        <w:pStyle w:val="TextBodyIndent"/>
        <w:ind w:left="283" w:right="-186" w:hanging="0"/>
        <w:jc w:val="both"/>
        <w:rPr/>
      </w:pPr>
      <w:r>
        <w:rPr/>
        <w:tab/>
        <w:t xml:space="preserve">  В порядке ст. 108 АПК ПМР в виду неявки в судебное заседание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</w:t>
      </w:r>
      <w:r>
        <w:rPr/>
        <w:t xml:space="preserve">В порядке ст. 109 АПК ПМР,  по ходатайству ответчика, в виду невозможности явки представителя, рассмотрение дела откладывалось с 08.10.2013г. на 21.10.2013г. По существу рассматриваемого дела, решение вынесено 21.10.2013г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>Истец,  свое требование  обосновал тем,  что  в</w:t>
      </w:r>
      <w:r>
        <w:rPr>
          <w:b/>
          <w:bCs/>
        </w:rPr>
        <w:t xml:space="preserve"> </w:t>
      </w:r>
      <w:r>
        <w:rPr>
          <w:bCs/>
        </w:rPr>
        <w:t>соответствии с пунктами б) и в) статьи 14 Земельного кодекса ПМР, пунктом 1 статьи 38 Закона ПМР «Об органах местной власти, местного самоуправления и государственной администрации в Приднестровской Молдавской Республике» к компетенции Государственной администрации г. Бендеры в области регулирования земельных отношений относится принятие решений о предоставлении земельных участков в пределах своей территории, изъятие их, передача в аренду и другие виды временного пользования гражданам, предприятиям, учреждениям и организациям всех форм собственности в порядке, предусмотренном земельным законодательством ПМР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Решением Государственной администрации г. Бендеры № 1203 от 07.10.2011г. ответчику в арендное пользование был передан земельный участок площадью 0,0028 га, расположенный по адресу: г. Бендеры, ул.Советская (район жилого дома № 36) под размещение торгового павильона, без права оформления собственности на данное строение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На основании вышеназванного Решения Государственная администрация заключила с ответчиком договоры б/н от 17.10.2012г. на право аренды вышеуказанного земельного участка на срок  до 07.09.2012г. (пункт 1 статьи 629 ГК ПМР, пункт 9 договора)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Согласно пункту 1 статьи 331 Гражданского кодекса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Согласно пункту 1 статьи 643 Гражданского кодекса ПМР при прекращении</w:t>
      </w:r>
      <w:r>
        <w:rPr>
          <w:bCs/>
          <w:i/>
          <w:iCs/>
        </w:rPr>
        <w:t xml:space="preserve"> </w:t>
      </w:r>
      <w:r>
        <w:rPr>
          <w:bCs/>
        </w:rPr>
        <w:t>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В соответствии с пунктом 1 статьи 643 Гражданского кодекса ПМР подпункт е) пункта 19 вышеназванных договоров б/н от 17.10.2012г. предусматривает,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Однако после окончания срока действия данного договора аренды предоставленный в арендное пользование земельный участок не был возвращен Государственной администрации, не был освобожден от установленного на нем торгового павильона и, соответственно, не приведен в состояние пригодное для использования его по целевому назначению. К моменту истечения срока действия указанного договора аренды Государственной администрацией в адрес ответчика было направлено письменное требование (исх .№ 01-19/1025 от 12.08.2013г.) об исполнении требований подпункта е) пункта 19 договора, однако в установленный срок и до настоящего времени данное требование им не исполнено, ответ по существу письменного требования не дан при отсутствии на то правовых оснований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ab/>
        <w:t xml:space="preserve">В ходе судебного заседания, представителем истца, в порядке ст. 29 АПК ПМР, было заявлено ходатайство об уточнении требования: истец просит обязать ООО  « Амиго» возвратить Государственной администрации г. Бендеры земельный участок площадью 0,0028 га, расположенный по адресу: г. Бендеры, ул. Советская ( район жилого дома № 36 ), освободив данный земельный участок от возведенного на нем торгового павильона. 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ab/>
        <w:t>Ответчика в судебное заседание не явился, отзыв суду не представил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Суд, исследовав материалы дела, выслушав объяснения сторон, находит исковое заявление обоснованным, подлежащим удовлетворения по следующему основанию:</w:t>
      </w:r>
    </w:p>
    <w:p>
      <w:pPr>
        <w:pStyle w:val="TextBody"/>
        <w:ind w:firstLine="709"/>
        <w:rPr>
          <w:bCs/>
        </w:rPr>
      </w:pPr>
      <w:r>
        <w:rPr>
          <w:bCs/>
        </w:rPr>
        <w:t>В силу статьи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Согласно пункту 1 статьи 643 ГК ПМР при прекращении договора аренды                        ( имущественного найма) арендатор ( наниматель) обязан вернуть арендодателю                         ( наймодателю) имущество в том состоянии,  в котором он его получил, с учетом нормального износа, или в состоянии, обусловленном договором. 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Как следует из материалов дела на основании Решения Государственной администрации г. Бендеры № 1203 от 07.10.2011г. ответчику в арендное пользование  был передан земельный участок площадью 0,0028 га, расположенный по адресу: г. Бендеры, ул.Советская (район жилого дома № 36) под размещение торгового павильона, без права оформления собственности на данное строение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На основании вышеназванного Решения Государственная администрация города Бендеры заключила с ответчиком договор б/н от 17.10.2012г. на право аренды  земельного участка на срок  до 07.09.2012г. (пункт 1 статьи 629 ГК ПМР, пункт 9 договора)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В соответствии с подпунктом е) пункта 19 договора б/н аренды земельного участка  от 17.10.2012г.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Как установлено судом, после окончания срока действия вышеуказанного договора аренды, предоставленный в  пользование земельный участок с 07.09.2012 года до настоящего времени не возвращен Государственной администрации города Бендеры, не освобожден от установленного на нем  торгового павильона и, соответственно, не приведен в состояние пригодное для использования его по целевому назначению, что подтверждается письменным требованием истца за исх. № 01-19/1025 от 12.08.2013г. об освобождении арендованного участка, а также актом от 12.08.2013г. обследования ул. Советской в                      г. Бендеры ( от автовокзала до пересечения с ул. Лазо), проведенного комиссией, возглавляемой главным архитектором города Бендеры, в результате которого было установлено, что требования Государственной администрации города Бендеры о сносе ларьков, киосков, павильонов на участках, сроки арендованного пользования  которыми истекли, не выполнены, что свидетельствует о не исполнении ответчиком своих обязательств, как по договору, так и Закону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Таким образом, суд находит, что доводы иска является обоснованными, а обстоятельства, положенные в его обоснование доказанными.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</w:r>
      <w:r>
        <w:rPr/>
        <w:t>В порядке ст. 84 АПК ПМР уплата судебных расходов должна быть возложена на ответчика.</w:t>
      </w:r>
    </w:p>
    <w:p>
      <w:pPr>
        <w:pStyle w:val="Normal"/>
        <w:spacing w:before="80" w:after="0"/>
        <w:ind w:right="-186" w:hanging="0"/>
        <w:jc w:val="both"/>
        <w:rPr/>
      </w:pPr>
      <w:r>
        <w:rPr/>
        <w:tab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numPr>
          <w:ilvl w:val="0"/>
          <w:numId w:val="1"/>
        </w:numPr>
        <w:spacing w:before="80" w:after="0"/>
        <w:ind w:left="480" w:right="-186" w:hanging="360"/>
        <w:jc w:val="both"/>
        <w:rPr/>
      </w:pPr>
      <w:r>
        <w:rPr/>
        <w:t>О</w:t>
      </w:r>
      <w:r>
        <w:rPr>
          <w:bCs/>
        </w:rPr>
        <w:t>бязать ООО  « Амиго» г. Бендеры возвратить Государственной администрации               г. Бендеры земельный участок площадью 0,0028 га, расположенный по адресу:                      г. Бендеры, ул. Советская ( район жилого дома № 36 ), освободив данный земельный участок от возведенного на нем торгового павильона.</w:t>
      </w:r>
    </w:p>
    <w:p>
      <w:pPr>
        <w:pStyle w:val="Normal"/>
        <w:numPr>
          <w:ilvl w:val="0"/>
          <w:numId w:val="1"/>
        </w:numPr>
        <w:spacing w:before="80" w:after="0"/>
        <w:ind w:left="480" w:right="-186" w:hanging="360"/>
        <w:jc w:val="both"/>
        <w:rPr>
          <w:bCs/>
        </w:rPr>
      </w:pPr>
      <w:r>
        <w:rPr>
          <w:bCs/>
        </w:rPr>
        <w:t xml:space="preserve">Взыскать с ООО « Амиго » г. Бендеры в доход республиканского бюджета государственную пошлину в размере 339, 00 руб. </w:t>
      </w:r>
    </w:p>
    <w:p>
      <w:pPr>
        <w:pStyle w:val="Normal"/>
        <w:ind w:left="120" w:right="-186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>
          <w:rStyle w:val="FontStyle18"/>
        </w:rPr>
      </w:pPr>
      <w:r>
        <w:rPr/>
        <w:t>Судья                                                                                     Г. П. Сибирко</w:t>
      </w:r>
    </w:p>
    <w:p>
      <w:pPr>
        <w:pStyle w:val="Normal"/>
        <w:tabs>
          <w:tab w:val="clear" w:pos="708"/>
          <w:tab w:val="left" w:pos="3525" w:leader="none"/>
        </w:tabs>
        <w:rPr>
          <w:rStyle w:val="FontStyle18"/>
          <w:sz w:val="30"/>
          <w:szCs w:val="3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5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28T09:55:00Z</dcterms:modified>
  <cp:revision>2</cp:revision>
  <dc:subject/>
  <dc:title/>
</cp:coreProperties>
</file>