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8           сентября             13                                                                   622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Ремонтно-строительное управление - 2», г. Тирасполь, ул. 1 мая, 2 (почтовый адрес: г. Тирасполь, ул. 9 января, д.61), к Комитету государственной безопасности Приднестровской Молдавской Республики, г. Тирасполь, ул. Манойлова, д. 42 </w:t>
      </w:r>
      <w:r>
        <w:rPr>
          <w:b/>
        </w:rPr>
        <w:t>о взыскании задолженности по договорам подряда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Cs/>
        </w:rPr>
        <w:t>при участии:</w:t>
      </w:r>
    </w:p>
    <w:p>
      <w:pPr>
        <w:pStyle w:val="Normal"/>
        <w:jc w:val="both"/>
        <w:rPr>
          <w:bCs/>
        </w:rPr>
      </w:pPr>
      <w:r>
        <w:rPr>
          <w:bCs/>
        </w:rPr>
        <w:t>от истца: Витика М.И. – руководитель, Лисица И.В. по доверенности от 03.09.2013 года № 1;</w:t>
      </w:r>
    </w:p>
    <w:p>
      <w:pPr>
        <w:pStyle w:val="Normal"/>
        <w:jc w:val="both"/>
        <w:rPr/>
      </w:pPr>
      <w:r>
        <w:rPr>
          <w:bCs/>
        </w:rPr>
        <w:t>от ответчика: Тарасова Л.В. по доверенности от 06.06.2013 года № с/1550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Ремонтно-строительное управление - 2» (далее – ОАО «РСУ-2» обратилось в Арбитражный суд ПМР с исковым заявлением к Комитету государственной безопасности Приднестровской Молдавской Республики (далее – КГБ ПМР), о взыскании задолженности по договорам подряда № 64/137 от 12 июня 2007 года, № 103 от 01 апреля 2013 года, в сумме 537 018 рублей ПМР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0 августа 2013 года исковое заявление ОАО «РСУ-2» принято к производству Арбитражного суда ПМР и разбирательство дела назначено на 11 сентября 2013 года. Определением Арбитражного суда ПМР от 11 сентября 2013 года разбирательство дела было отложено на 18 сентября 2013 года, в связи с заявленным истцом ходатайством об отложении, а также  в целях предоставления дополнительных доказательств, для полного и всестороннего исследования всех обстоятельств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и истца в судебном заседании поддержали заявленные требования в полном объеме, просят их удовлетворить по следующим основаниям: </w:t>
      </w:r>
    </w:p>
    <w:p>
      <w:pPr>
        <w:pStyle w:val="Normal"/>
        <w:ind w:firstLine="540"/>
        <w:jc w:val="both"/>
        <w:rPr/>
      </w:pPr>
      <w:r>
        <w:rPr/>
        <w:t>Между ОАО «РСУ-2» и Министерством государственной безопасности ПМР были заключены договора подряда № 64/137 от 12 июня 2007 года, № 103 от 01 апреля 2008 года, а также дополнительные соглашения к ним.</w:t>
      </w:r>
    </w:p>
    <w:p>
      <w:pPr>
        <w:pStyle w:val="Normal"/>
        <w:ind w:firstLine="540"/>
        <w:jc w:val="both"/>
        <w:rPr/>
      </w:pPr>
      <w:r>
        <w:rPr/>
        <w:t>В соответствии с пунктом 1.1. Договора подряда № 103 от 01 апреля 2008 года ОАО «РСУ-2» приняло на себя обязательство выполнить строительно-монтажные работы по устройству мягкой кровли и ремонту фасада на объекте «Заказчика» по ул. Шутова, 7, г. Тирасполь, в свою очередь Министерство государственной безопасности ПМР, приняло на себя обязательство принять и оплатить указанные работы.</w:t>
      </w:r>
    </w:p>
    <w:p>
      <w:pPr>
        <w:pStyle w:val="Normal"/>
        <w:ind w:firstLine="540"/>
        <w:jc w:val="both"/>
        <w:rPr/>
      </w:pPr>
      <w:r>
        <w:rPr/>
        <w:t>В соответствии с пунктом 1.1. Договора подряда № 64/137 от 12 июня 2007 года ОАО «РСУ-2» приняло на себя обязательство выполнить строительно-монтажные работы по ремонту кровли, электромонтажные и общестроительные работы, ремонт систем отопления и оконных решеток, монтаж металлических дверных блоков, ремонт ХВС (санузлы), административного здания «Заказчика», расположенного по адресу г. Тирасполь, ул. Манойлова, 42, в свою очередь Министерство государственной безопасности ПМР, приняло на себя обязательство принять и оплатить указанные работы.</w:t>
      </w:r>
    </w:p>
    <w:p>
      <w:pPr>
        <w:pStyle w:val="Normal"/>
        <w:ind w:firstLine="540"/>
        <w:jc w:val="both"/>
        <w:rPr/>
      </w:pPr>
      <w:r>
        <w:rPr/>
        <w:t>В соответствии с взятыми на себя обязательствами ОАО «РСУ-2» выполнило ремонтно-строительные работы в зданиях Министерства государственной безопасности ПМР, расположенных по адресам: г. Тирасполь, ул. Манойлова, 42, г. Тирасполь ул. Шутова, 7 и г. Тирасполь, ул. Манойлова, 33, однако данные работы до настоящего времени полностью не оплачены.</w:t>
      </w:r>
    </w:p>
    <w:p>
      <w:pPr>
        <w:pStyle w:val="Normal"/>
        <w:ind w:firstLine="540"/>
        <w:jc w:val="both"/>
        <w:rPr/>
      </w:pPr>
      <w:r>
        <w:rPr/>
        <w:t>В соответствии с Указом Президента Приднестровской Молдавской Республики от 26 марта 2012 года № 208 «Об утверждении Положения, состава, структуры и штатной численности Комитета государственной безопасности Приднестровской Молдавской Республики» Комитет государственной безопасности ПМР является правопреемником Министерства государственной безопасности ПМР по всем имущественным обязательствам, а значит и исполнение обязанностей «Заказчика» по договорам подряда № 64/137 от 12 июня 2007 года, № 103 от 01 апреля 2008 года возлагается на Комитет государственной безопасност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В настоящее время общая сумма задолженности Комитета государственной безопасности Приднестровской Молдавской Республики перед ОАО «РСУ-2» составляет 537018 (Пятьсот тридцать семь тысяч восемнадцать) рублей, что подтверждено Актом сверки взаиморасчетов от 04 марта 2013 года.</w:t>
      </w:r>
    </w:p>
    <w:p>
      <w:pPr>
        <w:pStyle w:val="Normal"/>
        <w:ind w:firstLine="540"/>
        <w:jc w:val="both"/>
        <w:rPr/>
      </w:pPr>
      <w:r>
        <w:rPr/>
        <w:t>03 июля 2013 года в адрес КГБ ПМР была направлена претензия, в которой комитету предлагалось добровольно исполнить обязательства по договорам подряда № 64/137 от 12 июня 2007 года, № 103 от 01 апреля 2008 года и перечислить сумму в размере 537018 (Пятьсот тридцать семь тысяч восемнадцать) рублей на счет ОАО «РСУ- 2». Однако до настоящего времени ответ на отправленную претензию ОАО «РСУ-2» не получило и в силу данного положения вынуждено обратиться в Арбитражный суд ПМ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кольку, до настоящего времени ответчик не выплатил истцу задолженность в полном объеме, истец, ссылаясь на нормы статей 12, 326, 327, 346, 731 Гражданского кодекса ПМР, просит суд взыскать с ответчика стоимость выполненных, но не оплаченных работ по договорам подряда в размере 537 018 рублей, судебные расходы отнести на ответч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ответчика в судебном заседании признал исковые требования в полном объеме, представил суду заявление о признании исковых требований (исх. № с/2389 от 04 сентября 2013 года). Ответчик, соглашаясь с требованиями истца, просит суд, ссылаясь на п. 4 ст. 80 АПК ПМР и ст. 5 Закона ПМР «О государственной пошлине», освободить ответчика от уплаты государственной пошлины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выслушав представителя истца, признание иска ответчиком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между ОАО «РСУ-2» и Министерством государственной безопасности ПМР (правопреемник – Комитет государственной безопасности ПМР) были заключены договора подряда № 64/137 от 12 июня 2007 года, № 103 от 01 апреля 2008 года, а также дополнительные соглашения к ним.</w:t>
      </w:r>
    </w:p>
    <w:p>
      <w:pPr>
        <w:pStyle w:val="Normal"/>
        <w:ind w:firstLine="540"/>
        <w:jc w:val="both"/>
        <w:rPr/>
      </w:pPr>
      <w:r>
        <w:rPr/>
        <w:t>В соответствии с пунктом 1.1. Договора подряда № 64/137 от 12 июня 2007 года ОАО «РСУ-2» приняло на себя обязательство выполнить строительно-монтажные работы по ремонту кровли, электромонтажные и общестроительные работы, ремонт систем отопления и оконных решеток, монтаж металлических дверных блоков, ремонт ХВС (санузлы), административного здания «Заказчика», расположенного по адресу г. Тирасполь, ул. Манойлова, 42, в свою очередь Министерство государственной безопасности ПМР, приняло на себя обязательство принять и оплатить указанные работы.</w:t>
      </w:r>
    </w:p>
    <w:p>
      <w:pPr>
        <w:pStyle w:val="Normal"/>
        <w:ind w:firstLine="540"/>
        <w:jc w:val="both"/>
        <w:rPr/>
      </w:pPr>
      <w:r>
        <w:rPr/>
        <w:t>В соответствии с пунктом 1.1. Договора подряда № 103 от 01 апреля 2008 года ОАО «РСУ-2» приняло на себя обязательство выполнить строительно-монтажные работы по устройству мягкой кровли и ремонту фасада на объекте «Заказчика» по ул. Шутова, 7, г. Тирасполь, в свою очередь Министерство государственной безопасности ПМР, приняло на себя обязательство принять и оплатить указанные работы.</w:t>
      </w:r>
    </w:p>
    <w:p>
      <w:pPr>
        <w:pStyle w:val="Normal"/>
        <w:ind w:firstLine="540"/>
        <w:jc w:val="both"/>
        <w:rPr/>
      </w:pPr>
      <w:r>
        <w:rPr/>
        <w:t>Наименование работ, объем, технические параметры строительно-ремонтных работ, их стоимость определены сторонами в условиях договоров подряда, а также сметной документации, являющейся неотъемлемой частью указанных договоров.</w:t>
      </w:r>
    </w:p>
    <w:p>
      <w:pPr>
        <w:pStyle w:val="Normal"/>
        <w:ind w:firstLine="540"/>
        <w:jc w:val="both"/>
        <w:rPr/>
      </w:pPr>
      <w:r>
        <w:rPr/>
        <w:t>Таким образом, сторонами достигнуто соглашение относительно всех существенных условий договоров, в связи, с чем они являются заключенными и влекут для обеих сторон обязанности по их надлежащему исполнению.</w:t>
      </w:r>
    </w:p>
    <w:p>
      <w:pPr>
        <w:pStyle w:val="Normal"/>
        <w:ind w:firstLine="540"/>
        <w:jc w:val="both"/>
        <w:rPr/>
      </w:pPr>
      <w:r>
        <w:rPr/>
        <w:t>В соответствии с пунктом 1 статьи 731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аботу и оплатить ее результат.</w:t>
      </w:r>
    </w:p>
    <w:p>
      <w:pPr>
        <w:pStyle w:val="Normal"/>
        <w:ind w:firstLine="540"/>
        <w:jc w:val="both"/>
        <w:rPr/>
      </w:pPr>
      <w:r>
        <w:rPr/>
        <w:t>В соответствии с взятыми на себя обязательствами ОАО «РСУ-2» выполнило ремонтно-строительные работы, однако данные работы до настоящего времени полностью не оплачены.</w:t>
      </w:r>
    </w:p>
    <w:p>
      <w:pPr>
        <w:pStyle w:val="Normal"/>
        <w:ind w:firstLine="540"/>
        <w:jc w:val="both"/>
        <w:rPr/>
      </w:pPr>
      <w:r>
        <w:rPr/>
        <w:t>Надлежащее исполнение истцом работ по договорам подряда подтверждается актами выполненных работ, подписанные сторонами: акты № 95-3 - № 95-8 за июнь 2007 года, акты № 95-9 - № 95-13 за июль 2007 года, акты № 95-14 - № 95-19 за август 2007 года; акты № 6-7 и № 6-8 за март 2008 года.</w:t>
      </w:r>
    </w:p>
    <w:p>
      <w:pPr>
        <w:pStyle w:val="Normal"/>
        <w:ind w:firstLine="540"/>
        <w:jc w:val="both"/>
        <w:rPr/>
      </w:pPr>
      <w:r>
        <w:rPr/>
        <w:t xml:space="preserve">Размер задолженности подтверждается Актом от 04 марта 2013 года сверки взаиморасчетов по бухгалтерским данным на 01 марта 2013 года. </w:t>
      </w:r>
    </w:p>
    <w:p>
      <w:pPr>
        <w:pStyle w:val="Normal"/>
        <w:ind w:firstLine="540"/>
        <w:jc w:val="both"/>
        <w:rPr/>
      </w:pPr>
      <w:r>
        <w:rPr/>
        <w:t>Согласно требованиям статьи 324 Гражданского кодекса Приднестровской Молдавской Республики, 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а кредитор имеет право требовать от должника исполнения его обязанности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К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 учетом указанного и установленных судом фактических обстоятельств дела, суд, находит исковые требования истца основанными как на нормах статей 324, 326, 731 Гражданского кодекса ПМР, так и на условиях Договора подряда № 64/137 от 12.07.2007 года и Договора подряда № 103 от 01 апреля 2008 года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удовлетворенным исковым требованиям. Поскольку иск подлежит удовлетворению в полном объеме, расходы по государственной пошлине относятся на ответчика.</w:t>
      </w:r>
    </w:p>
    <w:p>
      <w:pPr>
        <w:pStyle w:val="TextBody"/>
        <w:ind w:firstLine="540"/>
        <w:rPr/>
      </w:pPr>
      <w:r>
        <w:rPr/>
        <w:t>Согласно п. 2 ст. 5 Закона ПМР «О государственной пошлине» истец освобожден от уплаты государственной пошлины. В связи с чем, уплаченная истцом государственная пошлина в размере 11 970,18 рублей ПМР подлежит возврату из республиканского бюджет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84, 113-116, 122, 123 АПК ПМ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Открытого акционерного общества «Ремонтно-строительное управление - 2»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Комитета государственной безопасности Приднестровской Молдавской Республики в пользу Открытого акционерного общества «Ремонтно-строительное управление - 2» задолженность в сумме 143 465 рублей ПМР.</w:t>
      </w:r>
    </w:p>
    <w:p>
      <w:pPr>
        <w:pStyle w:val="Normal"/>
        <w:ind w:firstLine="540"/>
        <w:jc w:val="both"/>
        <w:rPr/>
      </w:pPr>
      <w:r>
        <w:rPr/>
        <w:t>3. Возвратить ОАО «Ремонтно-строительное управление - 2» из республиканского бюджета уплаченную государственную пошлину в размере 11 970,18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9:00Z</dcterms:created>
  <dc:creator>aza</dc:creator>
  <dc:description/>
  <cp:keywords/>
  <dc:language>en-US</dc:language>
  <cp:lastModifiedBy>ARB103</cp:lastModifiedBy>
  <cp:lastPrinted>2013-07-04T08:30:00Z</cp:lastPrinted>
  <dcterms:modified xsi:type="dcterms:W3CDTF">2013-09-20T10:08:00Z</dcterms:modified>
  <cp:revision>21</cp:revision>
  <dc:subject/>
  <dc:title/>
</cp:coreProperties>
</file>