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тавлении искового заявления без рассмотрения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16             сентября            13   </w:t>
        <w:tab/>
        <w:tab/>
        <w:tab/>
        <w:tab/>
        <w:tab/>
        <w:tab/>
        <w:t xml:space="preserve">621/13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>Арбитражный суд Приднестровской Молдавской Республики в составе судьи Мальского Э.А., рассмотрев в открытом судебном заседании дело по заявлению ЗАО «РП «Бендерский машиностроительный завод» /г.Бендеры, ул.Б.Восстания, д.5/ об установлении факта, имеющего юридическое значение, при участии в судебном заседании:</w:t>
      </w:r>
    </w:p>
    <w:p>
      <w:pPr>
        <w:pStyle w:val="Normal"/>
        <w:jc w:val="both"/>
        <w:rPr/>
      </w:pPr>
      <w:r>
        <w:rPr>
          <w:sz w:val="22"/>
        </w:rPr>
        <w:t>от заявителя: в судебное заседание представителей не направил, надлежаще извещен,</w:t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>Закрытое акционерное общество «Российское предприятие «Бендерский машиностроительный завод» /далее - ЗАО «РП «БМЗ» обратилось в Арбитражный суд ПМР с заявлением, в котором просит установить факт, имеющий юридическое значение: факт принадлежности заявителю на праве собственности базы отдыха «Машиностроитель», состоящей из основных строений: литер А – Е, Ж – М, расположенной по адресу:  Слободзейский район, с.Меренешты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 xml:space="preserve"> </w:t>
      </w:r>
      <w:r>
        <w:rPr/>
        <w:t>Определением от 22.08.2013г. заявление принято к производству Арбитражного суда ПМР, разбирательство дела № 621/13-06 назначено на 16 сентября 2013г. на 10.30 час. по адресу Арбитражного суда ПМР, каб. 301.</w:t>
      </w:r>
    </w:p>
    <w:p>
      <w:pPr>
        <w:pStyle w:val="Normal"/>
        <w:ind w:firstLine="720"/>
        <w:jc w:val="both"/>
        <w:rPr/>
      </w:pPr>
      <w:r>
        <w:rPr/>
        <w:t xml:space="preserve">Заявитель в судебное заседание своих представителей не направил при надлежащем его уведомлении о времени и месте разбирательства дела. Факт надлежащего уведомления заявителя о времени и месте разбирательства дела от 16.09.2013г. подтверждается квитанцией органа почтовой связи № 813 о получении заявителем 23.08.2013г. копии определения Арбитражного суда ПМР от 22.08.2013г. по делу № 621/13-06, направленной судом по последнему известному суду адресу ЗАО «РП «БМЗ», указанному непосредственно заявителем в заявлении об установлении факта, имеющего юридическое значение, и Выписке из ГРЮЛ в отношении ЗАО «РП «БМЗ», имеющейся в материалах дела.   (ст. 100; п.1 ст. 132, п.3 ст.108; п.1, п.5 ст. 102-1; п.1, п.5 ст. 102-2; п.1 ст. 102-3 АПК ПМР). </w:t>
      </w:r>
    </w:p>
    <w:p>
      <w:pPr>
        <w:pStyle w:val="Normal"/>
        <w:ind w:firstLine="720"/>
        <w:jc w:val="both"/>
        <w:rPr/>
      </w:pPr>
      <w:r>
        <w:rPr/>
        <w:t>Таким образом, судом установлено, что заявитель представителей в судебное заседание не направил при надлежащем его уведомлении о времени и месте разбирательства дела.</w:t>
      </w:r>
    </w:p>
    <w:p>
      <w:pPr>
        <w:pStyle w:val="Normal"/>
        <w:ind w:firstLine="720"/>
        <w:jc w:val="both"/>
        <w:rPr/>
      </w:pPr>
      <w:r>
        <w:rPr/>
        <w:t xml:space="preserve">До начала судебного заседания от 16.09.2013г. по делу № 621/13-06 (10.30 часов) </w:t>
        <w:br/>
        <w:t>от заявителя, ЗАО «РП «БМЗ», заявления либо ходатайства процессуального и иного характера, в т.ч. об отложении судебного заседания, либо рассмотрении дела в отсутствие заявителя в порядке п. 3 ст. 108 АПК ПМР с учетом положений п. 1 ст. 132 АПК ПМР,  - в адрес суда не поступили.</w:t>
      </w:r>
    </w:p>
    <w:p>
      <w:pPr>
        <w:pStyle w:val="Normal"/>
        <w:ind w:firstLine="720"/>
        <w:jc w:val="both"/>
        <w:rPr/>
      </w:pPr>
      <w:r>
        <w:rPr/>
        <w:t xml:space="preserve">В силу п. 6) ст.76 АПК ПМР /с учетом п. 1 ст. 132 АПК ПМР/ в случае, если заявитель не явился в заседание арбитражного суда и не заявил о рассмотрении дела без его участия, суд оставляет заявление без рассмотрения. </w:t>
      </w:r>
    </w:p>
    <w:p>
      <w:pPr>
        <w:pStyle w:val="Normal"/>
        <w:ind w:firstLine="720"/>
        <w:jc w:val="both"/>
        <w:rPr/>
      </w:pPr>
      <w:r>
        <w:rPr/>
        <w:t>В соответствии с п.4 ст.77 АПК ПМР после устранения обстоятельств, послуживших основанием для оставления иска без рассмотрения, истец вправе вновь обратиться в Арбитражный суд ПМР с заявлением в общем порядке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При оставлении заявления без рассмотрения по основанию, предусмотренному п. 6) ст.76 АПК ПМР, в соответствии с п. 2 ст.77, ст. 84 АПК ПМР, и с учетом позиции п. 12 Постановления Пленума Арбитражного суда ПМР №1 от 21.09.2012г. «О некоторых вопросах применения законодательства о государственной пошлине», расходы по оплате государственной пошлины подлежат отнесению на счет заявителя. ЗАО «РП «БМЗ уплатило государственную пошлины при подаче заявления в Арбитражный суд ПМР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. 6) ст. 76, ст.ст. 77, 84, 128, 102-2 АПК ПМР,</w:t>
      </w:r>
    </w:p>
    <w:p>
      <w:pPr>
        <w:pStyle w:val="Normal"/>
        <w:jc w:val="center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Заявление ЗАО «Российское предприятие «Бендерский машиностроительный завод»</w:t>
      </w:r>
      <w:r>
        <w:rPr>
          <w:szCs w:val="23"/>
        </w:rPr>
        <w:t xml:space="preserve"> об установлении факта, имеющего юридическое значение </w:t>
      </w:r>
      <w:r>
        <w:rPr/>
        <w:t>оставить без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60" w:after="120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>Определение может быть обжаловано в течение десяти дней с момента его получения.</w:t>
      </w:r>
    </w:p>
    <w:p>
      <w:pPr>
        <w:pStyle w:val="TextBody"/>
        <w:spacing w:before="60" w:after="120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6"/>
          <w:szCs w:val="22"/>
        </w:rPr>
      </w:pPr>
      <w:r>
        <w:rPr>
          <w:bCs/>
          <w:sz w:val="6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ab/>
        <w:t xml:space="preserve">        Э.А. Мальский</w:t>
      </w:r>
    </w:p>
    <w:p>
      <w:pPr>
        <w:pStyle w:val="Normal"/>
        <w:ind w:firstLine="708"/>
        <w:jc w:val="both"/>
        <w:rPr>
          <w:rStyle w:val="FontStyle15"/>
          <w:bCs/>
        </w:rPr>
      </w:pPr>
      <w:r>
        <w:rPr>
          <w:bCs/>
        </w:rPr>
      </w:r>
    </w:p>
    <w:sectPr>
      <w:type w:val="nextPage"/>
      <w:pgSz w:w="11906" w:h="16838"/>
      <w:pgMar w:left="1588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35:00Z</dcterms:created>
  <dc:creator>Александр С. Смирнов</dc:creator>
  <dc:description/>
  <cp:keywords/>
  <dc:language>en-US</dc:language>
  <cp:lastModifiedBy>Mea</cp:lastModifiedBy>
  <cp:lastPrinted>2013-09-16T09:39:00Z</cp:lastPrinted>
  <dcterms:modified xsi:type="dcterms:W3CDTF">2013-09-16T06:40:00Z</dcterms:modified>
  <cp:revision>3</cp:revision>
  <dc:subject/>
  <dc:title/>
</cp:coreProperties>
</file>