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3           сентября            13   </w:t>
        <w:tab/>
        <w:tab/>
        <w:tab/>
        <w:tab/>
        <w:t xml:space="preserve">                             620/13-10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индивидуального предпринимателя – главы крестьянского (фермерского) хозяйства Пурис Михаила Федоровича, г. Каменка, ул. Лермонтова, д. 9, к ГОУ СПО «Каменский политехнический техникум» </w:t>
      </w:r>
      <w:r>
        <w:rPr>
          <w:b/>
        </w:rPr>
        <w:t>о принуждении к исполнению обязательств</w:t>
      </w:r>
      <w:r>
        <w:rPr/>
        <w:t xml:space="preserve"> по регистрации договора аренды земельного участка № 22/264 от 18.10.2007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а крестьянского (фермерского) хозяйства Пурис Михаил Федорович обратился в Арбитражный суд ПМР с исковым заявлением к ГОУ СПО «Каменский политехнический техникум»  о принуждении к исполнению обязательств по регистрации договора аренды земельного участка № 22/264 от 18.10.2007 г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августа 2013 года исковое заявление индивидуального предпринимателя - главы крестьянского (фермерского) хозяйства Пурис Михаила Федоровича было оставлено без движения в соответствии с</w:t>
      </w:r>
      <w:r>
        <w:rPr>
          <w:i/>
        </w:rPr>
        <w:t xml:space="preserve"> </w:t>
      </w:r>
      <w:r>
        <w:rPr/>
        <w:t>пунктом 1 статьи 96-1 АПК ПМР</w:t>
      </w:r>
      <w:r>
        <w:rPr>
          <w:i/>
        </w:rPr>
        <w:t>.</w:t>
      </w:r>
      <w:r>
        <w:rPr/>
        <w:t xml:space="preserve"> Указанным определением истцу было предоставлено время до 12 сентября 2013 года (включительно) для устранения нарушений требований статей 91, 92 и 93 АПК ПМР. </w:t>
      </w:r>
    </w:p>
    <w:p>
      <w:pPr>
        <w:pStyle w:val="Normal"/>
        <w:ind w:firstLine="540"/>
        <w:jc w:val="both"/>
        <w:rPr/>
      </w:pPr>
      <w:r>
        <w:rPr/>
        <w:t>Суд установил, что на 13 сентября 2013 года нарушения устранены не были. 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Возвратить исковое заявление индивидуального предпринимателя Пурис Михаила Федоровича 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ие к нему материалы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2:00Z</dcterms:created>
  <dc:creator>Oam</dc:creator>
  <dc:description/>
  <cp:keywords/>
  <dc:language>en-US</dc:language>
  <cp:lastModifiedBy>ARB103</cp:lastModifiedBy>
  <cp:lastPrinted>2013-09-13T12:45:00Z</cp:lastPrinted>
  <dcterms:modified xsi:type="dcterms:W3CDTF">2013-09-13T09:46:00Z</dcterms:modified>
  <cp:revision>11</cp:revision>
  <dc:subject/>
  <dc:title/>
</cp:coreProperties>
</file>