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1           сентября             13                                                                   619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Государственного унитарного предприятия «Слободзейское ДЭСУ», Слободзейский район, с. Ближний Хутор, ул. Советская, 49 «а», к Министерству сельского хозяйства и природных ресурсов Приднестровской Молдавской Республики, г. Тирасполь, ул. Юности, 58/3 </w:t>
      </w:r>
      <w:r>
        <w:rPr>
          <w:b/>
        </w:rPr>
        <w:t>о взыскании стоимости работ по договору подряда</w:t>
      </w:r>
      <w:r>
        <w:rPr>
          <w:b/>
          <w:bCs/>
        </w:rPr>
        <w:t xml:space="preserve">, </w:t>
      </w:r>
      <w:r>
        <w:rPr>
          <w:bCs/>
        </w:rPr>
        <w:t>при участии:</w:t>
      </w:r>
    </w:p>
    <w:p>
      <w:pPr>
        <w:pStyle w:val="Normal"/>
        <w:jc w:val="both"/>
        <w:rPr/>
      </w:pPr>
      <w:r>
        <w:rPr>
          <w:bCs/>
        </w:rPr>
        <w:t>От истца: Квасюк А.И. – руководитель, Кожухарь В.В. по доверенности от 16.08.2013 года № 01-8/01-537;</w:t>
      </w:r>
    </w:p>
    <w:p>
      <w:pPr>
        <w:pStyle w:val="Normal"/>
        <w:jc w:val="both"/>
        <w:rPr>
          <w:bCs/>
        </w:rPr>
      </w:pPr>
      <w:r>
        <w:rPr>
          <w:bCs/>
        </w:rPr>
        <w:t>От ответчика: Петков Р.Д. по доверенности от 23 августа 2013 года № 01-28И/1350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Государственное унитарное предприятие «Слободзейское ДЭСУ» (далее – ГУП «Слободзейское ДЭСУ») обратилось в Арбитражный суд ПМР с исковым заявлением к Министерству сельского хозяйства и природных ресурсов Приднестровской Молдавской Республики (далее -  Министерство сельского хозяйства и природных ресурсов ПМР)</w:t>
      </w:r>
      <w:r>
        <w:rPr>
          <w:b/>
        </w:rPr>
        <w:t xml:space="preserve"> </w:t>
      </w:r>
      <w:r>
        <w:rPr/>
        <w:t>о взыскании стоимости работ по договору подряда № 15 от 12 декабря 2011 года  в сумме 143 465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0 августа 2013 года исковое заявление ГУП «Слободзейское ДЭСУ» принято к производству Арбитражного суда ПМР и назначено к судебному разбирательству на 11 сентября 2013 года.</w:t>
      </w:r>
    </w:p>
    <w:p>
      <w:pPr>
        <w:pStyle w:val="Normal"/>
        <w:ind w:firstLine="540"/>
        <w:jc w:val="both"/>
        <w:rPr/>
      </w:pPr>
      <w:r>
        <w:rPr/>
        <w:t xml:space="preserve">Представитель истца в судебном заседании поддержал заявленные требования в полном объеме, просит их удовлетворить по следующим основаниям: </w:t>
      </w:r>
    </w:p>
    <w:p>
      <w:pPr>
        <w:pStyle w:val="Normal"/>
        <w:ind w:firstLine="540"/>
        <w:jc w:val="both"/>
        <w:rPr/>
      </w:pPr>
      <w:r>
        <w:rPr/>
        <w:t xml:space="preserve">12 декабря 2011 г. между истцом (ГУП «Слободзейское ДЭСУ»), ответчиком (Министерство сельского хозяйства и природных ресурсов ПМР) и Государственной администрацией г. Слободзея и Слободзейского района (Заказчик по договору) во исполнение Указа Президента ПМР от 24.03.2011г. №189 «Об утверждении Программы «Ремонтно-восстановительные работы дамб реки Днестр, требующих укрепления, на 2011 год», и в соответствии с решением тендерной комиссии Госадминистрации Слободзейского района и г. Слободзея от 21.10.2011г., заключен договор подряда №15, который был зарегистрирован Министерством финансов ПМР 20.12.2011 г. за №789. </w:t>
      </w:r>
    </w:p>
    <w:p>
      <w:pPr>
        <w:pStyle w:val="Normal"/>
        <w:ind w:firstLine="540"/>
        <w:jc w:val="both"/>
        <w:rPr/>
      </w:pPr>
      <w:r>
        <w:rPr/>
        <w:t>Согласно данному договору, истец по поручению Заказчика принял на себя обязательство по ремонтно-восстановительным работам дамб р. Днестр, требующих укрепления, а ответчик должен был оплатить выполненные работы в соответствии с утвержденными сметами и разделом 9 договора. Объем, виды, стоимость работ были определены сторонами договора согласно проектно-сметной документации, календарного плана, плана-графика выполнения работ, что подтверждается также экспертным заключением МУП «Управление капитального строительства»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Договором подряда № 15 от 12.12.2011 г. истцом (подрядчиком) работы были выполнены в полном объеме и в сроки, предусмотренные договором. </w:t>
      </w:r>
    </w:p>
    <w:p>
      <w:pPr>
        <w:pStyle w:val="Normal"/>
        <w:ind w:firstLine="540"/>
        <w:jc w:val="both"/>
        <w:rPr/>
      </w:pPr>
      <w:r>
        <w:rPr/>
        <w:t>Акт приемки выполненных работ в объеме 1550 м3  грунта на сумму 143 465 рублей был подписан Заказчиком (Государственная администрация Слободзейского района и г. Слободзея) и истцом (Подрядчиком) в декабре 2011 года, что, согласно п.4.1. договора, для ответчика должно было послужить основанием для выделения денежных средств истц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кольку, до настоящего времени ответчик не выплатил истцу задолженность, истец, ссылаясь на нормы статей 326, 327, 731, 738 Гражданского кодекса ПМР, просит суд взыскать с ответчика стоимость выполненных, но не оплаченных работ по договору подряда в размере 143 465,00 рублей и расходы по госпошлине в сумме 4 469,30 рублей ПМР.</w:t>
      </w:r>
    </w:p>
    <w:p>
      <w:pPr>
        <w:pStyle w:val="Normal"/>
        <w:ind w:firstLine="540"/>
        <w:jc w:val="both"/>
        <w:rPr/>
      </w:pPr>
      <w:r>
        <w:rPr/>
        <w:t>Представитель ответчика в судебном заседании признал исковые требования в полном объеме. Ответчик, соглашаясь с требованиями истца, просит суд предоставить отсрочку исполнения судебного акта на 6 месяцев, мотивируя тем, что задолженность по обязательствам перед ГУП «Слободзейское ДЭСУ» образовалась в связи с отсутствием финансирования Министерства сельского хозяйства и природных ресурсов ПМР по соответствующим статьям расходов. Министерство сельского хозяйства и природных ресурсов ПМР является исполнительным органом государственной власти, финансируемым из средств республиканского бюджета, самостоятельно не распоряжается средствами, а расходует их в пределах и размерах сумм, выделенных на конкретные цели. В силу чего, для исполнения обязательств, необходимо сумму задолженности предусмотреть в расходной части республиканского бюджета на 2014 год.</w:t>
      </w:r>
    </w:p>
    <w:p>
      <w:pPr>
        <w:pStyle w:val="Normal"/>
        <w:ind w:firstLine="540"/>
        <w:jc w:val="both"/>
        <w:rPr/>
      </w:pPr>
      <w:r>
        <w:rPr/>
        <w:t xml:space="preserve">Кроме того, ответчик, ссылаясь на п. 4 ст. 80 АПК ПМР и ст. 5 Закона ПМР «О государственной пошлине», просит суд освободить ответчика от уплаты государственной пошлины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Суд, исследовав и оценив представленные доказательства, выслушав представителя истца, признание иска ответчиком, находит требования истца законными, обоснованными и подлежащими удовлетворению в полном объеме по следующим основаниям:</w:t>
      </w:r>
    </w:p>
    <w:p>
      <w:pPr>
        <w:pStyle w:val="Normal"/>
        <w:ind w:firstLine="540"/>
        <w:jc w:val="both"/>
        <w:rPr/>
      </w:pPr>
      <w:r>
        <w:rPr/>
        <w:t xml:space="preserve">Как следует из материалов дела, 12 декабря 2011 г. между истцом (ГУП «Слободзейское ДЭСУ»), ответчиком (Министерство природных ресурсов и экологического контроля ПМР, правопреемник - Министерство сельского хозяйства и природных ресурсов ПМР) и Государственной администрацией г. Слободзея и Слободзейского района (Заказчик по договору) во исполнение Указа Президента ПМР от 24.03.2011г. №189 «Об утверждении Программы «Ремонтно-восстановительные работы дамб реки Днестр, требующих укрепления, на 2011 год», и в соответствии с решением тендерной комиссии Госадминистрации Слободзейского района и г. Слободзея от 21.10.2011г., заключен договор подряда №15, который был зарегистрирован Министерством финансов ПМР 20.12.2011 г. за №789. </w:t>
      </w:r>
    </w:p>
    <w:p>
      <w:pPr>
        <w:pStyle w:val="Normal"/>
        <w:ind w:firstLine="540"/>
        <w:jc w:val="both"/>
        <w:rPr/>
      </w:pPr>
      <w:r>
        <w:rPr/>
        <w:t>По условиям договора подряда, истец по поручению Заказчика принял на себя обязательство по ремонтно-восстановительным работам дамб р. Днестр, требующих укрепления, а ответчик должен был оплатить выполненные работы в соответствии с утвержденными сметами и разделом 9 договора. Объем, виды, стоимость работ были определены сторонами договора согласно проектно-сметной документации, календарного плана, плана-графика выполнения работ, что подтверждается также экспертным заключением МУП «Управление капитального строительства»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Договором подряда № 15 от 12.12.2011 г. истцом работы были выполнены в полном объеме и в сроки, предусмотренные договором. </w:t>
      </w:r>
    </w:p>
    <w:p>
      <w:pPr>
        <w:pStyle w:val="Normal"/>
        <w:ind w:firstLine="540"/>
        <w:jc w:val="both"/>
        <w:rPr/>
      </w:pPr>
      <w:r>
        <w:rPr/>
        <w:t>Акт приемки выполненных работ в объеме 1550 м3  грунта на сумму 143 465 рублей был подписан Заказчиком (Государственная администрация Слободзейского района и г. Слободзея) и истцом (Подрядчиком) в декабре 2011 года, что, согласно п.4.1. договора, для ответчика должно было послужить основанием для выделения денежных средств истцу.</w:t>
      </w:r>
    </w:p>
    <w:p>
      <w:pPr>
        <w:pStyle w:val="Normal"/>
        <w:ind w:firstLine="540"/>
        <w:jc w:val="both"/>
        <w:rPr/>
      </w:pPr>
      <w:r>
        <w:rPr/>
        <w:t>Надлежащее исполнение истцом работ по Договору подряда № 15 от 12.12.2011 г., также подтверждается пояснениями представителем ответчика, основанными на приобщенных к материалам дела документах: Протокол заседания межведомственной комиссии по проверке качества и достоверности выполненных объемов работ по договору № 15 от 12 декабря 2011 года по проекту «Укрепление дамбы в районе впадения в реку Днестр притока «Светлый» с. Суклея» от 27 августа 2012 года; Положительного заключения экспертизы акта приемки выполненных работ за декабрь 2011 г. Укрепление дамбы в районе впадения в реку Днестр притока «Светлый» с. Суклея; Протокол заседания комиссии по выработке решения о признании кредиторской задолженности по объемам выполненных работ в 2011 году подрядной организацией ГУП «Слободзейское ДЭСУ» согласно договора № 15 от 12 декабря 2011 года по проекту «Укрепление дамбы в районе впадения в реку Днестр притока «Светлый» с. Суклея» от 05 июня 2013 года.</w:t>
      </w:r>
    </w:p>
    <w:p>
      <w:pPr>
        <w:pStyle w:val="Normal"/>
        <w:ind w:firstLine="540"/>
        <w:jc w:val="both"/>
        <w:rPr/>
      </w:pPr>
      <w:r>
        <w:rPr/>
        <w:t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татья 327 ГК ПМР предусматривает недопустимость одностороннего отказа от исполнения обязательства и одностороннее изменение его условий.</w:t>
      </w:r>
    </w:p>
    <w:p>
      <w:pPr>
        <w:pStyle w:val="Normal"/>
        <w:ind w:firstLine="540"/>
        <w:jc w:val="both"/>
        <w:rPr/>
      </w:pPr>
      <w:r>
        <w:rPr/>
        <w:t>С учетом указанного и установленных судом фактических обстоятельств дела, суд, находит исковые требования истца основанными как на нормах статей 326, 327, 731, 738, ГК ПМР), так и на условиях Договора подряда № 15 от 12.12.2011 г.</w:t>
      </w:r>
    </w:p>
    <w:p>
      <w:pPr>
        <w:pStyle w:val="Normal"/>
        <w:ind w:firstLine="540"/>
        <w:jc w:val="both"/>
        <w:rPr/>
      </w:pPr>
      <w:r>
        <w:rPr/>
        <w:t>При этом, принимая во внимание, что Программа «Ремонтно-восстановительные работы дамб реки Днестр, требующих укрепления, на 2011 год» финансировалась из средств Республиканского бюджета на 2011 года, суд полагает подлежащим удовлетворению ходатайство ответчика о предоставлении отсрочки исполнения судебного акта на 6 месяцев, в целях включения суммы задолженности в расходную часть республиканского бюджета.</w:t>
      </w:r>
    </w:p>
    <w:p>
      <w:pPr>
        <w:pStyle w:val="Normal"/>
        <w:ind w:firstLine="540"/>
        <w:jc w:val="both"/>
        <w:rPr/>
      </w:pPr>
      <w:r>
        <w:rPr/>
        <w:t>В соответствии со ст. 84 АПК ПМР судебные расходы относятся на лиц, участвующих в деле, пропорционально удовлетворенным исковым требованиям. Поскольку иск подлежит удовлетворению в полном объеме, расходы по государственной пошлине относятся на ответчика.</w:t>
      </w:r>
    </w:p>
    <w:p>
      <w:pPr>
        <w:pStyle w:val="TextBody"/>
        <w:ind w:firstLine="540"/>
        <w:rPr/>
      </w:pPr>
      <w:r>
        <w:rPr/>
        <w:t>Согласно п. 2 ст. 5 Закона ПМР «О государственной пошлине» истец освобожден от уплаты государственной пошлины. В связи с чем, уплаченная истцом государственная пошлина в размере 4 469,30 рублей ПМР подлежит возврату из республиканского бюджета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84, 113-116, 122, 123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Исковые требования Государственное унитарное предприятие «Слободзейское ДЭСУ» удовлетворить.</w:t>
      </w:r>
    </w:p>
    <w:p>
      <w:pPr>
        <w:pStyle w:val="Normal"/>
        <w:ind w:firstLine="540"/>
        <w:jc w:val="both"/>
        <w:rPr/>
      </w:pPr>
      <w:r>
        <w:rPr/>
        <w:t>2. Взыскать с Министерства сельского хозяйства и природных ресурсов Приднестровской Молдавской Республики в пользу Государственного унитарного предприятия «Слободзейское ДЭСУ» задолженность в сумме 143 465 рублей ПМР, с отсрочкой исполнения судебного акта на 6 (шесть) месяцев с даты вступления решения в законную силу.</w:t>
      </w:r>
    </w:p>
    <w:p>
      <w:pPr>
        <w:pStyle w:val="Normal"/>
        <w:ind w:firstLine="540"/>
        <w:jc w:val="both"/>
        <w:rPr/>
      </w:pPr>
      <w:r>
        <w:rPr/>
        <w:t>3. Возвратить ГУП «Слободзейское ДЭСУ» из республиканского бюджета уплаченную государственную пошлину в размере 4 469,30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45:00Z</dcterms:created>
  <dc:creator>aza</dc:creator>
  <dc:description/>
  <cp:keywords/>
  <dc:language>en-US</dc:language>
  <cp:lastModifiedBy>ARB103</cp:lastModifiedBy>
  <cp:lastPrinted>2013-07-04T08:30:00Z</cp:lastPrinted>
  <dcterms:modified xsi:type="dcterms:W3CDTF">2013-09-17T05:45:00Z</dcterms:modified>
  <cp:revision>3</cp:revision>
  <dc:subject/>
  <dc:title/>
</cp:coreProperties>
</file>