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6           сентября              13                                                                          617/13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Арбитражный суд  ПМР в составе судьи  Сибирко Г.П. рассмотрел в открытом судебном заседании дело по иску  Министерства юстиции ПМР г. Тирасполь,                             ул. Ленина, 26     к     ООО  « Принц Инвестмент »  г. Тирасполь, ул. Энергетиков д.1</w:t>
      </w:r>
    </w:p>
    <w:p>
      <w:pPr>
        <w:pStyle w:val="Normal"/>
        <w:jc w:val="both"/>
        <w:rPr/>
      </w:pPr>
      <w:r>
        <w:rPr/>
        <w:t>о  ликвидации, при участии представителе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ца -     Голтаренко Г.М. по  дов.  №  01.1-36/699 от 01.08.2013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тветчика-     не явилс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</w:t>
      </w:r>
      <w:r>
        <w:rPr>
          <w:b/>
          <w:bCs/>
        </w:rPr>
        <w:t>становил</w:t>
      </w:r>
      <w:r>
        <w:rPr/>
        <w:t>: Министерство юстиции ПМР обратилось в суд с исковым заявлением, согласно которого просит ликвидировать  ООО « Принц Инвестмент »  г. Тирасполь, в связи с  истечением 6-ти месячного срок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jc w:val="both"/>
        <w:rPr/>
      </w:pPr>
      <w:r>
        <w:rPr/>
        <w:tab/>
        <w:t xml:space="preserve">В порядке ст. 108 ПК ПМР, в виду неявки  в судебное заседание, ответчика, извещенного надлежащим образом, о времени и месте разбирательства дела, что подтверждается уведомлением  за   № 444 от 16.08.2013г., спор разрешен в  его отсутствие. </w:t>
      </w:r>
    </w:p>
    <w:p>
      <w:pPr>
        <w:pStyle w:val="Normal"/>
        <w:ind w:firstLine="708"/>
        <w:jc w:val="both"/>
        <w:rPr/>
      </w:pPr>
      <w:r>
        <w:rPr/>
        <w:t>Истец свое требование обосновал тем, что общим собранием участников  ООО                       « Принц Инвестмент », зарегистрированного  Регистрационной палатой ПМР  9 апреля 2008 года за регистрационным номером 01-023-4778, было принято решение о ликвидации Общества  ( протокол общего собрания участников  № 9 от 23 декабря 2011 года.).</w:t>
      </w:r>
    </w:p>
    <w:p>
      <w:pPr>
        <w:pStyle w:val="Normal"/>
        <w:ind w:firstLine="708"/>
        <w:jc w:val="both"/>
        <w:rPr/>
      </w:pPr>
      <w:r>
        <w:rPr/>
        <w:t>12 мая 2012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 14 мая  2012 года  Министерством юстиции ПМР были внесены сведения в государственный реестр юридических лиц о нахождении ответчика в процессе ликвидации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и 6 месяцев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По данным Государственного реестра юридических лиц по состоянию на 8 августа 2013 года ликвидация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Представитель ответчика,  в заседании суда, не явился, ответчик, отзыв суду, не представил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                   6    ( шести) месяцев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Министерством юстиции ПМР,                14 мая 2012 года, были внесены,  в Государственный реестр юридических лиц,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Согласно,  данным Государственного реестра юридических лиц, по состоянию на                               8 августа 2013 года, ликвидация, ответчика, не была осуществлена.</w:t>
      </w:r>
    </w:p>
    <w:p>
      <w:pPr>
        <w:pStyle w:val="Normal"/>
        <w:ind w:firstLine="708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6 ( шести) месяцев,  суд, находит заявленное требование правомерным, в связи с чем,  ответчик  подлежит ликвидации.</w:t>
      </w:r>
    </w:p>
    <w:p>
      <w:pPr>
        <w:pStyle w:val="Normal"/>
        <w:ind w:firstLine="708"/>
        <w:jc w:val="both"/>
        <w:rPr/>
      </w:pPr>
      <w:r>
        <w:rPr/>
        <w:t>В порядке ст. 84 АПК ПМР,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ООО  « Принц Инвестмент » г. Тирасполь, зарегистрированное регистрационной палатой при Министерстве юстиции ПМР  09.04.2008 года, регистрационный номер  01-023-4778,   юридический адрес: г. Тирасполь,                                                                      ул. Энергетиков,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.  Тирасполь и г. Днестровска, на основании Указа Президента ПМР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  Принц Инвестмент »  г. Тирасполь  в доход республиканского бюджета государственную пошлину в сумме 339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2:00Z</dcterms:created>
  <dc:creator>aza</dc:creator>
  <dc:description/>
  <cp:keywords/>
  <dc:language>en-US</dc:language>
  <cp:lastModifiedBy>Sgp</cp:lastModifiedBy>
  <cp:lastPrinted>2013-09-16T10:19:00Z</cp:lastPrinted>
  <dcterms:modified xsi:type="dcterms:W3CDTF">2013-09-16T07:22:00Z</dcterms:modified>
  <cp:revision>2</cp:revision>
  <dc:subject/>
  <dc:title/>
</cp:coreProperties>
</file>