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О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октября               13   </w:t>
        <w:tab/>
        <w:tab/>
        <w:tab/>
        <w:tab/>
        <w:tab/>
        <w:tab/>
        <w:t xml:space="preserve">   614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ООО «Мебельная фабрика «Евростиль» (Слободзейский район, с.Парканы, ул.Ленина, 135) о признании недействительным ненормативного акта ГТК ПМР (г.Тирасполь, ул.Украинская, 15 А), при участии в судебном заседании представителей: заявителя – Андреева Н.Б., ответчика – Ковальская И.Р.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Мебельная фабрика «Евростиль» обратилась в арбитражный суд с заявлением о признании недействительным ненормативного акта ГТК – требования об уплате импортной пошлины от 06 августа 2013 года №03-10/1032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заявителя поступил письменный отказ от заявленных требований в связи с тем, что в его адрес поступило решение ГТК ПМР об отмене оспариваемого требования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ую к нему копию решения ГТК ПМР (исх.№04-03/6869 от 11.10.13г) об отмене оспариваемого заявителем требования об уплате импортной пошлины, приходит к выводу о том, что отказ не противоречит законам и иным правовым актам, не нарушает прав и законных интересов третьих лиц, в связи с чем принимает отказ ООО «Мебельная фабрика «Евростиль» от заявленных требований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4 ст.68, п.7 ст. 74, ст.128 АПК ПМР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ООО «Мебельная фабрика «Евростиль» от требований о признании требования ГТК ПМР об уплате импортной пошлины от 06 августа 2013 года №03-10/1032 недействительным.</w:t>
      </w:r>
    </w:p>
    <w:p>
      <w:pPr>
        <w:pStyle w:val="Normal"/>
        <w:ind w:firstLine="720"/>
        <w:jc w:val="both"/>
        <w:rPr/>
      </w:pPr>
      <w:r>
        <w:rPr/>
        <w:t>Обеспечительные меры в виде запрета ГТК ПМР совершать действия, направленные на принудительное исполнение требования об уплате импортной пошлины от 06 августа 2013 года исх.№03-10/1032 отмен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удья Арбитражного суда</w:t>
      </w:r>
    </w:p>
    <w:p>
      <w:pPr>
        <w:pStyle w:val="Normal"/>
        <w:ind w:firstLine="720"/>
        <w:jc w:val="both"/>
        <w:rPr/>
      </w:pPr>
      <w:r>
        <w:rPr/>
        <w:t>Приднестровской Молдавской Республики                                     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1:00Z</dcterms:created>
  <dc:creator>Александр С. Смирнов</dc:creator>
  <dc:description/>
  <cp:keywords/>
  <dc:language>en-US</dc:language>
  <cp:lastModifiedBy>Rap</cp:lastModifiedBy>
  <cp:lastPrinted>2012-10-09T15:52:00Z</cp:lastPrinted>
  <dcterms:modified xsi:type="dcterms:W3CDTF">2013-10-12T12:10:00Z</dcterms:modified>
  <cp:revision>6</cp:revision>
  <dc:subject/>
  <dc:title/>
</cp:coreProperties>
</file>