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екращен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18              октября                13                                                                         612/13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заявление </w:t>
      </w:r>
      <w:r>
        <w:rPr>
          <w:sz w:val="22"/>
          <w:szCs w:val="22"/>
        </w:rPr>
        <w:t>Общества с ограниченной ответственностью «Мебельная фабрика «Евростиль» (Слободзейский район, с. Парканы, ул. Ленина, 13) о признании недействительным ненормативного акта органа государственной власти,, а именно требования об уплате таможенных платежей начальника Бендерской таможни Государственного таможенного комитета Приднестровской Молдавской Республики (г.Тирасполь, ул. Украинская, 15а), при участии представителей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т заявителя: </w:t>
      </w:r>
      <w:r>
        <w:rPr>
          <w:sz w:val="22"/>
          <w:szCs w:val="22"/>
        </w:rPr>
        <w:t>Андреевой Н.Б. - по доверенности от 10.01.2013г.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т ответчика: </w:t>
      </w:r>
      <w:r>
        <w:rPr>
          <w:sz w:val="22"/>
          <w:szCs w:val="22"/>
        </w:rPr>
        <w:t>Ковальская И.Р.- по доверенности от 10.04.2013г. №4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Общество с ограниченной ответственностью «Мебельная фабрика «Евростиль» (далее ООО «Евростиль») обратилось в арбитражный суд с заявлением к Государственному таможенному комитету ПМР об оспаривании требования начальника Бендерской таможни ГТК ПМР об уплате таможенных платежей от 06 августа 2013 года №03-10/1034.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Определением арбитражного суда от 29 августа 2013 года указанное заявление, после устранения  заявителем нарушений, отраженных в определении суда от 16 августа 2013 года об оставлении заявления без движения, принято судом к производству и назначено к судебному разбирательству. В последующем, на основании определений суда от 16 сентября 2013 года и от 07 октября 2013 года, рассмотрение дела откладывалось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 октября 2013 года ООО «Мебельная фабрика «Евростиль» в судебном заседании, в порядке статьи 29 АПК ПМР заявлен отказ от требования, рассматриваемого в рамках производства по делу №612/13-08, в связи с отменой оспариваемого требования начальника Бендерской таможни Государственным таможенным комитетом Приднестровской Молдавской Республики, о чем указано в письме от 11 октября 2013 года №04-03/6869.</w:t>
      </w:r>
    </w:p>
    <w:p>
      <w:pPr>
        <w:pStyle w:val="Normal"/>
        <w:ind w:firstLine="720"/>
        <w:jc w:val="both"/>
        <w:rPr/>
      </w:pPr>
      <w:r>
        <w:rPr>
          <w:rStyle w:val="FontStyle11"/>
          <w:b/>
          <w:sz w:val="24"/>
          <w:szCs w:val="24"/>
        </w:rPr>
        <w:t>Суд,</w:t>
      </w:r>
      <w:r>
        <w:rPr>
          <w:rStyle w:val="FontStyle11"/>
          <w:sz w:val="24"/>
          <w:szCs w:val="24"/>
        </w:rPr>
        <w:t xml:space="preserve"> исследовав материалы дела, заслушав доводы заявителя и представителя ответчика, основываясь на фактических обстоятельствах, установленных в ходе судебного разбирательства, о</w:t>
      </w:r>
      <w:r>
        <w:rPr/>
        <w:t>тказ от иска принимает, поскольку он не противоречит законам и иным нормативным правовым актам, и не нарушает права и законные интересы других лиц. В силу пункта 7) статьи 74 АПК ПМР арбитражный суд прекращает производство по делу, если истец отказался от иска и отказ принят арбитражным судом. С учетом изложенного, производство по настоящему делу подлежит прекращению.</w:t>
      </w:r>
    </w:p>
    <w:p>
      <w:pPr>
        <w:pStyle w:val="Normal"/>
        <w:ind w:firstLine="720"/>
        <w:jc w:val="both"/>
        <w:rPr/>
      </w:pPr>
      <w:r>
        <w:rPr/>
        <w:t>Руководствуясь статьями 29, 74, 75, 107, 128 АПК ПМР, Арбитражный суд ПМР,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 xml:space="preserve">Принять отказ Общества с ограниченной ответственностью «Мебельная фабрика «Евростиль» от заявления о признании недействительным ненормативного акта- </w:t>
      </w:r>
      <w:r>
        <w:rPr>
          <w:sz w:val="22"/>
          <w:szCs w:val="22"/>
        </w:rPr>
        <w:t xml:space="preserve">требования начальника Бендерской таможни ГТК ПМР об уплате таможенных платежей от 06 августа 2013 года №03-10/1034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Производство по  делу  № 612/13-08, прекра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  <w:t>Судья                                                                                              О.А. Шидловская</w:t>
      </w:r>
    </w:p>
    <w:p>
      <w:pPr>
        <w:pStyle w:val="Normal"/>
        <w:ind w:left="1069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14:00Z</dcterms:created>
  <dc:creator>arb100</dc:creator>
  <dc:description/>
  <cp:keywords/>
  <dc:language>en-US</dc:language>
  <cp:lastModifiedBy>Soa</cp:lastModifiedBy>
  <cp:lastPrinted>2013-10-18T15:15:00Z</cp:lastPrinted>
  <dcterms:modified xsi:type="dcterms:W3CDTF">2013-10-21T08:25:00Z</dcterms:modified>
  <cp:revision>4</cp:revision>
  <dc:subject/>
  <dc:title/>
</cp:coreProperties>
</file>