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7           октября      </w:t>
        <w:tab/>
        <w:t xml:space="preserve">    13</w:t>
        <w:tab/>
        <w:tab/>
        <w:tab/>
        <w:tab/>
        <w:tab/>
        <w:tab/>
        <w:t xml:space="preserve"> </w:t>
        <w:tab/>
        <w:t>608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b/>
        </w:rPr>
        <w:t xml:space="preserve"> </w:t>
      </w:r>
      <w:r>
        <w:rPr/>
        <w:t>ЗАО «Тиротекс Банк» /г.Тирасполь, Проезд Магистральный, д.5/ к ООО «Сократ» /г.Тирасполь, ул.Луначарского, 39/, ООО «Сенд» /г.Тирасполь, ул.Луначарского, д.39/, ООО «Тампи» /г.Тирасполь, ул.Луначарского, д.39/ о взыскании задолженности по кредитному договору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Воробьева Д.Н. - по доверенности №25 от 17.09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ов ООО «Сократ», ООО «Сенд», ООО «Тампи» - в судебное заседание представителей не направили, надлежаще уведомлены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/далее – ЗАО/ «Тиротекс Банк», изменив в порядке п.1 ст. 29 АПК ПМР предмет иска и увеличив в порядке п. 1 ст. 29 АПК ПМР цену иска  обратилось в Арбитражный суд ПМР с иском к обществу с ограниченной ответственностью /далее – ООО/ «Сократ», ООО «Сенд», ООО «Тампи» в котором просит суд взыскать с ответчиков задолженность по кредитному договору № 14/02-1 от 23.04.2008г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пределением от 19.08.2013г. иск принят к производству арбитражного суда, дело назначено к судебному разбирательству на 11.09.2013г. Разбирательство дела неоднократно откладывалось в связи с удовлетворением ходатайств ответчика ООО «Сократ» об отложении разбирательства дела и предоставления возможности для внесудебного урегулирования спора с истцом. Окончательно дело рассмотрено 04.10.2013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ответчики в судебное заседание представителей не направили при надлежащем их надлежащем уведомлении о времени и месте разбирательства дела /п.5 ст. 102-1 АПК ПМР/.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ись от предоставления переводчика в порядке ст. 38 АПК ПМР; отводов составу суда истцом не заявлено. Соответчики не представили в суд в порядке ст.98 АПК ПМР отзыв на исковое заявление и не направили в адрес суда какие-либо заявления или ходатайства в т.ч. процессуального характера.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20"/>
        <w:jc w:val="both"/>
        <w:rPr/>
      </w:pPr>
      <w:r>
        <w:rPr/>
        <w:t>Дело рассмотрено и спор разрешен по существу 07.10.2013г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Между ЗАО «Тиротекс Банк» и ООО «Сенд» 23.04.2008г.заключен кредитный договор № 14/02-1, согласно которому ЗАО «Тиротекс Банк» предоставило ООО «Сенд» кредит на условиях, предусмотренных Кредитным договором в размере 116 352,00 у.д.е. сроком погашения по 23 апреля 2010 года включительно, с оплатой 17%  годовых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 Впоследствии, между  кредитором и заемщиком были заключены дополнительные соглашения к кредитному договору №1; №2; №3; №4; №5; №6;  к кредитному договору, в соответствии с которыми, в кредитный договор были внесены некоторые дополнения и изменения,   в том числе был изменен и срок погашения кредита,  который установлен был до 21 мая 2013 г.</w:t>
      </w:r>
    </w:p>
    <w:p>
      <w:pPr>
        <w:pStyle w:val="Normal"/>
        <w:ind w:firstLine="708"/>
        <w:jc w:val="both"/>
        <w:rPr/>
      </w:pPr>
      <w:r>
        <w:rPr/>
        <w:t>ООО «Сенд» за период с 23 апреля 2008 года по 18 сентября 2012 года уплачивал кредит (основной долг), проценты и иные платежи по кредитному договору частично погашение кредита осуществлено Кровниковым Н.Н. в сумме 14 994,7 рублей ПМР. С декабря 2011г. ООО «Сенд» не исполняет обязанности по погашению кредит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Претензии истца в адрес ООО «Сенд», ООО «Сократ» как поручителя и ООО «Тампи» как залогодателя остались без удовлетвор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 xml:space="preserve">По состоянию на 12 августа 2013 года общая задолженность ООО «Сенд» перед ЗАО «Тиротекс Банк» по кредитному договору составляет 1 253 685,04 рублей.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Обеспечением погашения кредита, выплаты процентов по нему и исполнением иных обязательств, принятых ООО «Сенд» перед истцом по Кредитному договору, выступили: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лог:</w:t>
      </w:r>
    </w:p>
    <w:p>
      <w:pPr>
        <w:pStyle w:val="Normal"/>
        <w:ind w:firstLine="284"/>
        <w:jc w:val="both"/>
        <w:rPr/>
      </w:pPr>
      <w:r>
        <w:rPr/>
        <w:t xml:space="preserve">- объекта незавершенного строительством (лит. А, Б, В, Г, 1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, находящегося по адресу: г. Тирасполь, переезд Гребеницкий, 6 «а», принадлежащего ООО «Тампи» на праве собственности,</w:t>
      </w:r>
    </w:p>
    <w:p>
      <w:pPr>
        <w:pStyle w:val="Normal"/>
        <w:ind w:firstLine="284"/>
        <w:jc w:val="both"/>
        <w:rPr/>
      </w:pPr>
      <w:r>
        <w:rPr/>
        <w:t>- права долгосрочного пользования земельным участком общей площадью 20 199 кв.м по адресу: г. Тирасполь, Гребеницкий переезд, 6 «а»;</w:t>
      </w:r>
    </w:p>
    <w:p>
      <w:pPr>
        <w:pStyle w:val="Normal"/>
        <w:ind w:firstLine="284"/>
        <w:jc w:val="both"/>
        <w:rPr/>
      </w:pPr>
      <w:r>
        <w:rPr/>
        <w:t xml:space="preserve">2) поручительство: </w:t>
      </w:r>
    </w:p>
    <w:p>
      <w:pPr>
        <w:pStyle w:val="Normal"/>
        <w:ind w:firstLine="284"/>
        <w:jc w:val="both"/>
        <w:rPr/>
      </w:pPr>
      <w:r>
        <w:rPr/>
        <w:t xml:space="preserve">- ООО «Тампи» согласно договора поручительства № 14/02-1 от 16 января 2012 года; </w:t>
      </w:r>
    </w:p>
    <w:p>
      <w:pPr>
        <w:pStyle w:val="Normal"/>
        <w:ind w:firstLine="284"/>
        <w:jc w:val="both"/>
        <w:rPr/>
      </w:pPr>
      <w:r>
        <w:rPr/>
        <w:t>- ООО «Сократ» согласно договора поручительства № 14/02-1 от 30 августа 2012 год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 xml:space="preserve">Согласно  пункта 2.2.5. кредитного договора,  кредитор имеет право </w:t>
      </w:r>
      <w:r>
        <w:rPr>
          <w:lang w:val="en-US" w:eastAsia="en-US"/>
        </w:rPr>
        <w:t>удовлетворить свои требования в полном объеме в соответствии с договором залога,</w:t>
      </w:r>
      <w:r>
        <w:rPr>
          <w:bCs/>
          <w:iCs/>
        </w:rPr>
        <w:t xml:space="preserve"> за счет предмета залога, а при его недостаточности или отсутствии за счет любого иного имущества, принадлежащего Заемщику</w:t>
      </w:r>
      <w:r>
        <w:rPr/>
        <w:t>». Указанное право предоставлено истцу также в соответствии с п.п.10 договоров залога.</w:t>
      </w:r>
    </w:p>
    <w:p>
      <w:pPr>
        <w:pStyle w:val="Normal"/>
        <w:ind w:firstLine="708"/>
        <w:jc w:val="both"/>
        <w:rPr/>
      </w:pPr>
      <w:r>
        <w:rPr/>
        <w:t>В соответствии с Договорами поручительства № 14/02-1, №14/02-1: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/>
        <w:tab/>
        <w:t>- п. 2.2. п</w:t>
      </w:r>
      <w:r>
        <w:rPr>
          <w:rStyle w:val="FontStyle16"/>
          <w:sz w:val="24"/>
          <w:szCs w:val="24"/>
        </w:rPr>
        <w:t xml:space="preserve">ри неисполнении или ненадлежащем исполнении заемщиком обязательств по указанному кредитному договору Поручитель (ООО «Сократ») и заемщик отвечают перед кредитором солидарно. 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>
          <w:rStyle w:val="FontStyle16"/>
          <w:sz w:val="24"/>
          <w:szCs w:val="24"/>
        </w:rPr>
        <w:tab/>
        <w:t xml:space="preserve"> При этом поручитель обязуется со дня, следующего за днем получения соответствующего уведомления/требования от кредитора  о неисполнении или ненадлежащем исполнении Заемщиком обязательств по кредитному договору погасить всю кредиторскую задолженность в полном объеме, указанную в уведомлении/требовании кредитора  в соответствии с разделом 4 кредитного договора и п. 1.2. договора поручительства.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>
          <w:rStyle w:val="FontStyle16"/>
          <w:sz w:val="24"/>
          <w:szCs w:val="24"/>
        </w:rPr>
        <w:t xml:space="preserve">- п.3.1.: при неисполнении или ненадлежащем исполнении заемщиком обязательств по указанному кредитному договору поручитель и заемщик отвечают перед кредитором солидарно. 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>
          <w:rStyle w:val="FontStyle16"/>
          <w:sz w:val="24"/>
          <w:szCs w:val="24"/>
        </w:rPr>
        <w:t>При этом поручитель обязуется со дня, следующего за днем получения соответствующего уведомления/требования от кредитора  о неисполнении или ненадлежащем исполнении заемщиком обязательств по кредитному договору погасить всю кредиторскую задолженность в полном объеме, указанную в уведомлении/требовании кредитора  в соответствии с разделом 4 кредитного договора и п. 1.2. настоящего Договора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rStyle w:val="FontStyle16"/>
          <w:sz w:val="24"/>
          <w:szCs w:val="24"/>
        </w:rPr>
        <w:t>- п. 3.10.: Основанием ответственности Поручителя, в частности, является неисполнение или ненадлежащее исполнение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/>
        <w:tab/>
        <w:t>Истец отмечает, что ООО «Сэнд»  никакой хозяйственной деятельности не ведет. Движение денежных  средств по расчетному счету  ООО «Сэнд»  отсутствует, ООО «Сэнд» находится на картотеке с июля 2012 года и по настоящее время. Общая сумма неоплаченных платежей составляет  4347603,93 руб.  За период с января 2012 года  и  по настоящее время  ООО «Тампи» никакой производственной и финансовой деятельности не ведет. На картотеке ООО «Тампи» находится с января месяца 2012 года и  по настоящее время. Общая сумма неоплаченных платежей составляет 4515895,56 руб. ПМР.</w:t>
      </w:r>
    </w:p>
    <w:p>
      <w:pPr>
        <w:pStyle w:val="Style41"/>
        <w:widowControl/>
        <w:spacing w:lineRule="exact" w:line="278"/>
        <w:ind w:firstLine="706"/>
        <w:rPr>
          <w:rStyle w:val="FontStyle21"/>
          <w:b w:val="false"/>
          <w:b w:val="false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виду непогашения ООО «Сенд» своей задолженности по кредитному договору общая сумма задолженности ООО «Сенд» перед ЗАО «Тиротекс Банк» </w:t>
      </w:r>
      <w:r>
        <w:rPr>
          <w:rStyle w:val="FontStyle21"/>
          <w:b w:val="false"/>
          <w:spacing w:val="0"/>
          <w:sz w:val="24"/>
          <w:szCs w:val="24"/>
        </w:rPr>
        <w:t xml:space="preserve">по состоянию на 19 сентября 2013 года </w:t>
      </w:r>
      <w:r>
        <w:rPr>
          <w:rStyle w:val="FontStyle19"/>
          <w:spacing w:val="0"/>
          <w:sz w:val="24"/>
          <w:szCs w:val="24"/>
        </w:rPr>
        <w:t xml:space="preserve">составила </w:t>
      </w:r>
      <w:r>
        <w:rPr>
          <w:rStyle w:val="FontStyle21"/>
          <w:b w:val="false"/>
          <w:spacing w:val="0"/>
          <w:sz w:val="24"/>
          <w:szCs w:val="24"/>
        </w:rPr>
        <w:t>1381163,57 рублей ПМР</w:t>
      </w:r>
    </w:p>
    <w:p>
      <w:pPr>
        <w:pStyle w:val="Style91"/>
        <w:widowControl/>
        <w:spacing w:lineRule="exact" w:line="274"/>
        <w:rPr/>
      </w:pPr>
      <w:r>
        <w:rPr>
          <w:rStyle w:val="FontStyle24"/>
          <w:i w:val="false"/>
          <w:spacing w:val="0"/>
          <w:sz w:val="24"/>
          <w:szCs w:val="24"/>
        </w:rPr>
        <w:tab/>
        <w:t>Претензии истца в адрес соответчиков оставлены без удовлетворения.</w:t>
      </w:r>
    </w:p>
    <w:p>
      <w:pPr>
        <w:pStyle w:val="Style91"/>
        <w:widowControl/>
        <w:spacing w:lineRule="exact" w:line="274"/>
        <w:rPr/>
      </w:pPr>
      <w:r>
        <w:rPr>
          <w:rStyle w:val="FontStyle24"/>
          <w:i w:val="false"/>
          <w:spacing w:val="0"/>
          <w:sz w:val="24"/>
          <w:szCs w:val="24"/>
        </w:rPr>
        <w:t xml:space="preserve">С учетом изложенного, истец просит суд удовлетворить исковые требоаания в полном объеме и   </w:t>
      </w:r>
      <w:r>
        <w:rPr>
          <w:rStyle w:val="FontStyle23"/>
          <w:i w:val="false"/>
          <w:spacing w:val="0"/>
          <w:sz w:val="24"/>
          <w:szCs w:val="24"/>
        </w:rPr>
        <w:t xml:space="preserve">взыскать с ООО «Сенд» (как Заемщика), с ООО «Сократ» (как с Поручителя) и с ООО «Тампы» (как с Поручителя) в </w:t>
      </w:r>
      <w:r>
        <w:rPr>
          <w:rStyle w:val="FontStyle24"/>
          <w:i w:val="false"/>
          <w:spacing w:val="0"/>
          <w:sz w:val="24"/>
          <w:szCs w:val="24"/>
        </w:rPr>
        <w:t xml:space="preserve">полном </w:t>
      </w:r>
      <w:r>
        <w:rPr>
          <w:rStyle w:val="FontStyle23"/>
          <w:i w:val="false"/>
          <w:spacing w:val="0"/>
          <w:sz w:val="24"/>
          <w:szCs w:val="24"/>
        </w:rPr>
        <w:t xml:space="preserve">объеме в </w:t>
      </w:r>
      <w:r>
        <w:rPr>
          <w:rStyle w:val="FontStyle24"/>
          <w:i w:val="false"/>
          <w:spacing w:val="0"/>
          <w:sz w:val="24"/>
          <w:szCs w:val="24"/>
        </w:rPr>
        <w:t xml:space="preserve">пользу </w:t>
      </w:r>
      <w:r>
        <w:rPr>
          <w:rStyle w:val="FontStyle23"/>
          <w:i w:val="false"/>
          <w:spacing w:val="0"/>
          <w:sz w:val="24"/>
          <w:szCs w:val="24"/>
        </w:rPr>
        <w:t xml:space="preserve">ЗАО «Тиротекс Банк» задолженность в размере </w:t>
      </w:r>
      <w:r>
        <w:rPr>
          <w:rStyle w:val="FontStyle24"/>
          <w:i w:val="false"/>
          <w:spacing w:val="0"/>
          <w:sz w:val="24"/>
          <w:szCs w:val="24"/>
        </w:rPr>
        <w:t>1381163,57 рублей ПМР:</w:t>
      </w:r>
    </w:p>
    <w:p>
      <w:pPr>
        <w:pStyle w:val="Style101"/>
        <w:widowControl/>
        <w:tabs>
          <w:tab w:val="clear" w:pos="708"/>
          <w:tab w:val="left" w:pos="312" w:leader="none"/>
        </w:tabs>
        <w:spacing w:lineRule="exact" w:line="274"/>
        <w:rPr/>
      </w:pPr>
      <w:r>
        <w:rPr>
          <w:rStyle w:val="FontStyle19"/>
          <w:spacing w:val="0"/>
          <w:sz w:val="24"/>
          <w:szCs w:val="24"/>
        </w:rPr>
        <w:t>1)</w:t>
        <w:tab/>
        <w:t xml:space="preserve">взыскать с ООО «Тампи» </w:t>
      </w:r>
      <w:r>
        <w:rPr>
          <w:rStyle w:val="FontStyle21"/>
          <w:b w:val="false"/>
          <w:spacing w:val="0"/>
          <w:sz w:val="24"/>
          <w:szCs w:val="24"/>
        </w:rPr>
        <w:t>955673,00 рублей ПМР</w:t>
      </w:r>
      <w:r>
        <w:rPr>
          <w:rStyle w:val="FontStyle19"/>
          <w:spacing w:val="0"/>
          <w:sz w:val="24"/>
          <w:szCs w:val="24"/>
        </w:rPr>
        <w:t xml:space="preserve"> путем обращения взыскания на</w:t>
        <w:br/>
      </w:r>
      <w:r>
        <w:rPr>
          <w:rStyle w:val="FontStyle21"/>
          <w:b w:val="false"/>
          <w:spacing w:val="0"/>
          <w:sz w:val="24"/>
          <w:szCs w:val="24"/>
        </w:rPr>
        <w:t>принадлежащие ООО «Тампи»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8"/>
        <w:rPr>
          <w:rStyle w:val="FontStyle21"/>
          <w:b w:val="false"/>
          <w:b w:val="false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 xml:space="preserve">объект незавершенного строительством </w:t>
      </w:r>
      <w:r>
        <w:rPr>
          <w:rStyle w:val="FontStyle19"/>
          <w:spacing w:val="0"/>
          <w:sz w:val="24"/>
          <w:szCs w:val="24"/>
        </w:rPr>
        <w:t xml:space="preserve">(лит. А. Б. В. </w:t>
      </w:r>
      <w:r>
        <w:rPr>
          <w:rStyle w:val="FontStyle21"/>
          <w:b w:val="false"/>
          <w:spacing w:val="0"/>
          <w:sz w:val="24"/>
          <w:szCs w:val="24"/>
        </w:rPr>
        <w:t xml:space="preserve">Г. </w:t>
      </w:r>
      <w:r>
        <w:rPr>
          <w:rStyle w:val="FontStyle19"/>
          <w:spacing w:val="0"/>
          <w:sz w:val="24"/>
          <w:szCs w:val="24"/>
          <w:lang w:val="en-US"/>
        </w:rPr>
        <w:t>I</w:t>
      </w:r>
      <w:r>
        <w:rPr>
          <w:rStyle w:val="FontStyle19"/>
          <w:spacing w:val="0"/>
          <w:sz w:val="24"/>
          <w:szCs w:val="24"/>
        </w:rPr>
        <w:t xml:space="preserve">. </w:t>
      </w:r>
      <w:r>
        <w:rPr>
          <w:rStyle w:val="FontStyle21"/>
          <w:b w:val="false"/>
          <w:spacing w:val="0"/>
          <w:sz w:val="24"/>
          <w:szCs w:val="24"/>
          <w:lang w:val="en-US"/>
        </w:rPr>
        <w:t>I</w:t>
      </w:r>
      <w:r>
        <w:rPr>
          <w:rStyle w:val="FontStyle21"/>
          <w:b w:val="false"/>
          <w:spacing w:val="0"/>
          <w:sz w:val="24"/>
          <w:szCs w:val="24"/>
        </w:rPr>
        <w:t xml:space="preserve">. II). </w:t>
      </w:r>
      <w:r>
        <w:rPr>
          <w:rStyle w:val="FontStyle19"/>
          <w:spacing w:val="0"/>
          <w:sz w:val="24"/>
          <w:szCs w:val="24"/>
        </w:rPr>
        <w:t xml:space="preserve">находящийся по адресу: г.Тирасполь, переезд Гребеницкий, 6 «а» (условный помер 01-00-6А), являющийся предметом залога, установив его начальную продажную цену </w:t>
      </w:r>
      <w:r>
        <w:rPr>
          <w:rStyle w:val="FontStyle23"/>
          <w:i w:val="false"/>
          <w:spacing w:val="0"/>
          <w:sz w:val="24"/>
          <w:szCs w:val="24"/>
        </w:rPr>
        <w:t xml:space="preserve">(исходя из пункта 5 Договора залога от 29.03.2012 года и пункта 2 соглашения об оценке от 16 января 2012 года) </w:t>
      </w:r>
      <w:r>
        <w:rPr>
          <w:rStyle w:val="FontStyle19"/>
          <w:spacing w:val="0"/>
          <w:sz w:val="24"/>
          <w:szCs w:val="24"/>
        </w:rPr>
        <w:t xml:space="preserve">в размере </w:t>
      </w:r>
      <w:r>
        <w:rPr>
          <w:rStyle w:val="FontStyle21"/>
          <w:b w:val="false"/>
          <w:spacing w:val="0"/>
          <w:sz w:val="24"/>
          <w:szCs w:val="24"/>
        </w:rPr>
        <w:t xml:space="preserve">85 000,00 долларов США, что эквивалентно 954550,00 рублей ПМР  по курсу продажи доллара США. </w:t>
      </w:r>
      <w:r>
        <w:rPr>
          <w:rStyle w:val="FontStyle19"/>
          <w:spacing w:val="0"/>
          <w:sz w:val="24"/>
          <w:szCs w:val="24"/>
        </w:rPr>
        <w:t>установленного ЗАО «Тиротекс Банк» на 19 сентября 2013 года.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1"/>
          <w:b w:val="false"/>
          <w:spacing w:val="0"/>
          <w:sz w:val="24"/>
          <w:szCs w:val="24"/>
        </w:rPr>
        <w:t xml:space="preserve">- право долгосрочного пользования </w:t>
      </w:r>
      <w:r>
        <w:rPr>
          <w:rStyle w:val="FontStyle19"/>
          <w:spacing w:val="0"/>
          <w:sz w:val="24"/>
          <w:szCs w:val="24"/>
        </w:rPr>
        <w:t xml:space="preserve">земельным участком общей площадью </w:t>
      </w:r>
      <w:r>
        <w:rPr>
          <w:rStyle w:val="FontStyle21"/>
          <w:b w:val="false"/>
          <w:spacing w:val="0"/>
          <w:sz w:val="24"/>
          <w:szCs w:val="24"/>
        </w:rPr>
        <w:t xml:space="preserve">20 199 кв.м., </w:t>
      </w:r>
      <w:r>
        <w:rPr>
          <w:rStyle w:val="FontStyle19"/>
          <w:spacing w:val="0"/>
          <w:sz w:val="24"/>
          <w:szCs w:val="24"/>
        </w:rPr>
        <w:t xml:space="preserve">категория земель: земли населенных пунктов, разрешенное использование: для размещения объекта незавершенного строительством «Холодильник для храпения фруктов е подсобными помещениями» но адресу: г. Тирасполь. Гребеницкий переезд. 6 «а» (кадастровый помер 33-01-000960), являющееся предметом залога, установив его начальную продажную цену </w:t>
      </w:r>
      <w:r>
        <w:rPr>
          <w:rStyle w:val="FontStyle23"/>
          <w:i w:val="false"/>
          <w:spacing w:val="0"/>
          <w:sz w:val="24"/>
          <w:szCs w:val="24"/>
        </w:rPr>
        <w:t xml:space="preserve">(исходя </w:t>
      </w:r>
      <w:r>
        <w:rPr>
          <w:rStyle w:val="FontStyle24"/>
          <w:i w:val="false"/>
          <w:spacing w:val="0"/>
          <w:sz w:val="24"/>
          <w:szCs w:val="24"/>
        </w:rPr>
        <w:t xml:space="preserve">из </w:t>
      </w:r>
      <w:r>
        <w:rPr>
          <w:rStyle w:val="FontStyle23"/>
          <w:i w:val="false"/>
          <w:spacing w:val="0"/>
          <w:sz w:val="24"/>
          <w:szCs w:val="24"/>
        </w:rPr>
        <w:t xml:space="preserve">пункта 5 Договора залога от 29.03.2012 года и пункта 2 соглашения од оценке от 16 января 2012 года) </w:t>
      </w:r>
      <w:r>
        <w:rPr>
          <w:rStyle w:val="FontStyle19"/>
          <w:spacing w:val="0"/>
          <w:sz w:val="24"/>
          <w:szCs w:val="24"/>
        </w:rPr>
        <w:t xml:space="preserve">в размере </w:t>
      </w:r>
      <w:r>
        <w:rPr>
          <w:rStyle w:val="FontStyle21"/>
          <w:b w:val="false"/>
          <w:spacing w:val="0"/>
          <w:sz w:val="24"/>
          <w:szCs w:val="24"/>
        </w:rPr>
        <w:t xml:space="preserve">100,00 долларов США, что эквивалентно 1123,00 рублей ПМР  по курсу продажи доллара США. </w:t>
      </w:r>
      <w:r>
        <w:rPr>
          <w:rStyle w:val="FontStyle19"/>
          <w:spacing w:val="0"/>
          <w:sz w:val="24"/>
          <w:szCs w:val="24"/>
        </w:rPr>
        <w:t>установленного ЗАО «Тиротекс Банк» на 19 сентября 2013 года.</w:t>
      </w:r>
    </w:p>
    <w:p>
      <w:pPr>
        <w:pStyle w:val="Style111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19"/>
          <w:spacing w:val="0"/>
          <w:sz w:val="24"/>
          <w:szCs w:val="24"/>
        </w:rPr>
        <w:t>2)</w:t>
        <w:tab/>
        <w:t>оставшуюся сумму задолженности ООО «Сенд» (как Заемщика) по Кредитному</w:t>
        <w:br/>
        <w:t xml:space="preserve">договору в сумме </w:t>
      </w:r>
      <w:r>
        <w:rPr>
          <w:rStyle w:val="FontStyle21"/>
          <w:b w:val="false"/>
          <w:spacing w:val="0"/>
          <w:sz w:val="24"/>
          <w:szCs w:val="24"/>
        </w:rPr>
        <w:t>425 490,57 рублей ПМР</w:t>
      </w:r>
      <w:r>
        <w:rPr>
          <w:rStyle w:val="FontStyle19"/>
          <w:spacing w:val="0"/>
          <w:sz w:val="24"/>
          <w:szCs w:val="24"/>
        </w:rPr>
        <w:t xml:space="preserve"> взыскать в полном объеме с ООО «Сенд» (как заемщика) и ООО «Сократ» (как поручителя) солидарно в пользу ЗАО «Тиротекс Банк».</w:t>
      </w:r>
    </w:p>
    <w:p>
      <w:pPr>
        <w:pStyle w:val="Style91"/>
        <w:widowControl/>
        <w:spacing w:lineRule="auto" w:line="240"/>
        <w:ind w:firstLine="720"/>
        <w:rPr>
          <w:rStyle w:val="FontStyle19"/>
          <w:spacing w:val="0"/>
          <w:sz w:val="10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>
          <w:b/>
          <w:b/>
        </w:rPr>
      </w:pPr>
      <w:r>
        <w:rPr>
          <w:b/>
        </w:rPr>
        <w:t xml:space="preserve">Ответчики (ООО «Сенд», ООО «Сократ», ООО «Тампи») </w:t>
      </w:r>
      <w:r>
        <w:rPr/>
        <w:t>в судебное заседание представителей не направили, отзывы в адрес суда не направили, заявлений, ходатайств, в т.ч. процессуального характера, в адрес суда не направил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сторон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9"/>
        <w:jc w:val="both"/>
        <w:rPr/>
      </w:pPr>
      <w:r>
        <w:rPr/>
        <w:t>Согласно статье 848 ГК ПМР по кредитному договору одна сторона-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Как установлено в судебном заседании, подтверждается материалами дела и пояснениями представителя истца, </w:t>
      </w:r>
      <w:r>
        <w:rPr/>
        <w:t>23.04.2011г. между ЗАО «Тиротекс Банк» и ООО «Сенд» заключен кредитный договор № 14/02-1 с дополнительными соглашениями №1 - №6 к нему  /далее – кредитный договор №14/02-1) в соответствии с условиями которого ЗАО «Тиротекс Банк» предоставило ООО «Сенд » кредит в рублях ПМР, в сумме  эквивалентной 116352,0 Евро со сроком погашения до 23.04.2010г. /изменен впоследствии до 21.05.2013г. на основании доп.соглашения №4 от21.05.2010г./ под 17 % годовых.</w:t>
        <w:br/>
        <w:t>В соответствии с примечанием к разделу 1 (предмет договора) кредитного договора №14/02-1 стороны определили, что кредит предоставляется в рублях ПМР, исходя из суммы кредита в евро-эквиваленте, указанном в пункте 1.1. договора, по официальному курсу евро, установленному ПРБ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.1.2 кредитного договора № 14/02-1 от 11.04.2011г. в случае несвоевременного погашения кредита и несвоевременного погашения процентов за пользование кредитом  истец начисляет 34 % годовых за весь период просрочки кредита и до его фактического возврата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Рассматриваемый договор содержит характеризующие признаки, позволяющие его классифицировать как кредитный договор, и соответствует требованиям ст.ст.848, 849 ГК ПМР </w:t>
      </w:r>
    </w:p>
    <w:p>
      <w:pPr>
        <w:pStyle w:val="Normal"/>
        <w:ind w:firstLine="709"/>
        <w:jc w:val="both"/>
        <w:rPr/>
      </w:pPr>
      <w:r>
        <w:rPr/>
        <w:t xml:space="preserve">По условиям кредитного договора №14/02-1 заемщик /ООО «Сенд »/ принял на себя обязательства по уплате кредитору /ЗАО «Тиротекс Банк»/за пользование кредитом: </w:t>
        <w:br/>
        <w:t xml:space="preserve">в пределах срока пользования кредитом, установленного п.1.1 и п.3.3 договора,- 17% годовых /п.1.1 кредитного договора №14/02-1/. В случае несвоевременного погашения кредита в срок, установленный п.1.2 договора, Кредитор вправе перенести сумму просроченного основного долга на счет просроченных кредитов с начислением 34 процентов годовых за весь период просрочки кредита до его фактического возврата. </w:t>
        <w:br/>
        <w:t xml:space="preserve">Кроме того, заемщик обязался уплатить кредитору сумму начисленных процентов за несвоевременное погашение основного долга /п.п.4.1.2 кредитного договора №14/02-1/. </w:t>
        <w:br/>
        <w:t>В случае несвоевременной уплаты процентов за пользование кредитом, заемщик обязался уплачивать кредитору повышенный процент (неустойка) в размере 34 процента годовых от суммы несвоевременно уплаченных процентов за весь период просрочки /п.п.4.1.3 кредитного договора  №14/02-1/.</w:t>
      </w:r>
    </w:p>
    <w:p>
      <w:pPr>
        <w:pStyle w:val="Normal"/>
        <w:ind w:firstLine="709"/>
        <w:jc w:val="both"/>
        <w:rPr/>
      </w:pPr>
      <w:r>
        <w:rPr/>
        <w:t>Сторонами по условиям кредитного договора №14/02-1  определено, что проценты за пользование кредитными ресурсами начисляются кредитором и уплачиваются заемщиком в рублях ПМР, исходя из суммы кредита в долларовом эквиваленте по курсу, установленному кредитором. Кредитор начисляет проценты ежемесячно 21-го числа, которые уплачиваются заемщиком до последнего рабочего дня месяца, в котором производится начисление. Расчетным периодом для начисления процентов по кредиту стороны договора №14/02-1  определили: количество дней в месяце – 30, количество дней в году - 360 /п.4.5 кредитного договора №14/02-1/.</w:t>
      </w:r>
    </w:p>
    <w:p>
      <w:pPr>
        <w:pStyle w:val="Normal"/>
        <w:ind w:firstLine="709"/>
        <w:jc w:val="both"/>
        <w:rPr/>
      </w:pPr>
      <w:r>
        <w:rPr/>
        <w:t>Судом установлено, что 23 апреля 2008 года денежные средства в размере  1571857,34 рублей ПМР перечислены на текущий счет ООО «Сенд» №2212180000000385, что подтверждается обозренным в судебном заседании оригиналом мемориального ордера №113 от 23 апреля 2008 года /копия имеется в материалах дела/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доказанным надлежащее исполнение обязательств истцом, принятых на основании кредитного договора № 14/02-1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ООО «Сенд» за период с 23.04.2008г. по 18.09.2012г. обязательства исполняло не в полном объеме по уплате кредита (основной долг), процентов и иных платежей по кредитному договору №14/02-1. </w:t>
      </w:r>
    </w:p>
    <w:p>
      <w:pPr>
        <w:pStyle w:val="Normal"/>
        <w:ind w:firstLine="708"/>
        <w:jc w:val="both"/>
        <w:rPr/>
      </w:pPr>
      <w:r>
        <w:rPr/>
        <w:t>Согласно договоров о переводе долга от 07.09.2012 г; от 12.09.2012 г; от 18.09.2012г. произошло частичное погашение долга за  ООО «Сэнд» со стороны  нового должника гр-на Кровникова Н.Н. на общую сумму 14 994,7 рублей ПМР.</w:t>
      </w:r>
    </w:p>
    <w:p>
      <w:pPr>
        <w:pStyle w:val="Normal"/>
        <w:ind w:firstLine="709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, и иных правовых актов.</w:t>
      </w:r>
    </w:p>
    <w:p>
      <w:pPr>
        <w:pStyle w:val="Normal"/>
        <w:ind w:firstLine="708"/>
        <w:jc w:val="both"/>
        <w:rPr/>
      </w:pPr>
      <w:r>
        <w:rPr/>
        <w:t>Судом на основании исследования материалов дела установлено, что с декабря 2011г. ответчик /ООО «Сенд»/ не уплачивал проценты в соответствии с условиями кредитного договора  № 14/02-1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удом на основании имеющихся материалов дела установлено, что с 18.09.2012г задолженность заемщиком / ООО «Сенд»/  не погашалась, чем ООО «Сенд» нарушило свои обязательства, предусмотренные пунктами 1.1. 4.2., 4.4.,  кредитного договора № 14/02-1 . </w:t>
      </w:r>
    </w:p>
    <w:p>
      <w:pPr>
        <w:pStyle w:val="Normal"/>
        <w:ind w:firstLine="708"/>
        <w:jc w:val="both"/>
        <w:rPr/>
      </w:pPr>
      <w:r>
        <w:rPr/>
        <w:t>Судом установлено, что:</w:t>
      </w:r>
    </w:p>
    <w:p>
      <w:pPr>
        <w:pStyle w:val="Normal"/>
        <w:ind w:firstLine="708"/>
        <w:jc w:val="both"/>
        <w:rPr/>
      </w:pPr>
      <w:r>
        <w:rPr/>
        <w:t>-  между ЗАО «Тиротекс Банк» и ООО «Тампи» 16.01.2012г. заключен договор поручительства №14/02-1, по условиям которого ООО «Тампи» выступило поручителем ООО «Сенд»  по кредитному договору №14/02-1. По условиям п.1 указанного договора поручительства №14/02-1 ООО «Тампи» приняло на себя обязательство нести солидарную с ООО «Сенд» ответственность перед ЗАО «Тиротекс Банк» по кредитному договору №14/02-1;</w:t>
      </w:r>
    </w:p>
    <w:p>
      <w:pPr>
        <w:pStyle w:val="Normal"/>
        <w:ind w:firstLine="708"/>
        <w:jc w:val="both"/>
        <w:rPr/>
      </w:pPr>
      <w:r>
        <w:rPr/>
        <w:t>-  между ЗАО «Тиротекс Банк» и ООО «Сократ» 30.08.2012г. заключен договор поручительства №14/02-1, по условиям которого ООО «Тампи» выступило поручителем ООО «Сенд»  по кредитному договору №14/02-1. По условиям п.1 указанного договора поручительства №14/02-1 ООО «Сократ» приняло на себя обязательство нести солидарную с ООО «Сенд» ответственность перед ЗАО «Тиротекс Банк» по кредитному договору №14/02-1;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>Между ЗАО «Тиротекс Банк» и ООО «Тампи» 29.03.2012г. в целях обеспечения кредитного договора №14/02-1 заключен договор залога имущества, зарегистрированный регистрирующим органом 19.04.2012г. под рег.№01/2012-2739, свидетельство о государственной регистрации права серия АИ № 0285182 от 19.04.2012г. (далее договор залога от 29.03.2012г.), в соответствии с условиями которого ООО «Тампи» передало ЗАО «Тиротекс Банк» в залог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8"/>
        <w:rPr>
          <w:rStyle w:val="FontStyle21"/>
          <w:b w:val="false"/>
          <w:b w:val="false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 xml:space="preserve">объект незавершенного строительством </w:t>
      </w:r>
      <w:r>
        <w:rPr>
          <w:rStyle w:val="FontStyle19"/>
          <w:spacing w:val="0"/>
          <w:sz w:val="24"/>
          <w:szCs w:val="24"/>
        </w:rPr>
        <w:t xml:space="preserve">(лит. А, Б, В, </w:t>
      </w:r>
      <w:r>
        <w:rPr>
          <w:rStyle w:val="FontStyle21"/>
          <w:b w:val="false"/>
          <w:spacing w:val="0"/>
          <w:sz w:val="24"/>
          <w:szCs w:val="24"/>
        </w:rPr>
        <w:t xml:space="preserve">Г, </w:t>
      </w:r>
      <w:r>
        <w:rPr>
          <w:rStyle w:val="FontStyle19"/>
          <w:spacing w:val="0"/>
          <w:sz w:val="24"/>
          <w:szCs w:val="24"/>
          <w:lang w:val="en-US"/>
        </w:rPr>
        <w:t>I</w:t>
      </w:r>
      <w:r>
        <w:rPr>
          <w:rStyle w:val="FontStyle19"/>
          <w:spacing w:val="0"/>
          <w:sz w:val="24"/>
          <w:szCs w:val="24"/>
        </w:rPr>
        <w:t xml:space="preserve">, </w:t>
      </w:r>
      <w:r>
        <w:rPr>
          <w:rStyle w:val="FontStyle21"/>
          <w:b w:val="false"/>
          <w:spacing w:val="0"/>
          <w:sz w:val="24"/>
          <w:szCs w:val="24"/>
          <w:lang w:val="en-US"/>
        </w:rPr>
        <w:t>I</w:t>
      </w:r>
      <w:r>
        <w:rPr>
          <w:rStyle w:val="FontStyle21"/>
          <w:b w:val="false"/>
          <w:spacing w:val="0"/>
          <w:sz w:val="24"/>
          <w:szCs w:val="24"/>
        </w:rPr>
        <w:t xml:space="preserve">, II), </w:t>
      </w:r>
      <w:r>
        <w:rPr>
          <w:rStyle w:val="FontStyle19"/>
          <w:spacing w:val="0"/>
          <w:sz w:val="24"/>
          <w:szCs w:val="24"/>
        </w:rPr>
        <w:t>находящийся по адресу: г.Тирасполь, переезд Гребеницкий, 6 «а» (условный помер 01-00-6А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lineRule="auto" w:line="240"/>
        <w:rPr>
          <w:rStyle w:val="FontStyle19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 xml:space="preserve">право долгосрочного пользования </w:t>
      </w:r>
      <w:r>
        <w:rPr>
          <w:rStyle w:val="FontStyle19"/>
          <w:spacing w:val="0"/>
          <w:sz w:val="24"/>
          <w:szCs w:val="24"/>
        </w:rPr>
        <w:t xml:space="preserve">земельным участком общей площадью </w:t>
      </w:r>
      <w:r>
        <w:rPr>
          <w:rStyle w:val="FontStyle21"/>
          <w:b w:val="false"/>
          <w:spacing w:val="0"/>
          <w:sz w:val="24"/>
          <w:szCs w:val="24"/>
        </w:rPr>
        <w:t xml:space="preserve">20 199 кв.м., </w:t>
      </w:r>
      <w:r>
        <w:rPr>
          <w:rStyle w:val="FontStyle19"/>
          <w:spacing w:val="0"/>
          <w:sz w:val="24"/>
          <w:szCs w:val="24"/>
        </w:rPr>
        <w:t xml:space="preserve">категория земель: земли населенных пунктов, разрешенное использование: для размещения объекта незавершенного строительством «Холодильник для храпения фруктов е подсобными помещениями» но адресу: г. Тирасполь. Гребеницкий переезд. 6 «а» (кадастровый помер 33-01-000960).  </w:t>
      </w:r>
    </w:p>
    <w:p>
      <w:pPr>
        <w:pStyle w:val="Normal"/>
        <w:ind w:firstLine="709"/>
        <w:jc w:val="both"/>
        <w:rPr/>
      </w:pPr>
      <w:r>
        <w:rPr/>
        <w:t>Рассматриваемый договор содержит характеризующие признаки, позволяющие его классифицировать как договор залога и соответствует требованиям ст.ст. 351-354 ГК ПМР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</w:rPr>
      </w:pPr>
      <w:r>
        <w:rPr/>
        <w:tab/>
        <w:t xml:space="preserve">Согласно  пункта 2.2.5. кредитного договора №14/02-1,  кредитор имеет право </w:t>
      </w:r>
      <w:r>
        <w:rPr>
          <w:lang w:val="en-US" w:eastAsia="en-US"/>
        </w:rPr>
        <w:t>удовлетворить свои требования в полном объеме в соответствии с договором залога,</w:t>
      </w:r>
      <w:r>
        <w:rPr>
          <w:bCs/>
          <w:iCs/>
        </w:rPr>
        <w:t xml:space="preserve"> за счет предмета залога, а при его недостаточности или отсутствии за счет любого иного имущества, принадлежащего Заемщику</w:t>
      </w:r>
      <w:r>
        <w:rPr/>
        <w:t>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>Указанное право истца   предусмотрено также и в подпункте 10 договора залога от 29.03.2012г., в соответствии с которым залогодержатель вправе обратить взыскание на любое иное имущество, принадлежащее залогодателю на праве собственности, в случае недостаточности предмета залога для удовлетворения требований залогодержателя (кредитора) по обязательствам заемщика (залогодателя) по кредитному договору №14/02-1 и/или договору залога от 29.03.2012г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ab/>
        <w:tab/>
        <w:t>Рассматриваемое право истца также установлено п.1 ст. 351 ГК ПМР, в соответствии с которым в силу залога кредитор по обеспеченному залогом обязательству (залогодержатель)  имеет  право  в случае неисполнения должником этого обязательства   получить   удовлетворение   из  стоимости  заложенного имущества  преимущественно  перед  другими  кредиторами лица, которому принадлежит это имущество (залогодателя), за изъятиями, установленными законом.</w:t>
      </w:r>
    </w:p>
    <w:p>
      <w:pPr>
        <w:pStyle w:val="Normal"/>
        <w:ind w:firstLine="708"/>
        <w:jc w:val="both"/>
        <w:rPr/>
      </w:pPr>
      <w:r>
        <w:rPr/>
        <w:t>В соответствии с договором поручительства № 14/02-1 от 16.01.2012г. между ЗАО «Тиротекс Банк» /кредитор/ и ООО «Тампи» /Поручитель/, договором поручительства №14/02-1 от 30.08.2012г. между ЗАО «Тиротекс Банк» /Кредитор/ и ООО «Сократ» /Поручитель/: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/>
        <w:tab/>
        <w:t>- п. 2.2. п</w:t>
      </w:r>
      <w:r>
        <w:rPr>
          <w:rStyle w:val="FontStyle16"/>
          <w:sz w:val="24"/>
          <w:szCs w:val="24"/>
        </w:rPr>
        <w:t xml:space="preserve">ри неисполнении или ненадлежащем исполнении заемщиком обязательств по кредитному договору </w:t>
      </w:r>
      <w:r>
        <w:rPr/>
        <w:t>№14/02-1 п</w:t>
      </w:r>
      <w:r>
        <w:rPr>
          <w:rStyle w:val="FontStyle16"/>
          <w:sz w:val="24"/>
          <w:szCs w:val="24"/>
        </w:rPr>
        <w:t xml:space="preserve">оручитель и заемщик отвечают перед кредитором солидарно. 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ab/>
        <w:t xml:space="preserve">При этом поручитель обязуется со дня, следующего за днем получения соответствующего уведомления/требования от кредитора о неисполнении или ненадлежащем исполнении заемщиком обязательств по кредитному договору </w:t>
      </w:r>
      <w:r>
        <w:rPr/>
        <w:t>№14/02-1</w:t>
      </w:r>
      <w:r>
        <w:rPr>
          <w:rStyle w:val="FontStyle16"/>
          <w:sz w:val="24"/>
          <w:szCs w:val="24"/>
        </w:rPr>
        <w:t xml:space="preserve"> погасить всю кредиторскую задолженность в полном объеме, указанную в уведомлении/требовании кредитора в соответствии с разделом 4 кредитного договора</w:t>
      </w:r>
      <w:r>
        <w:rPr/>
        <w:t xml:space="preserve"> №14/02-1</w:t>
      </w:r>
      <w:r>
        <w:rPr>
          <w:rStyle w:val="FontStyle16"/>
          <w:sz w:val="24"/>
          <w:szCs w:val="24"/>
        </w:rPr>
        <w:t xml:space="preserve"> и п. 1.2. договора поручительства </w:t>
      </w:r>
      <w:r>
        <w:rPr/>
        <w:t>№14/02-1;</w:t>
      </w:r>
    </w:p>
    <w:p>
      <w:pPr>
        <w:pStyle w:val="Normal"/>
        <w:tabs>
          <w:tab w:val="clear" w:pos="708"/>
          <w:tab w:val="left" w:pos="90" w:leader="none"/>
        </w:tabs>
        <w:ind w:firstLine="284"/>
        <w:jc w:val="both"/>
        <w:rPr/>
      </w:pPr>
      <w:r>
        <w:rPr>
          <w:rStyle w:val="FontStyle16"/>
          <w:sz w:val="24"/>
          <w:szCs w:val="24"/>
        </w:rPr>
        <w:t>- п.3.1.: при неисполнении или ненадлежащем исполнении заемщиком обязательств по кредитному договору</w:t>
      </w:r>
      <w:r>
        <w:rPr/>
        <w:t xml:space="preserve"> №14/02-1</w:t>
      </w:r>
      <w:r>
        <w:rPr>
          <w:rStyle w:val="FontStyle16"/>
          <w:sz w:val="24"/>
          <w:szCs w:val="24"/>
        </w:rPr>
        <w:t xml:space="preserve"> поручитель и заемщик отвечают перед кредитором солидарно.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ab/>
        <w:t>Поручитель обязуется со дня, следующего за днем получения соответствующего уведомления/требования от кредитора о неисполнении или ненадлежащем исполнении заемщиком обязательств по кредитному договору</w:t>
      </w:r>
      <w:r>
        <w:rPr/>
        <w:t xml:space="preserve"> №14/02-1</w:t>
      </w:r>
      <w:r>
        <w:rPr>
          <w:rStyle w:val="FontStyle16"/>
          <w:sz w:val="24"/>
          <w:szCs w:val="24"/>
        </w:rPr>
        <w:t xml:space="preserve"> погасить всю кредиторскую задолженность в полном объеме, указанную в уведомлении/требовании кредитора в соответствии с разделом 4 кредитного договора</w:t>
      </w:r>
      <w:r>
        <w:rPr/>
        <w:t xml:space="preserve"> №14/02-1</w:t>
      </w:r>
      <w:r>
        <w:rPr>
          <w:rStyle w:val="FontStyle16"/>
          <w:sz w:val="24"/>
          <w:szCs w:val="24"/>
        </w:rPr>
        <w:t xml:space="preserve"> и п. 1.2. договора поручительства </w:t>
      </w:r>
      <w:r>
        <w:rPr/>
        <w:t>№14/02-1;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ind w:firstLine="284"/>
        <w:rPr/>
      </w:pPr>
      <w:r>
        <w:rPr>
          <w:rStyle w:val="FontStyle16"/>
          <w:sz w:val="24"/>
          <w:szCs w:val="24"/>
        </w:rPr>
        <w:t xml:space="preserve">- п. 3.10: Основанием ответственности поручителя является неисполнение или ненадлежащее исполнение заемщиком своих обязательств по кредитному договору </w:t>
      </w:r>
      <w:r>
        <w:rPr/>
        <w:t>№14/02-1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ab/>
        <w:tab/>
        <w:t>Рассматриваемые договоры поручительства № 14/02-1 от 16.01.2012г. и №14/02-1 от 30.08.2012г.  соответствуют положениям ст.ст. 378, 380 ГК ПМР.</w:t>
      </w:r>
    </w:p>
    <w:p>
      <w:pPr>
        <w:pStyle w:val="Normal"/>
        <w:ind w:firstLine="709"/>
        <w:jc w:val="both"/>
        <w:rPr/>
      </w:pPr>
      <w:r>
        <w:rPr/>
        <w:t>Судом установлено, что заемщик /ООО «Сенд»/ в нарушение обязательств по кредитному договору №14/02-1 и в нарушение ст.327 ГК ПМР в пределах пользования кредитом не уплачивал кредитору /ЗАО «Тиротекс Банк»/ установленные договором 17% годовых.</w:t>
      </w:r>
    </w:p>
    <w:p>
      <w:pPr>
        <w:pStyle w:val="Normal"/>
        <w:ind w:firstLine="708"/>
        <w:jc w:val="both"/>
        <w:rPr/>
      </w:pPr>
      <w:r>
        <w:rPr/>
        <w:t xml:space="preserve">Материалами дела и пояснениями представителя истца подтверждено, что истец неоднократно требовал от заемщика и поручителей заемщика погашать задолженность заемщика /ООО «Сенд»/ по кредитному договору №14/02-1, что подтверждается претензиями истца: в адрес ООО «Сенд» /исх. № 03-10/1073 от 15 августа 2012 года, исх. № 08-10/606 от 24 мая  2013 года (заказным с обратным уведомлением – почтовая квитанция №1/575 от 25 мая 2013 года)/; в адрес ООО «Сократ» как поручителя ООО «Сенд» /исх. № 08-10/607 от 24 мая 2013 года/; в адрес ООО «Тампи» как залогодателя ООО «Сенд» /исх. № 08-10/608 от 24 мая 2013 г./. </w:t>
      </w:r>
    </w:p>
    <w:p>
      <w:pPr>
        <w:pStyle w:val="Normal"/>
        <w:ind w:firstLine="709"/>
        <w:jc w:val="both"/>
        <w:rPr>
          <w:rStyle w:val="FontStyle21"/>
          <w:b w:val="false"/>
          <w:b w:val="false"/>
          <w:spacing w:val="0"/>
          <w:sz w:val="24"/>
          <w:szCs w:val="24"/>
        </w:rPr>
      </w:pPr>
      <w:r>
        <w:rPr/>
        <w:t xml:space="preserve"> </w:t>
      </w:r>
      <w:r>
        <w:rPr/>
        <w:t xml:space="preserve">По состоянию на 19.09.2013 года общая задолженность ООО «Сенд» /заемщик/ перед ЗАО «Тиротекс Банк» /кредитор/ по кредитному договору №14/02-1 составляет </w:t>
      </w:r>
      <w:r>
        <w:rPr>
          <w:rStyle w:val="FontStyle21"/>
          <w:b w:val="false"/>
          <w:spacing w:val="0"/>
          <w:sz w:val="24"/>
          <w:szCs w:val="24"/>
        </w:rPr>
        <w:t>1381163,57 рублей ПМР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В соответствии с подпунктом 2.2.5. кредитного договора №14/02-1 истец имеет право досрочно взыскать  всю сумму кредита, начисленные платежи и иные платежи по кредитному договору №14/02-1 при несвоевременном погашении кредита и процентов по условиям кредитного договора №14/02-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 848 ГК ПМР заемщик обязан возвратить  кредитной организации полученную денежную сумму. </w:t>
      </w:r>
    </w:p>
    <w:p>
      <w:pPr>
        <w:pStyle w:val="Normal"/>
        <w:ind w:firstLine="709"/>
        <w:jc w:val="both"/>
        <w:rPr/>
      </w:pPr>
      <w:r>
        <w:rPr/>
        <w:t xml:space="preserve">В силу указанных обстоятельств, а также в соответствии с пунктом 2.2.5 кредитного договора №14/02-1 суд приходит к выводу о возникновении обстоятельств, позволяющих истцу как кредитору досрочно взыскать всю сумму кредита, начисленные проценты и иные платежи по указанному договор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78 ГК ПМР 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. В соответствии с п. 2 ст. 380 ГК ПМР поручитель отвечает перед кредитором в том же объеме, как должн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, если иное не предусмотрено договором поручительства. </w:t>
      </w:r>
    </w:p>
    <w:p>
      <w:pPr>
        <w:pStyle w:val="Normal"/>
        <w:ind w:firstLine="709"/>
        <w:jc w:val="both"/>
        <w:rPr/>
      </w:pPr>
      <w:r>
        <w:rPr/>
        <w:t>В соответствии со ст. 340 ГК ПМР</w:t>
      </w:r>
      <w:r>
        <w:rPr>
          <w:color w:val="000000"/>
          <w:spacing w:val="5"/>
        </w:rPr>
        <w:t xml:space="preserve"> при солидарной обязанности должников </w:t>
      </w:r>
      <w:r>
        <w:rPr>
          <w:color w:val="000000"/>
          <w:spacing w:val="-1"/>
        </w:rPr>
        <w:t>кредитор вправе требовать исполнения как от всех должников совместно, так и от любого из них в отдельности, притом как полностью, так и в части долга.</w:t>
      </w:r>
    </w:p>
    <w:p>
      <w:pPr>
        <w:pStyle w:val="Normal"/>
        <w:ind w:firstLine="709"/>
        <w:jc w:val="both"/>
        <w:rPr/>
      </w:pPr>
      <w:r>
        <w:rPr/>
        <w:t>Изложенные обстоятельства, установленные судом, в полной мере соответствуют положениям ст.ст. 326,327,340, 380, п.3 ст. 850, п.2 ст. 848 в корреспонденции с п. 2 ст. 840 ГК ПМР.</w:t>
      </w:r>
    </w:p>
    <w:p>
      <w:pPr>
        <w:pStyle w:val="Normal"/>
        <w:ind w:firstLine="709"/>
        <w:jc w:val="both"/>
        <w:rPr/>
      </w:pPr>
      <w:r>
        <w:rPr/>
        <w:t>Учитывая, что факт ненадлежащего исполнения ООО «Сенд» как заемщиком обязательств по кредитному договору №14/02-1 нашел свое подтверждение в судебном заседании, а также нашел подтверждение факт неисполнения ООО «Тампи» и ООО «Сократ» обязательств как поручителей ООО «Сенд» по кредитному договору №14/02-1, суд находит правомерным требование истца как кредитора о досрочном исполнении заемщиком и поручителями обязательств по кредитному договору №14/02-1.</w:t>
      </w:r>
    </w:p>
    <w:p>
      <w:pPr>
        <w:pStyle w:val="Normal"/>
        <w:ind w:firstLine="709"/>
        <w:jc w:val="both"/>
        <w:rPr/>
      </w:pPr>
      <w:r>
        <w:rPr/>
        <w:t xml:space="preserve">Пунктами 4.1.2., 4.13 кредитного договора №14/02-1 установлена ответственность заемщика /ООО «Сенд »/ за нарушение срока уплаты процентов за пользование кредитом, в виде неустойки (штрафа, пени) в размере 34% годовых от суммы несвоевременно уплаченных процентов за весь период просрочки. Условия договорной ответственности, установленной кредитным договором №14/02-1 соответствуют положениям ст.ст.347, 348 ГК ПМР. </w:t>
      </w:r>
    </w:p>
    <w:p>
      <w:pPr>
        <w:pStyle w:val="Normal"/>
        <w:ind w:firstLine="709"/>
        <w:jc w:val="both"/>
        <w:rPr/>
      </w:pPr>
      <w:r>
        <w:rPr/>
        <w:t>Учитывая, что судом установлен факт ненадлежащего исполнения заемщиком ООО «Сенд» договорных обязательств по уплате процентов за пользование кредитом, с ООО «Сенд», ООО «Тампи», ООО «Сократ», как с заемщика и поручителей, подлежат взысканию повышенные штрафные санкции (неустойка) в заявленном истцом размере и порядке распределения ответственности должников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изложенное, суд находит обстоятельства, положенные </w:t>
      </w:r>
      <w:r>
        <w:rPr/>
        <w:t xml:space="preserve">ЗАО «Тиротекс Банк» в обоснование исковых требований установленными, а вину ответчиков доказанной, выразившейся в ненадлежащем исполнении обязательств по кредитному договору </w:t>
        <w:br/>
        <w:t>№14/02-1, договорам поручения №14/02-1, - доказанной.</w:t>
      </w:r>
    </w:p>
    <w:p>
      <w:pPr>
        <w:pStyle w:val="Normal"/>
        <w:ind w:firstLine="708"/>
        <w:jc w:val="both"/>
        <w:rPr/>
      </w:pPr>
      <w:r>
        <w:rPr/>
        <w:t>С учетом изложенного, исковые требования ЗАО «Тиротекс Банк» являются обоснованными  подлежащими удовлетворению полностью.</w:t>
      </w:r>
    </w:p>
    <w:p>
      <w:pPr>
        <w:pStyle w:val="Normal"/>
        <w:ind w:firstLine="708"/>
        <w:jc w:val="both"/>
        <w:rPr/>
      </w:pPr>
      <w:r>
        <w:rPr/>
        <w:t>Суд проверил и принимает представленный истцом расчет цены иска, в т.ч. расчет подлежащей взысканию суммы основного долга и сумм процентов и неустойки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При цене иска в сумме 1381163,57 рублей /с учетом увеличения истцом цены исковых требований в порядке п. 1 ст. 29 АПК ПМР/ размер государственной пошлины в соответствии с ч. 5 п.п.1) п. 2 ст. 4 Закона ПМР «О государственной пошлине» составил 20411,64 рублей. Учитывая, что истец на основании платежных поручений от 31.05.2013г. № 229 на сумму 19114,15 рублей и от 08.08.2013г. № 202 на сумму 22,80 рубля /оригиналы имеются в материалах дела/ уплатил государственную пошлину в сумме 19136,95 рублей исходя из первоначальной цены иска в сумме 1253685,04 рублей; принимая во внимание, что истцом цена иска увеличена до 1381163,57 рублей и исковые требования подлежат удовлетворению полностью, - расходы по оплате государственной пошлины подлежат отнесению на счет ответчиков пропорционально размерам взыскиваемых сумм в следующем порядке: расходы по оплате государственной пошлины в сумме 19136,95 рублей подлежат взысканию с ответчиков в пользу истца; расходы по оставшейся части государственной пошлины в сумме 1274,69 подлежат взысканию с ответчиков в республиканский бюджет через НИ по г.Тирасполь пропорционально размерам взыскиваемых с ответчиков сумм. </w:t>
      </w:r>
    </w:p>
    <w:p>
      <w:pPr>
        <w:pStyle w:val="22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 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iCs/>
        </w:rPr>
      </w:pPr>
      <w:r>
        <w:rPr/>
        <w:t>Удовлетворить иск ЗАО «Тиротекс Банк» полностью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24"/>
          <w:i w:val="false"/>
          <w:i w:val="false"/>
          <w:spacing w:val="0"/>
          <w:sz w:val="24"/>
          <w:szCs w:val="24"/>
        </w:rPr>
      </w:pPr>
      <w:r>
        <w:rPr>
          <w:rStyle w:val="FontStyle23"/>
          <w:i w:val="false"/>
          <w:spacing w:val="0"/>
          <w:sz w:val="24"/>
          <w:szCs w:val="24"/>
        </w:rPr>
        <w:t xml:space="preserve">Взыскать с ООО «Сенд», ООО «Сократ», с ООО «Тампи» в </w:t>
      </w:r>
      <w:r>
        <w:rPr>
          <w:rStyle w:val="FontStyle24"/>
          <w:i w:val="false"/>
          <w:spacing w:val="0"/>
          <w:sz w:val="24"/>
          <w:szCs w:val="24"/>
        </w:rPr>
        <w:t xml:space="preserve">полном </w:t>
      </w:r>
      <w:r>
        <w:rPr>
          <w:rStyle w:val="FontStyle23"/>
          <w:i w:val="false"/>
          <w:spacing w:val="0"/>
          <w:sz w:val="24"/>
          <w:szCs w:val="24"/>
        </w:rPr>
        <w:t xml:space="preserve">объеме в </w:t>
      </w:r>
      <w:r>
        <w:rPr>
          <w:rStyle w:val="FontStyle24"/>
          <w:i w:val="false"/>
          <w:spacing w:val="0"/>
          <w:sz w:val="24"/>
          <w:szCs w:val="24"/>
        </w:rPr>
        <w:t xml:space="preserve">пользу </w:t>
      </w:r>
      <w:r>
        <w:rPr>
          <w:rStyle w:val="FontStyle23"/>
          <w:i w:val="false"/>
          <w:spacing w:val="0"/>
          <w:sz w:val="24"/>
          <w:szCs w:val="24"/>
        </w:rPr>
        <w:t xml:space="preserve">ЗАО «Тиротекс Банк» задолженность в размере </w:t>
      </w:r>
      <w:r>
        <w:rPr>
          <w:rStyle w:val="FontStyle24"/>
          <w:i w:val="false"/>
          <w:spacing w:val="0"/>
          <w:sz w:val="24"/>
          <w:szCs w:val="24"/>
        </w:rPr>
        <w:t>1381163 /один миллион триста восемьдесят одну тысячу сто шестьдесят три/ рубля 57 коп. ПМР в следующем порядке:</w:t>
      </w:r>
    </w:p>
    <w:p>
      <w:pPr>
        <w:pStyle w:val="Style101"/>
        <w:widowControl/>
        <w:tabs>
          <w:tab w:val="clear" w:pos="708"/>
          <w:tab w:val="left" w:pos="312" w:leader="none"/>
        </w:tabs>
        <w:spacing w:lineRule="exact" w:line="274"/>
        <w:rPr/>
      </w:pPr>
      <w:r>
        <w:rPr>
          <w:rStyle w:val="FontStyle19"/>
          <w:spacing w:val="0"/>
          <w:sz w:val="24"/>
          <w:szCs w:val="24"/>
        </w:rPr>
        <w:tab/>
        <w:tab/>
        <w:t>1)</w:t>
        <w:tab/>
        <w:t xml:space="preserve">Взыскать с ООО «Тампи» в пользу ЗАО «Тиротекс Банк» задолженность </w:t>
      </w:r>
      <w:r>
        <w:rPr>
          <w:rStyle w:val="FontStyle21"/>
          <w:b w:val="false"/>
          <w:spacing w:val="0"/>
          <w:sz w:val="24"/>
          <w:szCs w:val="24"/>
        </w:rPr>
        <w:t>955673,00 /девятьсот пятьдесят пять тысяч шестьсот семьдесят три/ рубля ПМР</w:t>
      </w:r>
      <w:r>
        <w:rPr>
          <w:rStyle w:val="FontStyle19"/>
          <w:spacing w:val="0"/>
          <w:sz w:val="24"/>
          <w:szCs w:val="24"/>
        </w:rPr>
        <w:t xml:space="preserve"> путем обращения взыскания на </w:t>
      </w:r>
      <w:r>
        <w:rPr>
          <w:rStyle w:val="FontStyle21"/>
          <w:b w:val="false"/>
          <w:spacing w:val="0"/>
          <w:sz w:val="24"/>
          <w:szCs w:val="24"/>
        </w:rPr>
        <w:t>принадлежащие ООО «Тампи»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78"/>
        <w:rPr>
          <w:rStyle w:val="FontStyle21"/>
          <w:b w:val="false"/>
          <w:b w:val="false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 xml:space="preserve">объект незавершенного строительством </w:t>
      </w:r>
      <w:r>
        <w:rPr>
          <w:rStyle w:val="FontStyle19"/>
          <w:spacing w:val="0"/>
          <w:sz w:val="24"/>
          <w:szCs w:val="24"/>
        </w:rPr>
        <w:t xml:space="preserve">(лит. А, Б, В, </w:t>
      </w:r>
      <w:r>
        <w:rPr>
          <w:rStyle w:val="FontStyle21"/>
          <w:b w:val="false"/>
          <w:spacing w:val="0"/>
          <w:sz w:val="24"/>
          <w:szCs w:val="24"/>
        </w:rPr>
        <w:t xml:space="preserve">Г, </w:t>
      </w:r>
      <w:r>
        <w:rPr>
          <w:rStyle w:val="FontStyle19"/>
          <w:spacing w:val="0"/>
          <w:sz w:val="24"/>
          <w:szCs w:val="24"/>
          <w:lang w:val="en-US"/>
        </w:rPr>
        <w:t>I</w:t>
      </w:r>
      <w:r>
        <w:rPr>
          <w:rStyle w:val="FontStyle19"/>
          <w:spacing w:val="0"/>
          <w:sz w:val="24"/>
          <w:szCs w:val="24"/>
        </w:rPr>
        <w:t xml:space="preserve">, </w:t>
      </w:r>
      <w:r>
        <w:rPr>
          <w:rStyle w:val="FontStyle21"/>
          <w:b w:val="false"/>
          <w:spacing w:val="0"/>
          <w:sz w:val="24"/>
          <w:szCs w:val="24"/>
          <w:lang w:val="en-US"/>
        </w:rPr>
        <w:t>I</w:t>
      </w:r>
      <w:r>
        <w:rPr>
          <w:rStyle w:val="FontStyle21"/>
          <w:b w:val="false"/>
          <w:spacing w:val="0"/>
          <w:sz w:val="24"/>
          <w:szCs w:val="24"/>
        </w:rPr>
        <w:t xml:space="preserve">, II), </w:t>
      </w:r>
      <w:r>
        <w:rPr>
          <w:rStyle w:val="FontStyle19"/>
          <w:spacing w:val="0"/>
          <w:sz w:val="24"/>
          <w:szCs w:val="24"/>
        </w:rPr>
        <w:t xml:space="preserve">находящийся по адресу: г.Тирасполь, переезд Гребеницкий, 6 «а» (условный помер 01-00-6А), являющийся предметом залога, установив его начальную продажную цену </w:t>
      </w:r>
      <w:r>
        <w:rPr>
          <w:rStyle w:val="FontStyle23"/>
          <w:i w:val="false"/>
          <w:spacing w:val="0"/>
          <w:sz w:val="24"/>
          <w:szCs w:val="24"/>
        </w:rPr>
        <w:t xml:space="preserve">(исходя из пункта 5 договора залога от 29.03.2012года и пункта 2 соглашения об оценке от 16.01.2012года) </w:t>
      </w:r>
      <w:r>
        <w:rPr>
          <w:rStyle w:val="FontStyle19"/>
          <w:spacing w:val="0"/>
          <w:sz w:val="24"/>
          <w:szCs w:val="24"/>
        </w:rPr>
        <w:t xml:space="preserve">в размере </w:t>
      </w:r>
      <w:r>
        <w:rPr>
          <w:rStyle w:val="FontStyle21"/>
          <w:b w:val="false"/>
          <w:spacing w:val="0"/>
          <w:sz w:val="24"/>
          <w:szCs w:val="24"/>
        </w:rPr>
        <w:t xml:space="preserve">85000,00 долларов США, что эквивалентно 954550,00 рублей ПМР  по курсу продажи доллара США, </w:t>
      </w:r>
      <w:r>
        <w:rPr>
          <w:rStyle w:val="FontStyle19"/>
          <w:spacing w:val="0"/>
          <w:sz w:val="24"/>
          <w:szCs w:val="24"/>
        </w:rPr>
        <w:t>установленного ЗАО «Тиротекс Банк» на 19.09.2013г.;</w:t>
      </w:r>
    </w:p>
    <w:p>
      <w:pPr>
        <w:pStyle w:val="Style101"/>
        <w:widowControl/>
        <w:tabs>
          <w:tab w:val="clear" w:pos="708"/>
          <w:tab w:val="left" w:pos="154" w:leader="none"/>
        </w:tabs>
        <w:spacing w:lineRule="auto" w:line="240"/>
        <w:rPr>
          <w:rStyle w:val="FontStyle19"/>
          <w:spacing w:val="0"/>
          <w:sz w:val="24"/>
          <w:szCs w:val="24"/>
        </w:rPr>
      </w:pPr>
      <w:r>
        <w:rPr>
          <w:rStyle w:val="FontStyle21"/>
          <w:b w:val="false"/>
          <w:spacing w:val="0"/>
          <w:sz w:val="24"/>
          <w:szCs w:val="24"/>
        </w:rPr>
        <w:t xml:space="preserve">- право долгосрочного пользования </w:t>
      </w:r>
      <w:r>
        <w:rPr>
          <w:rStyle w:val="FontStyle19"/>
          <w:spacing w:val="0"/>
          <w:sz w:val="24"/>
          <w:szCs w:val="24"/>
        </w:rPr>
        <w:t xml:space="preserve">земельным участком общей площадью </w:t>
      </w:r>
      <w:r>
        <w:rPr>
          <w:rStyle w:val="FontStyle21"/>
          <w:b w:val="false"/>
          <w:spacing w:val="0"/>
          <w:sz w:val="24"/>
          <w:szCs w:val="24"/>
        </w:rPr>
        <w:t xml:space="preserve">20199,00 кв.м., </w:t>
      </w:r>
      <w:r>
        <w:rPr>
          <w:rStyle w:val="FontStyle19"/>
          <w:spacing w:val="0"/>
          <w:sz w:val="24"/>
          <w:szCs w:val="24"/>
        </w:rPr>
        <w:t xml:space="preserve">категория земель: земли населенных пунктов, разрешенное использование: для размещения объекта незавершенного строительством «Холодильник для хранения фруктов с подсобными помещениями», - расположенным но адресу: г.Тирасполь, Гребеницкий переезд, 6«а» (кадастровый помер 33-01-000960), являющееся предметом залога, установив его начальную продажную цену </w:t>
      </w:r>
      <w:r>
        <w:rPr>
          <w:rStyle w:val="FontStyle23"/>
          <w:i w:val="false"/>
          <w:spacing w:val="0"/>
          <w:sz w:val="24"/>
          <w:szCs w:val="24"/>
        </w:rPr>
        <w:t xml:space="preserve">(исходя </w:t>
      </w:r>
      <w:r>
        <w:rPr>
          <w:rStyle w:val="FontStyle24"/>
          <w:i w:val="false"/>
          <w:spacing w:val="0"/>
          <w:sz w:val="24"/>
          <w:szCs w:val="24"/>
        </w:rPr>
        <w:t xml:space="preserve">из </w:t>
      </w:r>
      <w:r>
        <w:rPr>
          <w:rStyle w:val="FontStyle23"/>
          <w:i w:val="false"/>
          <w:spacing w:val="0"/>
          <w:sz w:val="24"/>
          <w:szCs w:val="24"/>
        </w:rPr>
        <w:t xml:space="preserve">пункта 5 договора залога от 29.03.2012года и пункта 2 соглашения об оценке от 16.01.2012года) </w:t>
      </w:r>
      <w:r>
        <w:rPr>
          <w:rStyle w:val="FontStyle19"/>
          <w:spacing w:val="0"/>
          <w:sz w:val="24"/>
          <w:szCs w:val="24"/>
        </w:rPr>
        <w:t xml:space="preserve">в размере </w:t>
      </w:r>
      <w:r>
        <w:rPr>
          <w:rStyle w:val="FontStyle21"/>
          <w:b w:val="false"/>
          <w:spacing w:val="0"/>
          <w:sz w:val="24"/>
          <w:szCs w:val="24"/>
        </w:rPr>
        <w:t xml:space="preserve">100,00 долларов США, что эквивалентно 1123,00 рублям ПМР  по курсу продажи доллара США, </w:t>
      </w:r>
      <w:r>
        <w:rPr>
          <w:rStyle w:val="FontStyle19"/>
          <w:spacing w:val="0"/>
          <w:sz w:val="24"/>
          <w:szCs w:val="24"/>
        </w:rPr>
        <w:t>установленного ЗАО «Тиротекс Банк» на 19.09.2013г.</w:t>
      </w:r>
    </w:p>
    <w:p>
      <w:pPr>
        <w:pStyle w:val="Style111"/>
        <w:widowControl/>
        <w:tabs>
          <w:tab w:val="clear" w:pos="708"/>
          <w:tab w:val="left" w:pos="312" w:leader="none"/>
        </w:tabs>
        <w:spacing w:lineRule="auto" w:line="24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ab/>
        <w:tab/>
        <w:t>2)</w:t>
        <w:tab/>
        <w:t xml:space="preserve">Взыскать солидарно с ООО «Сенд» и ООО «Сократ» в пользу ЗАО «Тиротекс Банк» задолженность в сумме </w:t>
      </w:r>
      <w:r>
        <w:rPr>
          <w:rStyle w:val="FontStyle21"/>
          <w:b w:val="false"/>
          <w:spacing w:val="0"/>
          <w:sz w:val="24"/>
          <w:szCs w:val="24"/>
        </w:rPr>
        <w:t>425490 /четыреста двадцать пять тысяч четыреста девяносто/ рублей 57 копеек ПМР</w:t>
      </w:r>
      <w:r>
        <w:rPr>
          <w:rStyle w:val="FontStyle19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Тампи»  </w:t>
      </w:r>
      <w:r>
        <w:rPr>
          <w:rStyle w:val="FontStyle19"/>
          <w:sz w:val="24"/>
        </w:rPr>
        <w:t>в пользу ЗАО «Тиротекс Банк»</w:t>
      </w:r>
      <w:r>
        <w:rPr/>
        <w:t xml:space="preserve"> </w:t>
      </w:r>
      <w:r>
        <w:rPr>
          <w:rStyle w:val="FontStyle19"/>
          <w:sz w:val="24"/>
        </w:rPr>
        <w:t>расходы по оплате государственной пошлины в сумме 13242 рубля 77 коп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Сенд»  </w:t>
      </w:r>
      <w:r>
        <w:rPr>
          <w:rStyle w:val="FontStyle19"/>
          <w:sz w:val="24"/>
        </w:rPr>
        <w:t>в пользу ЗАО «Тиротекс Банк»</w:t>
      </w:r>
      <w:r>
        <w:rPr/>
        <w:t xml:space="preserve"> </w:t>
      </w:r>
      <w:r>
        <w:rPr>
          <w:rStyle w:val="FontStyle19"/>
          <w:sz w:val="24"/>
        </w:rPr>
        <w:t>расходы по оплате государственной пошлины в сумме 2947 рублей 09 коп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Сократ»  </w:t>
      </w:r>
      <w:r>
        <w:rPr>
          <w:rStyle w:val="FontStyle19"/>
          <w:sz w:val="24"/>
        </w:rPr>
        <w:t>в пользу ЗАО «Тиротекс Банк»</w:t>
      </w:r>
      <w:r>
        <w:rPr/>
        <w:t xml:space="preserve"> </w:t>
      </w:r>
      <w:r>
        <w:rPr>
          <w:rStyle w:val="FontStyle19"/>
          <w:sz w:val="24"/>
        </w:rPr>
        <w:t>расходы по оплате государственной пошлины в сумме 2947 рублей 09 коп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Тампи»  </w:t>
      </w:r>
      <w:r>
        <w:rPr>
          <w:rStyle w:val="FontStyle19"/>
          <w:sz w:val="24"/>
        </w:rPr>
        <w:t>в доход республиканского бюджету через НИ по г.Тирасполь государственную пошлину в сумме 882 рубля 09 коп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Сенд»  </w:t>
      </w:r>
      <w:r>
        <w:rPr>
          <w:rStyle w:val="FontStyle19"/>
          <w:sz w:val="24"/>
        </w:rPr>
        <w:t>в доход республиканского бюджету через НИ по г.Тирасполь государственную пошлину в сумме 196 рублей 30 коп.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Style w:val="FontStyle19"/>
          <w:iCs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 xml:space="preserve">Взыскать ООО «Сократ»  </w:t>
      </w:r>
      <w:r>
        <w:rPr>
          <w:rStyle w:val="FontStyle19"/>
          <w:sz w:val="24"/>
        </w:rPr>
        <w:t>в доход республиканского бюджету через НИ по г.Тирасполь государственную пошлину в сумме 196 рублей 30 ко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aza</dc:creator>
  <dc:description/>
  <cp:keywords/>
  <dc:language>en-US</dc:language>
  <cp:lastModifiedBy>Mea</cp:lastModifiedBy>
  <cp:lastPrinted>2013-10-17T10:35:00Z</cp:lastPrinted>
  <dcterms:modified xsi:type="dcterms:W3CDTF">2013-10-17T07:43:00Z</dcterms:modified>
  <cp:revision>2</cp:revision>
  <dc:subject/>
  <dc:title/>
</cp:coreProperties>
</file>