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11            сентября             13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                    607/13-08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Шидловской О.А., рассмотрел в открытом судебном заседании дело по заявлению КСП «Рыбницкое»(г. Рыбница, ул. Кишиневская,80) </w:t>
      </w:r>
      <w:r>
        <w:rPr>
          <w:b/>
        </w:rPr>
        <w:t xml:space="preserve">об установлении факта принадлежности на праве собственности объектов недвижимости, </w:t>
      </w:r>
      <w:r>
        <w:rPr>
          <w:bCs/>
        </w:rPr>
        <w:t>(заинтересованное лицо: ГА Рыбницкого района и г.Рыбница</w:t>
      </w:r>
      <w:r>
        <w:rPr/>
        <w:t>), при участии представителя заявителя Назария В.П. (конкурсный управляющий, выписка из государственного реестра юридических лиц о юридическом лице по состоянию на 10.09.2013г.).</w:t>
      </w:r>
    </w:p>
    <w:p>
      <w:pPr>
        <w:pStyle w:val="Normal"/>
        <w:ind w:firstLine="709"/>
        <w:jc w:val="both"/>
        <w:rPr/>
      </w:pPr>
      <w:r>
        <w:rPr/>
        <w:t>Заинтересованное лицо в судебное заседание не явилось, при надлежащем уведомлении о времени и месте судебного разбирательства (извещение о вручении почтового отправления от 15.08.2013г. №393, ходатайство от 11.09.2013г. №0116/3583);</w:t>
      </w: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кооперативное сельскохозяйственное предприятие (далее КСП) «Рыбницкое» обратилось в арбитражный суд с заявлением об установлении факта принадлежности на праве собственности</w:t>
      </w:r>
      <w:r>
        <w:rPr>
          <w:bCs/>
        </w:rPr>
        <w:t xml:space="preserve"> объектов недвижимости, а</w:t>
      </w:r>
      <w:r>
        <w:rPr/>
        <w:t xml:space="preserve">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Атовесовая, расположенная в г.Рыбница, ул. Кишиневская, 80, с входящими зданиями и сооруж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17"/>
        <w:gridCol w:w="3038"/>
        <w:gridCol w:w="1800"/>
        <w:gridCol w:w="2340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ес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Склад «АВМ», расположенный в с. Буськи Рыбницкого района, с входящими зданиями и сооруж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2949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А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,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м от 13.08.2013 года настоящее заявление принято к производству и дело назначено к судебному разбирательству на 11.09.2013г.</w:t>
      </w:r>
    </w:p>
    <w:p>
      <w:pPr>
        <w:pStyle w:val="Normal"/>
        <w:ind w:firstLine="709"/>
        <w:jc w:val="both"/>
        <w:rPr/>
      </w:pPr>
      <w:r>
        <w:rPr/>
        <w:t>Заинтересованное лицо в судебное заседание не явилось при надлежащем уведомлении о времени и месте судебного разбирательства, что подтверждается извещением о вручении почтового отправления от 15.08.2013г. №393. При этом им в адрес суда направлено ходатайство, в котором указано на отсутствие возражений в отношении заявленных КСП «Рыбницкое» требований (исх. №0116/3583 от 11.09.2013г.).</w:t>
      </w:r>
    </w:p>
    <w:p>
      <w:pPr>
        <w:pStyle w:val="Normal"/>
        <w:ind w:firstLine="709"/>
        <w:jc w:val="both"/>
        <w:rPr/>
      </w:pPr>
      <w:r>
        <w:rPr/>
        <w:t>Представитель заявителя считает возможным рассмотреть дело в отсутствие заинтересованного лица.</w:t>
      </w:r>
    </w:p>
    <w:p>
      <w:pPr>
        <w:pStyle w:val="Normal"/>
        <w:ind w:firstLine="709"/>
        <w:jc w:val="both"/>
        <w:rPr/>
      </w:pPr>
      <w:r>
        <w:rPr/>
        <w:t>Арбитражный суд, исходя из положений статьи 108 АПК ПМР, принимая во внимание достаточность доказательств, имеющихся в материалах дела, а также наличие ходатайства заинтересованного лица, счел возможным разрешить дело в  его отсутствие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ь заявителя поддержала заявление, пояснив следующее:</w:t>
      </w:r>
    </w:p>
    <w:p>
      <w:pPr>
        <w:pStyle w:val="Style41"/>
        <w:widowControl/>
        <w:spacing w:lineRule="auto" w:line="240" w:before="19" w:after="0"/>
        <w:rPr/>
      </w:pPr>
      <w:r>
        <w:rPr/>
        <w:t xml:space="preserve">КСП «Рыбницкое» зарегистрировано в Едином государственном реестре юридических лиц  25 января 1998 года, свидетельство о государственной регистрации №6098 «А». </w:t>
      </w:r>
    </w:p>
    <w:p>
      <w:pPr>
        <w:pStyle w:val="Style41"/>
        <w:widowControl/>
        <w:spacing w:lineRule="auto" w:line="240" w:before="19" w:after="0"/>
        <w:rPr/>
      </w:pPr>
      <w:r>
        <w:rPr/>
        <w:t xml:space="preserve">Решением Арбитражного суда ПМР от 06 декабря 2012 года по делу №735/12-11,10,12 КСП «Рыбницкое» признан несостоятельным (банкротом) и в отношении него открыто конкурсное производство. </w:t>
      </w:r>
    </w:p>
    <w:p>
      <w:pPr>
        <w:pStyle w:val="Normal"/>
        <w:ind w:firstLine="720"/>
        <w:jc w:val="both"/>
        <w:rPr/>
      </w:pPr>
      <w:r>
        <w:rPr/>
        <w:t xml:space="preserve">В процессе проведения конкурсного производства выявлено имущество, которое было передано КСП «Рыбницкое» колхозом им. Дзержинского в 2003году, согласно ведомости на передачу зданий и сооружений, подписанной, от передающей стороны председателем колхоза им.Дзержинского Мустя П.В. и от принимающей стороны председателем КСП «Рыбницкое» Палагнюк Б.Т. Начиная с 2003года указанные объекты числились на балансе КСП «Рыбницкое» и принимали непосредственное участие в процессе производства по выращиванию продукции сельского хозяйства. </w:t>
      </w:r>
    </w:p>
    <w:p>
      <w:pPr>
        <w:pStyle w:val="Style41"/>
        <w:widowControl/>
        <w:spacing w:lineRule="auto" w:line="240" w:before="19" w:after="0"/>
        <w:rPr/>
      </w:pPr>
      <w:r>
        <w:rPr/>
        <w:t>Ввиду этого обстоятельства объекты недвижимости, в отношении которых устанавливается юридический факт, подлежат отчуждению путем продажи с целью удовлетворения требований кредиторов, и регистрация права собственности на них необходима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Кроме того, установление факта принадлежности объектов недвижимости на праве собственности необходимо для осуществления государственной регистрации права собственности на объекты, в соответствии со статьей 142 ГК ПМР и Законом ПМР </w:t>
      </w:r>
      <w:r>
        <w:rPr/>
        <w:t>«О государственной регистрации прав на недвижимое имущество и сделок с ним» №188-З-</w:t>
      </w:r>
      <w:r>
        <w:rPr>
          <w:lang w:val="en-US"/>
        </w:rPr>
        <w:t>V</w:t>
      </w:r>
      <w:r>
        <w:rPr/>
        <w:t xml:space="preserve"> от 20.10.2011г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Ввиду отсутствия правоустанавливающих документов на указанные объекты в полном объеме и невозможностью их восстановления, КСП лишен возможности зарегистрировать право собственности на них и получить возможность распоряжения данным имуществом в целях его реализации для удовлетворения требований кредиторов в рамках конкурсного производства. </w:t>
      </w:r>
    </w:p>
    <w:p>
      <w:pPr>
        <w:pStyle w:val="Normal"/>
        <w:ind w:firstLine="709"/>
        <w:jc w:val="both"/>
        <w:rPr/>
      </w:pPr>
      <w:r>
        <w:rPr/>
        <w:t>В связи с изложенным, заявитель просит суд установить факт принадлежности</w:t>
      </w:r>
      <w:r>
        <w:rPr>
          <w:bCs/>
        </w:rPr>
        <w:t xml:space="preserve"> </w:t>
      </w:r>
      <w:r>
        <w:rPr/>
        <w:t>на праве собственности КСП «Рыбницкое» вышеназванных объектов недвижимости.</w:t>
      </w:r>
    </w:p>
    <w:p>
      <w:pPr>
        <w:pStyle w:val="Normal"/>
        <w:ind w:firstLine="709"/>
        <w:jc w:val="both"/>
        <w:rPr/>
      </w:pPr>
      <w:r>
        <w:rPr/>
        <w:t>Выслушав представителя заявителя, изучив материалы дела, обозрев оригиналы документов, приложенных к заявлению, принимая во внимание заявление заинтересованного лица об отсутствие у него возражений против удовлетворения требований заявителя, арбитражный суд находит заявление КСП «Рыбницкое»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части 3 статьи 21, стать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явление </w:t>
      </w:r>
      <w:r>
        <w:rPr>
          <w:bCs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21"/>
        <w:rPr>
          <w:bCs/>
          <w:sz w:val="24"/>
          <w:szCs w:val="24"/>
        </w:rPr>
      </w:pPr>
      <w:r>
        <w:rPr>
          <w:sz w:val="24"/>
          <w:szCs w:val="24"/>
        </w:rPr>
        <w:t xml:space="preserve">Из материалов дела усматривается, что документы, устанавливающие право собственности заявителя на данные объекты недвижимости, ввиду отсутствия их у прежнего владельца (колхоз им. Дзержинского), отсутствуют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 (Акт приема-передачи имущества КСП «Рыбницкое») и объяснений представителя заявителя, объекты недвижимости, в отношении которых устанавливается юридический факт, были переданы КСП «Рыбницкое» колхозом им. Дзержинского и числятся на балансе заявителя (Книга основных средств 2007-2008г.г.).</w:t>
      </w:r>
    </w:p>
    <w:p>
      <w:pPr>
        <w:pStyle w:val="Style41"/>
        <w:widowControl/>
        <w:spacing w:lineRule="auto" w:line="240" w:before="19" w:after="0"/>
        <w:rPr/>
      </w:pPr>
      <w:r>
        <w:rPr/>
        <w:t>Земельный участок, на котором расположены объекты недвижимости, отраженные в заявлении, закреплен за КСП «Рыбницкое», о чем свидетельствует Государственный акт на право пользования (владения) землей Б №003063.</w:t>
      </w:r>
    </w:p>
    <w:p>
      <w:pPr>
        <w:pStyle w:val="21"/>
        <w:rPr/>
      </w:pPr>
      <w:r>
        <w:rPr>
          <w:bCs/>
          <w:sz w:val="24"/>
          <w:szCs w:val="24"/>
        </w:rPr>
        <w:t xml:space="preserve">В инвентарных делах на объекты недвижимости, отраженные в заявлении, содержащих индивидуализирующие признаки объекта, в том числе их местонахождение, собственником (пользователем) указан  заявитель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к установлено материалами дела и нашло подтверждение в судебном  заседании, спора о праве собственности на имущество в отношении, которого устанавливается юридический факт, не имеется. Данное обстоятельство подтверждается ходатайством заинтересованного лица в адрес суда исх. №0116/3583 от 11.09.2013г., а также архивной справкой от 26.08.2013г. №177.</w:t>
      </w:r>
    </w:p>
    <w:p>
      <w:pPr>
        <w:pStyle w:val="21"/>
        <w:rPr/>
      </w:pPr>
      <w:r>
        <w:rPr>
          <w:bCs/>
          <w:sz w:val="24"/>
          <w:szCs w:val="24"/>
        </w:rPr>
        <w:t xml:space="preserve">Установление факта принадлежности зданий и сооружений на праве собственности необходимо заявителю в целях осуществления государственной регистрации права собственности на объект недвижимости  в соответствии со </w:t>
      </w:r>
      <w:r>
        <w:rPr>
          <w:sz w:val="24"/>
          <w:szCs w:val="24"/>
        </w:rPr>
        <w:t>статьей 142 ГК ПМР, Законом ПМР «О государственной регистрации прав на недвижимое имущество и сделок с ним» №188-З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 20.10.2011г.</w:t>
      </w:r>
    </w:p>
    <w:p>
      <w:pPr>
        <w:pStyle w:val="Normal"/>
        <w:ind w:firstLine="540"/>
        <w:jc w:val="both"/>
        <w:rPr/>
      </w:pPr>
      <w:r>
        <w:rPr/>
        <w:t xml:space="preserve">Иным способом установить </w:t>
      </w:r>
      <w:r>
        <w:rPr>
          <w:bCs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архивной справкой государственного архива Рыбницкого района и г. Рыбница №0116/3584 от 11.09.2013г., оригинал которой обозрен в судебном заседании, а надлежащим образом заверенная копия имеется в материалах дел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rPr/>
      </w:pPr>
      <w:r>
        <w:rPr/>
        <w:t>Принимая во внимание изложенное, учитывая, что установление факта принадлежности объектов недвижимости, безусловно, повлечет правовые последствия, в том числе и регистрацию права собственности заявителя, а также факт совершения колхозом им. Дзержинского действий, определенно свидетельствующих о его устранении от владения, пользования и распоряжения имуществом без намерения сохранить какие-либо права на это имущество,- передачу имущества КСП «Рыбницкое» (ст. 253 ГК ПМР), суд считает возможным установить факт принадлежности объектов недвижимости, отраженных в заявлении, на праве собственности КСП «Рыбницкое», поскольку установление этого факта соответствует статьям 132-135 АПК ПМР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rPr/>
      </w:pPr>
      <w:r>
        <w:rPr/>
        <w:t>Руководствуясь статьей 8 Закона ПМР «О введении в действие первой части Гражданского кодекса ПМР», статьями 113-116, 131-137 АПК ПМР, Арбитражный суд ПМР,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Кооперативного сельскохозяйственного предприятия «Рыбницкое» об установлении факта, имеющего юридическое значение,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факт принадлежности на праве собственности Кооперативному сельскохозяйственному предприятию «Рыбницкое» </w:t>
      </w:r>
      <w:r>
        <w:rPr>
          <w:bCs/>
        </w:rPr>
        <w:t xml:space="preserve">объектов недвижимости, </w:t>
      </w:r>
      <w:r>
        <w:rPr/>
        <w:t>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1) Атовесовая, расположенная в г.Рыбница, ул. Кишиневская, 80, с входящими зданиями и сооруж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17"/>
        <w:gridCol w:w="3038"/>
        <w:gridCol w:w="1800"/>
        <w:gridCol w:w="2340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ес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Склад «АВМ», расположенный в с. Буськи Рыбницкого района, с входящими зданиями и сооруж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2949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роек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о наружному обмер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А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rPr/>
      </w:pPr>
      <w:r>
        <w:rPr/>
        <w:t>Судья                                                                                                    О.А. Шидло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31:00Z</dcterms:created>
  <dc:creator>aza</dc:creator>
  <dc:description/>
  <cp:keywords/>
  <dc:language>en-US</dc:language>
  <cp:lastModifiedBy>COMP</cp:lastModifiedBy>
  <cp:lastPrinted>2013-09-16T20:55:00Z</cp:lastPrinted>
  <dcterms:modified xsi:type="dcterms:W3CDTF">2013-09-16T19:31:00Z</dcterms:modified>
  <cp:revision>2</cp:revision>
  <dc:subject/>
  <dc:title/>
</cp:coreProperties>
</file>