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7             сентября            13                                                                          605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заявлению Налоговой  инспекции по г. Бендеры ГНС МФ ПМР,  г. Бендеры,                         ул. Калинина, 17</w:t>
      </w:r>
    </w:p>
    <w:p>
      <w:pPr>
        <w:pStyle w:val="TextBody"/>
        <w:ind w:firstLine="709"/>
        <w:rPr/>
      </w:pPr>
      <w:r>
        <w:rPr/>
        <w:t>к  ООО « Сабира »  г. Бендеры, ул. Т. Кручок, 14</w:t>
      </w:r>
    </w:p>
    <w:p>
      <w:pPr>
        <w:pStyle w:val="TextBody"/>
        <w:ind w:firstLine="709"/>
        <w:rPr/>
      </w:pPr>
      <w:r>
        <w:rPr/>
        <w:t xml:space="preserve">о взыскании штрафной  санкции   </w:t>
      </w:r>
    </w:p>
    <w:p>
      <w:pPr>
        <w:pStyle w:val="TextBody"/>
        <w:ind w:firstLine="709"/>
        <w:rPr/>
      </w:pPr>
      <w:r>
        <w:rPr/>
        <w:t>при участии в судебном заседании представителей:</w:t>
      </w:r>
    </w:p>
    <w:p>
      <w:pPr>
        <w:pStyle w:val="TextBody"/>
        <w:ind w:firstLine="709"/>
        <w:rPr/>
      </w:pPr>
      <w:r>
        <w:rPr/>
        <w:t xml:space="preserve">        </w:t>
      </w:r>
      <w:r>
        <w:rPr/>
        <w:t xml:space="preserve">истца -     Бабаевой О.Л. – по дов. № 07-06/30 от 30.07.2013г.  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ответчика -     не явился </w:t>
      </w:r>
    </w:p>
    <w:p>
      <w:pPr>
        <w:pStyle w:val="TextBody"/>
        <w:ind w:firstLine="709"/>
        <w:rPr/>
      </w:pPr>
      <w:r>
        <w:rPr>
          <w:b/>
        </w:rPr>
        <w:t>установил</w:t>
      </w:r>
      <w:r>
        <w:rPr>
          <w:bCs/>
        </w:rPr>
        <w:t>:  заявитель обратился в суд с требованием о взыскании с ответчика штрафной санкции в сумме 10 309,45 руб., наложенной налоговым органом, по результатам проведенной проверки.</w:t>
      </w:r>
    </w:p>
    <w:p>
      <w:pPr>
        <w:pStyle w:val="TextBody"/>
        <w:ind w:firstLine="709"/>
        <w:rPr/>
      </w:pPr>
      <w:r>
        <w:rPr>
          <w:bCs/>
        </w:rPr>
        <w:t xml:space="preserve">В порядке ст. 108 АПК, ввиду неявки в заседание суда, ответчика, извещенного надлежащим образом о времени и месте разбирательства  дела, что подтверждается уведомлением № 370 от 15.08.2013г., спор разрешен в его отсутствие. </w:t>
      </w:r>
    </w:p>
    <w:p>
      <w:pPr>
        <w:pStyle w:val="TextBody"/>
        <w:ind w:firstLine="709"/>
        <w:rPr/>
      </w:pPr>
      <w:r>
        <w:rPr>
          <w:bCs/>
        </w:rPr>
        <w:t>Заявленное требование обосновано следующим: налоговой инспекцией по                      г. Бендеры на основании Приказа № 225 от 24.04.2013г. и в соответствии с планом работ на 2013г., проведено плановое совместное мероприятие по контролю финансово-хозяйственной деятельности ООО «Сабир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TextBody"/>
        <w:ind w:firstLine="709"/>
        <w:rPr/>
      </w:pPr>
      <w:r>
        <w:rPr>
          <w:bCs/>
        </w:rPr>
        <w:t>В ходе проверки выявлено нарушение действующего законодательства, отраженное в акте проверки налоговой инспекции по г. Бендеры № 310 от 22.05.2013г., выразившееся в осуществлении ООО «Сабира» деятельности подлежащей лицензированию, без лицензии в нарушение требований Закона ПМР «О лицензировании отдельных видов деятельности» № 151-3-</w:t>
      </w:r>
      <w:r>
        <w:rPr>
          <w:bCs/>
          <w:lang w:val="en-US"/>
        </w:rPr>
        <w:t>III</w:t>
      </w:r>
      <w:r>
        <w:rPr>
          <w:bCs/>
        </w:rPr>
        <w:t xml:space="preserve"> от 10.07.02г. с учетом изменений и дополнений.</w:t>
      </w:r>
    </w:p>
    <w:p>
      <w:pPr>
        <w:pStyle w:val="TextBody"/>
        <w:ind w:firstLine="709"/>
        <w:rPr/>
      </w:pPr>
      <w:r>
        <w:rPr>
          <w:bCs/>
        </w:rPr>
        <w:t>В ходе проверки установлено, что в проверяемый период ООО «Сабира» осуществляло деятельность по розничной реализации спиртосодержащей продукции, которая в соответствии с частью 20, п.п. «а», п.1, ст. 18 Закона ПМР «О лицензировании отдельных видов деятельности» № 151- 3-</w:t>
      </w:r>
      <w:r>
        <w:rPr>
          <w:bCs/>
          <w:lang w:val="en-US"/>
        </w:rPr>
        <w:t>III</w:t>
      </w:r>
      <w:r>
        <w:rPr>
          <w:bCs/>
        </w:rPr>
        <w:t xml:space="preserve"> от 10.07.2002 г. с учётом изменений и дополнений подлежит лицензированию.</w:t>
      </w:r>
    </w:p>
    <w:p>
      <w:pPr>
        <w:pStyle w:val="TextBody"/>
        <w:ind w:firstLine="709"/>
        <w:rPr/>
      </w:pPr>
      <w:r>
        <w:rPr>
          <w:bCs/>
        </w:rPr>
        <w:t>ООО «Сабира» была получена лицензия на осуществление деятельности в области производства и оборота этилового спирта и спиртосодержащей продукции:  - серия АЮ     № 0013895, сроком действия с 05.03.2009г. по 05.03.2012г.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объяснительной руководителя ООО «Сабира» Агаева Юниса Зал-оглы ООО «Сабира» была выдана лицензия серия АЮ №0013895, сроком действия до 05.03.2012 года. Реализация алкогольной продукции предприятием осуществлялась, но были поданы документы в регистрационную палату г.Бендеры для продления лицензии. Документы не были приняты в работу на том основании, что организации не была присвоена категория общественного питания отделом предпринимательской деятельности. При выдаче разрешения о присвоении категории, закончился срок разрешения на деятельность предприятия. В связи с вышеизложенным, по данным причинам затянулся срок продления лицензии на реализацию алкогольной продукции».</w:t>
      </w:r>
    </w:p>
    <w:p>
      <w:pPr>
        <w:pStyle w:val="TextBody"/>
        <w:ind w:firstLine="709"/>
        <w:rPr>
          <w:bCs/>
        </w:rPr>
      </w:pPr>
      <w:r>
        <w:rPr>
          <w:bCs/>
        </w:rPr>
        <w:t>Таким образом, из представленной к проверке лицензии серии АЮ № 0013895, срок действие которой истёк 05.03.2012г. следует, что в период с 06.03.2012г. по 01.04.2013г. у ООО «Сабира» отсутствовали какие-либо разрешительные документы (лицензия, либо сертификат соответствия) на осуществление деятельности подлежащей лицензированию: на деятельность в области производства и оборота этилового спирта и спиртосодержащей продукции.</w:t>
      </w:r>
    </w:p>
    <w:p>
      <w:pPr>
        <w:pStyle w:val="TextBody"/>
        <w:ind w:firstLine="709"/>
        <w:rPr/>
      </w:pPr>
      <w:r>
        <w:rPr>
          <w:bCs/>
        </w:rPr>
        <w:t>На основании Указаний «О порядке выполнения требований Постановления Правительства Приднестровской Молдавской Республики от 15 мая 2012 года № 49 «Об утверждении Положения об особом порядке импорта и торговли отдельными видами подакцизных товаров на территории Приднестровской Молдавской Республики», утвержденным Приказом Министерства финансов ПМР № 131 от 24 августа 2012г., согласно пункту 7 Приложения к данному Постановлению Правительства Приднестровской Молдавской Республики организации, осуществляющие импорт, производство, оптовую и розничную реализацию спиртосодержащей продукции, табачных изделий, бензина и газойля ежемесячно представляют в территориальные налоговые органы информацию по установленной форме о производстве, импорте, оптовой и розничной реализации вышеуказанных видов подакцизных товаров.</w:t>
      </w:r>
    </w:p>
    <w:p>
      <w:pPr>
        <w:pStyle w:val="TextBody"/>
        <w:ind w:firstLine="709"/>
        <w:rPr>
          <w:bCs/>
        </w:rPr>
      </w:pPr>
      <w:r>
        <w:rPr>
          <w:bCs/>
        </w:rPr>
        <w:t>Согласно представленных к проверке первичных документов бухгалтерского учета, а так же ежемесячно предоставляемых в НИ по г.Бендеры «Сведений о розничной реализации алкогольных напитков на территории ПМР», выручка от реализации алкогольной продукции составила: в апреле 2012 года - 1688 руб., в мае 2012 года - 2490 руб., в июне 2012 года - 517,75 руб., в июле 2012 года - 973,70 руб., в сентябре 2012 года - 1065 руб., в октябре 2012 года - 2401 руб., в ноябре 2012 года - 511 руб., в декабре 2012 года - 663 руб. всего составила 10309,45 руб. В 2013 году «Сведения о розничной реализации алкогольных напитков на территории ПМР» в налоговую инспекцию не сдавались. А так же согласно объяснительной руководителя ООО «Сабира» от 15.05.2013г. с 2013г. в кафе «Сабира» проводится косметический ремонт, и финансово-хозяйственная деятельность временно приостановлена.</w:t>
      </w:r>
    </w:p>
    <w:p>
      <w:pPr>
        <w:pStyle w:val="TextBody"/>
        <w:ind w:firstLine="709"/>
        <w:rPr/>
      </w:pPr>
      <w:r>
        <w:rPr>
          <w:bCs/>
        </w:rPr>
        <w:t>В силу выше указанных требований действующего законодательства к ООО «Сабира», заявитель просит применить меры ответственности в виде взыскания в бюджет всей суммы дохода, полученного от реализации спиртосодержащей продукции, а именно 10309,45 руб.</w:t>
      </w:r>
    </w:p>
    <w:p>
      <w:pPr>
        <w:pStyle w:val="TextBody"/>
        <w:ind w:firstLine="709"/>
        <w:rPr>
          <w:bCs/>
        </w:rPr>
      </w:pPr>
      <w:r>
        <w:rPr>
          <w:bCs/>
        </w:rPr>
        <w:t>Ответчик, в заседание суда, не явился, отзыв суду не представил.</w:t>
      </w:r>
    </w:p>
    <w:p>
      <w:pPr>
        <w:pStyle w:val="TextBody"/>
        <w:ind w:firstLine="709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,  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оответствии с п.п. «г» п.1 ст.10 Законом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 в виде:</w:t>
      </w:r>
    </w:p>
    <w:p>
      <w:pPr>
        <w:pStyle w:val="TextBody"/>
        <w:ind w:firstLine="709"/>
        <w:rPr>
          <w:bCs/>
        </w:rPr>
      </w:pPr>
      <w:r>
        <w:rPr>
          <w:bCs/>
        </w:rPr>
        <w:t>г)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-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TextBody"/>
        <w:ind w:firstLine="709"/>
        <w:rPr/>
      </w:pPr>
      <w:r>
        <w:rPr>
          <w:bCs/>
        </w:rPr>
        <w:t>Как следует из материалов дела, налоговой инспекцией по г. Бендеры на основании Приказа № 225 от 24.04.2013г. и в соответствии с планом работ на 2013г., было проведено плановое совместное мероприятие по контролю финансово-хозяйственной деятельности ООО «Сабира» по вопросу правильности исчисления, полноты и своевременности внесения в бюджет налогов и других обязательных платежей, в результате которого установлено, что ООО «Сабира» осуществляло деятельность по розничной реализации спиртосодержащей продукции в период с 06.03.2012г. по 01.04.2013г., на основании лицензии- серия АЮ № 0013895, срок которой истек 05.03.2012г., чем были нарушены требования Закона ПМР «О лицензировании отдельных видов деятельности» № 151-3-</w:t>
      </w:r>
      <w:r>
        <w:rPr>
          <w:bCs/>
          <w:lang w:val="en-US"/>
        </w:rPr>
        <w:t>III</w:t>
      </w:r>
      <w:r>
        <w:rPr>
          <w:bCs/>
        </w:rPr>
        <w:t xml:space="preserve"> от 10.07.02г. с учетом изменений и дополнений.</w:t>
      </w:r>
    </w:p>
    <w:p>
      <w:pPr>
        <w:pStyle w:val="TextBody"/>
        <w:ind w:firstLine="709"/>
        <w:rPr/>
      </w:pPr>
      <w:r>
        <w:rPr>
          <w:bCs/>
        </w:rPr>
        <w:t>Выручка от реализации алкогольной продукции составила: в апреле 2012 года - 1688 руб., в мае 2012 года - 2490 руб., в июне 2012 года - 517,75 руб., в июле 2012 года - 973,70 руб., в сентябре 2012 года - 1065 руб., в октябре 2012 года - 2401 руб., в ноябре 2012 года - 511 руб., в декабре 2012 года - 663 руб., что подтверждается, имеющимися в материалах дела сведениями о реализации алкогольных напитков по ООО  « Сабира».</w:t>
      </w:r>
    </w:p>
    <w:p>
      <w:pPr>
        <w:pStyle w:val="TextBody"/>
        <w:ind w:firstLine="709"/>
        <w:rPr/>
      </w:pPr>
      <w:r>
        <w:rPr>
          <w:bCs/>
        </w:rPr>
        <w:t>Таким образом, в силу выше указанного, суд, считает обоснованным применение заявителем в отношении ООО « Сабира» меры ответственности в виде взыскания в бюджет всей суммы дохода, полученного от реализации спиртосодержащей продукции, а именно 10309,45 руб.</w:t>
      </w:r>
    </w:p>
    <w:p>
      <w:pPr>
        <w:pStyle w:val="TextBody"/>
        <w:ind w:firstLine="709"/>
        <w:rPr/>
      </w:pPr>
      <w:r>
        <w:rPr>
          <w:bCs/>
        </w:rPr>
        <w:t>Иск предъявлен истцом в пределах полномочий, предоставленных налоговому органу в силу  статьи 10 Закона ПМР « Об основах налоговой системы в ПМР»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В порядке ст. 84 АПК ПМР уплата государственной пошлины должна быть возложена на ответчика, в полном объеме. 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уководствуясь 113-117, 122-125 АПК ПМР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Исковое требование удовлетворить полностью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Взыскать  с  ООО « Сабира » г. Бендеры в доход   бюджетов и внебюджетные фонды сумму штрафной санкции  в размере  10 309 руб. 45 коп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Взыскать с ООО « Сабира » г. Бендеры в доход республиканского  бюджета  государственную пошлину в сумме 512 руб. 38 коп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09-20T07:28:00Z</dcterms:modified>
  <cp:revision>2</cp:revision>
  <dc:subject/>
  <dc:title/>
</cp:coreProperties>
</file>