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>17            сентября              13                                                                      604/13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Indent"/>
        <w:ind w:left="0" w:right="-546" w:firstLine="463"/>
        <w:jc w:val="both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Налоговой инспекции по г. Бендеры ГНС МФ ПМР, г. Бендеры,  ул. Калинина, 17                  к               ООО « Арбалет » г. Бендеры, ул. Спортивная, 10, кв. 26,  о взыскании недоимки, при участи: 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               </w:t>
      </w:r>
      <w:r>
        <w:rPr/>
        <w:t xml:space="preserve">истца:  Бабаева О.Л.-  по дов. № 07-06/30 от  30.07.2013г.  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       </w:t>
      </w:r>
      <w:r>
        <w:rPr/>
        <w:t>ответчика:   Панченко Н.В.- по дов. от 17.09.2013г.</w:t>
      </w:r>
    </w:p>
    <w:p>
      <w:pPr>
        <w:pStyle w:val="TextBodyIndent"/>
        <w:ind w:left="0" w:right="-546" w:firstLine="463"/>
        <w:jc w:val="both"/>
        <w:rPr/>
      </w:pPr>
      <w:r>
        <w:rPr/>
        <w:t>установил:  заявитель, обратился в суд, с требованием о взыскании с ответчика задолженности по налогам и другим обязательным платежам в бюджет и внебюджетные фонды, а также пени в общей сумме 29 833,95 руб., путем обращения взыскания на его имущество,  в связи с ненадлежащим исполнение  ответчиком налогового законодательства.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 xml:space="preserve">           </w:t>
      </w:r>
      <w:r>
        <w:rPr/>
        <w:t>Заявленные требования,  обоснованы следующим: за ООО «Арбалет» по состоянию на 07.08.2013г. числится задолженность перед бюджетом по налогам и другим обязательным платежам в бюджет и государственные внебюджетные фонды в сумме  29 833,95</w:t>
      </w:r>
      <w:r>
        <w:rPr>
          <w:bCs/>
        </w:rPr>
        <w:t xml:space="preserve"> руб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</w:t>
      </w:r>
      <w:r>
        <w:rPr/>
        <w:t>Данная задолженность предъявлена к расчетному счету ООО « Арбалет», однако не может быть взыскана в полном объёме, в связи с отсутствием денежных средств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</w:t>
      </w:r>
      <w:r>
        <w:rPr/>
        <w:t>Налоговой инспекцией своевременно по мере наступления установленного срока выставлялись инкассовые поручения на расчетный счет налогоплательщика, что подтверждается ведомостью регистрации инкассовых поручений по ООО « Арбалет». Согласно письма из БФ ЗАО « Тираспромстройбанк»  № 01-19/514 от 17.03.2013г. остаток по текущему счету ООО                       « Арбалет» составляет 0-00 руб., имеется картотека неисполненных инкассовых поручений № 2, сумма которой составляет 28 977,95 руб.</w:t>
      </w:r>
    </w:p>
    <w:p>
      <w:pPr>
        <w:pStyle w:val="TextBodyIndent"/>
        <w:ind w:left="0" w:right="-546" w:firstLine="746"/>
        <w:jc w:val="both"/>
        <w:rPr/>
      </w:pPr>
      <w:r>
        <w:rPr/>
        <w:t>Во исполнение п. 3 ст. 10 Закона ПМР « Об основах налоговой системы в ПМР» На основании  Постановления № 17 от 04.04.2013г., должностными лицами НИ по г. Бендеры, был произведен выход по месту нахождения ответчика с целью обращения взыскания на наличные денежные средства, находящихся в сейфе кассы плательщика, а также в торговой сети, в результате, которого установлено отсутствие денежных средств, составлен акт № 17 от 04.04.2013г.</w:t>
      </w:r>
    </w:p>
    <w:p>
      <w:pPr>
        <w:pStyle w:val="TextBodyIndent"/>
        <w:ind w:left="0" w:right="-546" w:firstLine="746"/>
        <w:jc w:val="both"/>
        <w:rPr/>
      </w:pPr>
      <w:r>
        <w:rPr/>
        <w:t>Взыскание дебиторской задолженности не представляется возможным.</w:t>
      </w:r>
    </w:p>
    <w:p>
      <w:pPr>
        <w:pStyle w:val="TextBodyIndent"/>
        <w:ind w:left="0" w:right="-546" w:firstLine="746"/>
        <w:jc w:val="both"/>
        <w:rPr/>
      </w:pPr>
      <w:r>
        <w:rPr/>
        <w:t>На основании  Постановления  начальника НИ по г. Бендеры № 19 от 23.07.2013г. был осуществлен выход по месту нахождения ООО « Арбалет» с целью ареста имущества, принадлежащего должнику. В результате было установлено, что по юридическому адресу ответчика находится жилая квартира, в которой проживает учредитель ООО « Арбалет». В связи с чем, провести арест имущества организации не представилось возможным  Данные обстоятельства зафиксированы в акте № 19 от 030.07.2013г.</w:t>
      </w:r>
    </w:p>
    <w:p>
      <w:pPr>
        <w:pStyle w:val="TextBodyIndent"/>
        <w:ind w:left="0" w:right="-546" w:firstLine="746"/>
        <w:jc w:val="both"/>
        <w:rPr/>
      </w:pPr>
      <w:r>
        <w:rPr/>
        <w:t>Заявитель просит взыскать с ответчика недоимку в общей сумме 29 833,95 руб., из которых основной платеж 28544,08 руб., пеня 1289,87 руб., обратив взыскание на имущество ответчика.</w:t>
      </w:r>
    </w:p>
    <w:p>
      <w:pPr>
        <w:pStyle w:val="TextBodyIndent"/>
        <w:ind w:left="0" w:right="-546" w:firstLine="746"/>
        <w:jc w:val="both"/>
        <w:rPr/>
      </w:pPr>
      <w:r>
        <w:rPr/>
        <w:t>Представить ответчика, в судебном заседании, требование заявителя признала полностью, мотивируя,  наличие имеющейся задолженности, отсутствием  на расчетном счете денежных средств, в виду прекращения деятельности предприятия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Суд, исследовав материалы дела, выслушав объяснения представителей сторон, находит заявление  подлежащим удовлетворению,  по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татье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илу п. «б» ст. 9 Закона ПМР « 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Как следует из материалов дела, согласно выписке из Государственного реестра юридических лиц ООО «Арбалет» было зарегистрировано Регистрационной палатой при Министерстве юстиции ПМР 23.11.1999г.,  регистрационный номер № 02-023-2466.</w:t>
      </w:r>
    </w:p>
    <w:p>
      <w:pPr>
        <w:pStyle w:val="Normal"/>
        <w:spacing w:before="80" w:after="0"/>
        <w:ind w:right="-523" w:firstLine="463"/>
        <w:jc w:val="both"/>
        <w:rPr/>
      </w:pPr>
      <w:r>
        <w:rPr/>
        <w:t xml:space="preserve">    </w:t>
      </w:r>
      <w:r>
        <w:rPr/>
        <w:t>За ООО «Арбалет» по состоянию на 07.08.2013г. числится задолженность перед бюджетом по налогам и другим обязательным платежам в бюджет и государственные внебюджетные фонды в сумме  29 833,95</w:t>
      </w:r>
      <w:r>
        <w:rPr>
          <w:bCs/>
        </w:rPr>
        <w:t xml:space="preserve"> руб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</w:t>
      </w:r>
      <w:r>
        <w:rPr/>
        <w:t>Данная задолженность предъявлена к расчетному счету ООО « Арбалет», однако не может быть взыскана в полном объёме, в связи с отсутствием денежных средств, что подтверждается письмом БФ ЗАО « Тираспромстройбанк» № 01-19/514 от 17.03.2013г.</w:t>
      </w:r>
    </w:p>
    <w:p>
      <w:pPr>
        <w:pStyle w:val="TextBodyIndent"/>
        <w:ind w:left="0" w:right="-546" w:firstLine="746"/>
        <w:jc w:val="both"/>
        <w:rPr/>
      </w:pPr>
      <w:r>
        <w:rPr/>
        <w:t>Во исполнение п. 3 ст. 10 Закона ПМР « Об основах налоговой системы в ПМР» На основании  Постановления № 17 от 04.04.2013г., должностными лицами НИ по г. Бендеры, был произведен выход по месту нахождения ответчика с целью обращения взыскания на наличные денежные средства, находящихся в сейфе кассы плательщика, а также в торговой сети, в результате, которого установлено отсутствие денежных средств, что подтверждается  актом               № 17 от 04.04.2013г.</w:t>
      </w:r>
    </w:p>
    <w:p>
      <w:pPr>
        <w:pStyle w:val="TextBodyIndent"/>
        <w:ind w:left="0" w:right="-546" w:firstLine="746"/>
        <w:jc w:val="both"/>
        <w:rPr/>
      </w:pPr>
      <w:r>
        <w:rPr/>
        <w:t>На основании  Постановления  начальника НИ по г. Бендеры № 19 от 23.07.2013г. был осуществлен выход по месту нахождения ООО « Арбалет» с целью ареста имущества, принадлежащего должнику. В результате было установлено, что по юридическому адресу ответчика находится жилая квартира, в которой проживает учредитель ООО « Арбалет»,  в связи с чем произвести арест не представилось возможным, что подтверждается актом № 19  от 30.07.2013г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ышеизложенное свидетельствует,  о безрезультатности принимаемых, истцом,  мер по взысканию денежных средств в счет погашения имеющейся  у ответчика задолженности и  необходимости  ее взыскания, путем обращения на его имущество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со ст. 37 Конституции Приднестровской Молдавской Республики никто не может быть лишен своего имущества, иначе как по решению суда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 качестве доказательства, имеющейся у ответчика задолженности и пени, подлежащих к взысканию, истцом,  были представлены следующие документы:  справка о платежах в бюджет по состоянию на 07.08.2013г., ведомость регистрации инкассовых поручений, копия балансового отчета о финансовом положении ответчика по состоянию на 01.01.2013 года, копия письма БФ ЗАО « Тираспромстройбанк»  № 01-19/514 от 17.05.2013г., копия расшифровки дебиторской задолженности ответчика по состоянию на 01.04.2013 года, акт № 17 от 04.04.2013г, акт № 19 от 30.07.2013г., расчет цены иска и начисленной пени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Суд полагает, что представленные истцом документы, подтверждают наличие задолженности ответчика по налогам и другим обязательным платежам в бюджет и внебюджетные фонды в размере 28 544,08 руб. и примененной в соответствии со ст. 10  Закона ПМР « Об основах налоговой системы в ПМР» пени в размере 1 289,87 руб., что свидетельствует о ненадлежащем исполнении, ответчиком, налогового законодательства и  дает основание, суду полагать, о правомерности  заявленных  истцом требований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ab/>
      </w:r>
      <w:r>
        <w:rPr>
          <w:sz w:val="28"/>
        </w:rPr>
        <w:t xml:space="preserve">Руководствуясь ст. ст. 113,114, 115, 116, 117, 130-23, 130-24, 130-25, 130-26, 130-27   АПК ПМР Арбитражный суд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Заявленные налоговой инспекцией по г. Бендеры  требования удовлетворить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ООО « Арбалет » г. Бендеры, зарегистрированное Регистрационной палатой при МЮ ПМР 23.11.1999г., регистрационный номер 02-023-2466,  в бюджет и государственные внебюджетные фонды недоимку по налоговым  и другим обязательным платежам в размере 28544,08 руб. и пени в размере 1 289,87 руб., всего  29 833,95 руб.,  обратив взыскание на имущество, принадлежащее ООО « Арбалет » г. Бендеры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ООО « Арбалет » г. Бендеры в доход республиканского бюджета государственную пошлину в размере  1293,36  руб.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Решение может быть обжаловано в течение  2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ab/>
        <w:t xml:space="preserve">Судья                                                                                 Сибирко Г.П.  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2:00Z</dcterms:created>
  <dc:creator>aza</dc:creator>
  <dc:description/>
  <cp:keywords/>
  <dc:language>en-US</dc:language>
  <cp:lastModifiedBy>Sgp</cp:lastModifiedBy>
  <cp:lastPrinted>2013-09-17T10:40:00Z</cp:lastPrinted>
  <dcterms:modified xsi:type="dcterms:W3CDTF">2013-09-17T07:42:00Z</dcterms:modified>
  <cp:revision>2</cp:revision>
  <dc:subject/>
  <dc:title/>
</cp:coreProperties>
</file>