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0             сентября            13                                                                  603/13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Фермерского (крестьянского) хозяйства Радзинец Ольги Ивановны (Каменский район, с. Катериновка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(заинтересованные лица: ПСК «Катериновка» (Каменский район с. Катериновка), ГА с. Катериновка Каменского района) при участии:</w:t>
      </w:r>
    </w:p>
    <w:p>
      <w:pPr>
        <w:pStyle w:val="Normal"/>
        <w:ind w:firstLine="709"/>
        <w:jc w:val="both"/>
        <w:rPr/>
      </w:pPr>
      <w:r>
        <w:rPr/>
        <w:t xml:space="preserve">от заявителя: Радзинец Ольга Ивановна – Свидетельство о государственной регистрации фермерского (крестьянского) хозяйства от 15.02.2007г. №155, паспорт серия </w:t>
      </w:r>
      <w:r>
        <w:rPr>
          <w:lang w:val="en-US"/>
        </w:rPr>
        <w:t>XIII</w:t>
      </w:r>
      <w:r>
        <w:rPr/>
        <w:t>-БМ №698628, выдан 22.07.1983г. ОВД Каменского района МССР.</w:t>
      </w:r>
    </w:p>
    <w:p>
      <w:pPr>
        <w:pStyle w:val="Normal"/>
        <w:ind w:firstLine="709"/>
        <w:jc w:val="both"/>
        <w:rPr/>
      </w:pPr>
      <w:r>
        <w:rPr/>
        <w:t>от заинтересованного лица ПСК «Катериновка»- Глинка В.Т. (конкурсный управляющий, решение арбитражного суда от 23.12.2010г. по делу №863/09-05,08,03);</w:t>
      </w:r>
    </w:p>
    <w:p>
      <w:pPr>
        <w:pStyle w:val="Normal"/>
        <w:ind w:firstLine="709"/>
        <w:jc w:val="both"/>
        <w:rPr/>
      </w:pPr>
      <w:r>
        <w:rPr/>
        <w:t>заинтересованное лицо ГА с. Катериновка Каменского района в судебное заседание не явилось, при надлежащем уведомлении о времени и месте судебного разбирательства (извещение о вручении почтового отправления №382 от 15.08.2013г.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фермерское (крестьянское) хозяйство Радзинец Ольги Ивановны (далее ФКХ Радзинец О.И.) обратилось в арбитражный суд с заявлением об установлении факта принадлежности на праве собственности объекта недвижимости, расположенного по адресу: с.Катериновка, Каменского района, ул. Спортивная, 14, с входящими в него постройками и сооружениями, а именно: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77"/>
        <w:gridCol w:w="1595"/>
        <w:gridCol w:w="1108"/>
        <w:gridCol w:w="1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 xml:space="preserve">     </w:t>
            </w:r>
            <w:r>
              <w:rPr/>
              <w:t>22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8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7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3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5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97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75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5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91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ш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8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7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32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лочной кух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 м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7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X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15.08.2013г. указанное заявление принято судом к производству и дело назначено к судебному разбирательству на 10.09.2013г. </w:t>
      </w:r>
    </w:p>
    <w:p>
      <w:pPr>
        <w:pStyle w:val="Normal"/>
        <w:ind w:firstLine="709"/>
        <w:jc w:val="both"/>
        <w:rPr/>
      </w:pPr>
      <w:r>
        <w:rPr/>
        <w:t xml:space="preserve">Заинтересованное лицо ГА с.Катериновка Каменского района в судебное заседание не явилось при надлежащем извещении о времени и месте судебного разбирательства. Факт надлежащего извещения подтверждается извещением о вручении почтового отправления № 382 от 15.08.2013г. </w:t>
      </w:r>
    </w:p>
    <w:p>
      <w:pPr>
        <w:pStyle w:val="Normal"/>
        <w:ind w:firstLine="709"/>
        <w:jc w:val="both"/>
        <w:rPr/>
      </w:pPr>
      <w:r>
        <w:rPr/>
        <w:t>Заявитель полагает возможным рассмотреть дело в отсутствие указанного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ГА с. Катериновка Каменского района.</w:t>
      </w:r>
    </w:p>
    <w:p>
      <w:pPr>
        <w:pStyle w:val="Normal"/>
        <w:ind w:firstLine="709"/>
        <w:jc w:val="both"/>
        <w:rPr/>
      </w:pPr>
      <w:r>
        <w:rPr/>
        <w:t>Заявитель в судебном заседании поддержала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 xml:space="preserve">Указанный в заявлении объект недвижимости был построен колхозом «Ленинское знамя» Каменского района в 1935-1950 годах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«Ленинское знамя» является ПСК «Катериновка». Права пользования, владения и распоряжений объектом недвижимости в виду указанного обстоятельства, своевременно оформлены не были. </w:t>
      </w:r>
    </w:p>
    <w:p>
      <w:pPr>
        <w:pStyle w:val="Normal"/>
        <w:ind w:firstLine="709"/>
        <w:jc w:val="both"/>
        <w:rPr/>
      </w:pPr>
      <w:r>
        <w:rPr/>
        <w:t xml:space="preserve">После объявления ПСК банкротом в 2007 году, в связи с образовавшейся задолженностью перед бюджетом, на указанное в заявлении имущество был наложен арест и для погашения задолженностей перед всеми кредиторами, конкурсный управляющий произвел отчуждение данного объекта. </w:t>
      </w:r>
    </w:p>
    <w:p>
      <w:pPr>
        <w:pStyle w:val="Normal"/>
        <w:ind w:firstLine="709"/>
        <w:jc w:val="both"/>
        <w:rPr/>
      </w:pPr>
      <w:r>
        <w:rPr/>
        <w:t>20.02.2013г. и 30.05.2013г. между КФХ и ПСК «Катериновка» заключены договору купли-продажи №1/13 и №4/13 объекта недвижимости, расположенного в с. Катериновка Каменского района, по ул. Спортивная, 14, который был предан на основании актов приема-передачи от 08 мая 2013 года и от 14 июня 2013 года.</w:t>
      </w:r>
    </w:p>
    <w:p>
      <w:pPr>
        <w:pStyle w:val="Normal"/>
        <w:ind w:firstLine="709"/>
        <w:jc w:val="both"/>
        <w:rPr/>
      </w:pPr>
      <w:r>
        <w:rPr/>
        <w:t xml:space="preserve">Обязательства по договору выполнены надлежащим образом. В права владения и пользования имущество ФКХ Радзинец О.И. вступило в июне 2013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. Факт отсутствия требуемых документов подтверждается справкой районного госархива, и восстановить их либо получить иным образом, не представляется возможным. 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заявитель, просила суд удовлетворить заявленные ею требования, в полном объеме.  </w:t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ПСК «Катериновка» не возражал против удовлетворения заявления ФКХ Радзинец О.И. </w:t>
      </w:r>
    </w:p>
    <w:p>
      <w:pPr>
        <w:pStyle w:val="Normal"/>
        <w:ind w:firstLine="709"/>
        <w:jc w:val="both"/>
        <w:rPr/>
      </w:pPr>
      <w:r>
        <w:rPr/>
        <w:t>Заслушав заявителя, изучив материалы дела, принимая во внимание позицию заинтересованного лица ПСК «Катериновка», арбитражный суд находит заявление об установлении факта, имеющего юридическое значение, подлежащим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Объект недвижимости, об установлении факта принадлежности которого на праве собственности просит заявитель, с входящими в него постройками и сооружениями, приобретен по договорам купли-продажи от 20 февраля 2013 года и от 30 мая 2013 года, заключенным между ПСК «Катериновка» и заявителем. Данное обстоятельство подтверждается договорами купли-продажи от 20 февраля 2013 года и от 30 мая 2013 года, а также Актами приема –передачи от указанных дат.</w:t>
      </w:r>
    </w:p>
    <w:p>
      <w:pPr>
        <w:pStyle w:val="Normal"/>
        <w:ind w:firstLine="709"/>
        <w:jc w:val="both"/>
        <w:rPr/>
      </w:pPr>
      <w:r>
        <w:rPr/>
        <w:t>Оплата за объект была произведена в полном объеме по установленной договорами цене и порядке, о чем свидетельствует имеющиеся в материалах дела копии квитанций №43002-064316 от 07 мая 2013г. и №43027-131430 от 13 июня 2013 года, согласно которым Радзинец О.И. произведены платежи в суммах 133 994 рубля 50 копеек 16 233 рубля, составляющих цену объекта недвижимости, приобретенного ею по договорам купли-продажи от 20 февраля 2013 года и от 30 мая 2013 года (п.2.1.).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его место нахождение, обозрено в судебном заседании, а копия приобщена к материалам дела. 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ора о праве собственности на имущество в отношении, которого устанавливается юридический факт, не имеется. Так, согласно информации государственной администрации села Катериновка Каменского района (№879 от 05.07.2013г), объект недвижимости, расположенный в с. Катериновка, ул. Спортивная, 14, не относится к муниципальной собственности, а в госархиве Каменского района по результатам просмотра актов ввода в эксплуатацию объектов гражданского строительства за 1969-1982 годы и актов ввода в эксплуатацию гаражей в с. Катериновка по ул. Спортивная, 14, не имеется. Акты ввода в эксплуатацию объектов строительства за 1944-1968 годы. на хранение в госархив не поступали. </w:t>
      </w:r>
    </w:p>
    <w:p>
      <w:pPr>
        <w:pStyle w:val="Normal"/>
        <w:ind w:firstLine="709"/>
        <w:jc w:val="both"/>
        <w:rPr/>
      </w:pPr>
      <w:r>
        <w:rPr/>
        <w:t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ПСК</w:t>
      </w:r>
      <w:r>
        <w:rPr>
          <w:bCs/>
        </w:rPr>
        <w:t xml:space="preserve"> «Катериновка» </w:t>
      </w:r>
      <w:r>
        <w:rPr/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й во исполнение договоров купли-продажи от 20 февраля 2013 года и от 30 мая 2013 год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соответствующего требованиям статей 565,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объекта недвижимости, отраженного в заявлении, расположенного по адресу:  Каменский район, с. Катериновка, ул. Спортивная, 14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ФКХ Радзинец О.И.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фермерского (крестьянского) хозяйства Радзинец Ольги Ивановны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Фермерского (крестьянского) хозяйства Радзинец Ольги Ивановны нежилого объекта недвижимости, расположенного по адресу: с.Катериновка, Каменского района, ул. Спортивная, 14, с входящими в него постройками и сооружениями, а имен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77"/>
        <w:gridCol w:w="1595"/>
        <w:gridCol w:w="1108"/>
        <w:gridCol w:w="1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 xml:space="preserve">     </w:t>
            </w:r>
            <w:r>
              <w:rPr/>
              <w:t>221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80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7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3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5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97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75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5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5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91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ш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80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8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7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32,7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лочной кух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1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0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3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 м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72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3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22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X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5:00Z</dcterms:created>
  <dc:creator>aza</dc:creator>
  <dc:description/>
  <cp:keywords/>
  <dc:language>en-US</dc:language>
  <cp:lastModifiedBy>ARB303</cp:lastModifiedBy>
  <cp:lastPrinted>2013-07-04T08:34:00Z</cp:lastPrinted>
  <dcterms:modified xsi:type="dcterms:W3CDTF">2013-09-16T07:55:00Z</dcterms:modified>
  <cp:revision>2</cp:revision>
  <dc:subject/>
  <dc:title/>
</cp:coreProperties>
</file>