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>16            сентября              13                                                                      602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463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Налоговой инспекции по г. Бендеры ГНС МФ ПМР, г. Бендеры,  ул. Калинина, 17                  к                 СООО « Райна » г. Бендеры, Крепость,  о взыскании недоимки,  при участи: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               </w:t>
      </w:r>
      <w:r>
        <w:rPr/>
        <w:t xml:space="preserve">истца:   Шевченко И.В.-по дов. № 07-07/09 от  18.02.2013г. 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       </w:t>
      </w:r>
      <w:r>
        <w:rPr/>
        <w:t>ответчика: 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  заявитель, обратился в суд, с требованием о взыскании с ответчика недоимки по налогам и другим обязательным платежам в бюджет и внебюджетные фонды, а также пени в общей сумме 4 163, 08 руб., путем обращения взыскания на его имущество,  в связи с ненадлежащим исполнение  ответчиком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 xml:space="preserve">       </w:t>
      </w:r>
      <w:r>
        <w:rPr/>
        <w:t>Заявленные требования,  обоснованы следующим: за СООО « Райна » по состоянию на 09.08.2013г. числится задолженность перед бюджетом по налогам и другим обязательным платежам в бюджет и государственные внебюджетные фонды в сумме  4 163,08</w:t>
      </w:r>
      <w:r>
        <w:rPr>
          <w:bCs/>
        </w:rPr>
        <w:t xml:space="preserve"> руб.</w:t>
      </w:r>
    </w:p>
    <w:p>
      <w:pPr>
        <w:pStyle w:val="TextBodyIndent"/>
        <w:ind w:left="0" w:right="-546" w:firstLine="463"/>
        <w:jc w:val="both"/>
        <w:rPr/>
      </w:pPr>
      <w:r>
        <w:rPr/>
        <w:t>Данная задолженность предъявлена к расчетному счету СООО « Райна », однако не может быть взыскана в полном объёме, в связи с отсутствием денежных средств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</w:t>
      </w:r>
      <w:r>
        <w:rPr/>
        <w:t>Налоговой инспекцией своевременно по мере наступления установленного срока выставлялись инкассовые поручения на расчетный счет налогоплательщика - СООО « Райна», что подтверждается письмом  № 01-19/548 от 27.05.2013г. БФ ЗАО  « Тираспромстройбанк» об остатках денежных средств на счетах ответчика.. При этом, неисполнение предъявленных к расчётному счёту должника инкассовых поручений свидетельствует об отсутствии  денежных средств на расчётном счёте.</w:t>
      </w:r>
    </w:p>
    <w:p>
      <w:pPr>
        <w:pStyle w:val="TextBodyIndent"/>
        <w:ind w:left="0" w:right="-546" w:firstLine="746"/>
        <w:jc w:val="both"/>
        <w:rPr/>
      </w:pPr>
      <w:r>
        <w:rPr/>
        <w:t>Во исполнение п. 3 ст. 10 Закона ПМР « Об основах налоговой системы в ПМР» На основании  Постановления № 15 от 04.04.2013г., должностными лицами НИ по г. Бендеры, был произведен выход по месту нахождения ответчика с целью обращения взыскания на наличные денежные средства, находящихся в сейфе кассы плательщика, а также в торговой сети, в результате, которого установлено отсутствие денежных средств, составлен акт № 15 от 04.04.2013г.</w:t>
      </w:r>
    </w:p>
    <w:p>
      <w:pPr>
        <w:pStyle w:val="TextBodyIndent"/>
        <w:ind w:left="0" w:right="-546" w:firstLine="746"/>
        <w:jc w:val="both"/>
        <w:rPr/>
      </w:pPr>
      <w:r>
        <w:rPr/>
        <w:t>На основании  Постановления  начальника НИ по г. Бендеры № 10 от 30.04.2013г. был произведен выход по месту юридическому адресу СООО « Райна » с целью проведения ареста имущества, принадлежащего должнику. Однако, произвести арест имущества не представилось возможным, составлен  акт № 10  от 29.05.2013г.</w:t>
      </w:r>
    </w:p>
    <w:p>
      <w:pPr>
        <w:pStyle w:val="TextBodyIndent"/>
        <w:ind w:left="0" w:right="-546" w:firstLine="746"/>
        <w:jc w:val="both"/>
        <w:rPr/>
      </w:pPr>
      <w:r>
        <w:rPr/>
        <w:t>В силу вышеизложенного, заявитель, просит взыскать с ответчика недоимку в сумме 4163,08 руб., из которых основной платеж - 3894,25 руб., пеня -  268,83 руб., с обращением взыскания на имущество ответчика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выслушав объяснения представителя заявителя, находит заявление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Как следует из материалов дела, согласно выписке из Государственного реестра юридических лиц СООО « Райна » было зарегистрировано Регистрационной палатой при Министерстве юстиции ПМР 18.11.1997г.,  регистрационный номер № 02-023-2533.</w:t>
      </w:r>
    </w:p>
    <w:p>
      <w:pPr>
        <w:pStyle w:val="Normal"/>
        <w:spacing w:before="80" w:after="0"/>
        <w:ind w:right="-523" w:firstLine="463"/>
        <w:jc w:val="both"/>
        <w:rPr/>
      </w:pPr>
      <w:r>
        <w:rPr/>
        <w:t>За СООО « Райна» по состоянию на 09.08.2013г. числится задолженность перед бюджетом по налогам и другим обязательным платежам в бюджет и государственные внебюджетные фонды в общей сумме   4 163,08</w:t>
      </w:r>
      <w:r>
        <w:rPr>
          <w:bCs/>
        </w:rPr>
        <w:t xml:space="preserve"> руб.</w:t>
      </w:r>
    </w:p>
    <w:p>
      <w:pPr>
        <w:pStyle w:val="TextBodyIndent"/>
        <w:ind w:left="0" w:right="-546" w:firstLine="463"/>
        <w:jc w:val="both"/>
        <w:rPr/>
      </w:pPr>
      <w:r>
        <w:rPr/>
        <w:t>Данная задолженность предъявлена к расчетному счету СООО « Райна», однако не может быть взыскана в полном объёме, в связи с отсутствием денежных средств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</w:t>
      </w:r>
      <w:r>
        <w:rPr/>
        <w:t>Налоговой инспекцией своевременно по мере наступления установленного срока выставлялись инкассовые поручения на расчетный счет налогоплательщика - СООО « Райна», что подтверждается письмом № 01-19/548 от 27.05.2013г. БФ ЗАО « Тираспромстройбанк » об остатках денежных средств на счетах ответчика. Неисполнение предъявленных к расчётному счёту должника инкассовых поручений свидетельствует об отсутствии  денежных средств на расчётном счёте.</w:t>
      </w:r>
    </w:p>
    <w:p>
      <w:pPr>
        <w:pStyle w:val="TextBodyIndent"/>
        <w:ind w:left="0" w:right="-546" w:firstLine="746"/>
        <w:jc w:val="both"/>
        <w:rPr/>
      </w:pPr>
      <w:r>
        <w:rPr/>
        <w:t>Во исполнение п. 3 ст. 10 Закона ПМР « Об основах налоговой системы в ПМР» На основании  Постановления № 15 от 04.04.2013г., должностными лицами НИ по г. Бендеры, был произведен выход по месту нахождения ответчика с целью обращения взыскания на наличные денежные средства, находящихся в сейфе кассы плательщика, а также в торговой сети, в результате, которого установлено отсутствие денежных средств, что подтверждается актом № 10 от 04.04.2013г.</w:t>
      </w:r>
    </w:p>
    <w:p>
      <w:pPr>
        <w:pStyle w:val="TextBodyIndent"/>
        <w:ind w:left="0" w:right="-546" w:firstLine="746"/>
        <w:jc w:val="both"/>
        <w:rPr/>
      </w:pPr>
      <w:r>
        <w:rPr/>
        <w:t>На основании  Постановления  начальника НИ по г. Бендеры № 10 от 30.04.2013г. был осуществлен выход по месту нахождения СООО « Райна» с целью ареста имущества, принадлежащего должнику. Однако, произвести Арес имущества не представилось возможным, что подтверждается актом № 10 от 29.05.2013г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ышеизложенное свидетельствует,  о безрезультатности принимаемых, истцом,  мер по взысканию денежных средств в счет погашения имеющейся  у ответчика задолженности и  необходимости  ее взыскания, путем обращения на его имущество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качестве доказательства, имеющейся у ответчика задолженности и пени, подлежащих к взысканию, истцом,  были представлены следующие документы:  справка о платежах в бюджет по состоянию на 09.08.2013г., ведомость регистрации инкассовых поручений, копия балансового отчета о финансовом положении ответчика по состоянию на 31.12.2012 года, копия письма БФ ЗАО « Тираспромстройбанк»  № 01-19/548 от 27.05.2013г., копия расшифровки дебиторской задолженности ответчика по состоянию на 01.04.2013 года, расчет цены иска и начисленной пени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Суд полагает, что представленные истцом документы, подтверждают наличие задолженности ответчика по налогам и другим обязательным платежам в бюджет и внебюджетные фонды в размере  3894,25 руб. и примененной в соответствии со ст. 10  Закона ПМР « Об основах налоговой системы в ПМР» пени в размере 268,83 руб., что свидетельствует о ненадлежащем исполнении, ответчиком, налогового законодательства и  дает основание, суду полагать, о правомерности  заявленных  истцом требований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ab/>
      </w:r>
      <w:r>
        <w:rPr>
          <w:sz w:val="28"/>
        </w:rPr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СООО « Райна » г. Бендеры, зарегистрированное Регистрационной палатой при МЮ ПМР 18.11.1997г., регистрационный номер 02-023-2533,  в бюджет и государственные внебюджетные фонды недоимку по налоговым  и другим обязательным платежам в размере 3894,25 руб. и пени в размере 268,83 руб., всего  4 163,08 руб.,  обратив взыскание на имущество, принадлежащее СООО « Райна » г. Бендеры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зыскать с СООО « Райна » г. Бендеры в доход республиканского бюджета государственную пошлину в размере  208,15  руб.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ab/>
        <w:t xml:space="preserve">Судья                                                                                 Сибирко Г.П.  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7:00Z</dcterms:created>
  <dc:creator>aza</dc:creator>
  <dc:description/>
  <cp:keywords/>
  <dc:language>en-US</dc:language>
  <cp:lastModifiedBy>Sgp</cp:lastModifiedBy>
  <cp:lastPrinted>2013-09-16T11:15:00Z</cp:lastPrinted>
  <dcterms:modified xsi:type="dcterms:W3CDTF">2013-09-16T08:17:00Z</dcterms:modified>
  <cp:revision>2</cp:revision>
  <dc:subject/>
  <dc:title/>
</cp:coreProperties>
</file>