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  <w:r>
        <w:rPr/>
        <w:t xml:space="preserve">26 </w:t>
        <w:tab/>
        <w:t xml:space="preserve">         декабря            13</w:t>
        <w:tab/>
        <w:tab/>
        <w:tab/>
        <w:tab/>
        <w:tab/>
        <w:tab/>
        <w:t xml:space="preserve">      601/13-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дело по заявлению индивидуального предпринимателя Бака В.Ю. (г.Рыбница, ул.Советская, д.8) и ООО «Джайв» (г.Рыбница, ул.Гвардейская, 29/4) о признании действий Государственной администрации Рыбницкого района и г.Рыбница (г.Рыбница, пр.Победы, д.4) по утверждению землеустроительной документации незаконными, обязании аннулировать запись о земельном участке в государственной кадастровой книге, обязании аннулировать кадастровый номер</w:t>
      </w:r>
    </w:p>
    <w:p>
      <w:pPr>
        <w:pStyle w:val="Normal"/>
        <w:ind w:firstLine="720"/>
        <w:jc w:val="both"/>
        <w:rPr/>
      </w:pPr>
      <w:r>
        <w:rPr/>
        <w:t xml:space="preserve">с участием в деле третьего лица, не заявляющего самостоятельных требований на предмет спора на стороне ответчика ООО «Крипс» (г.Рыница, ул.Мичурина, д.54). 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 заявителей – не явились; ответчика – Рогожина Д.П.; третьего лица – Луговцовой Е.Н.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Индивидуальный предприниматель Бака В.Ю. и ООО «Джайв» обратились в арбитражный суд с заявлением о признании действий Государственной администрации Рыбницкого района и г.Рыбница по утверждению землеустроительной документации незаконными, обязании аннулировать запись о земельном участке в государственной кадастровой книге, обязании аннулировать кадастровый номер.</w:t>
      </w:r>
    </w:p>
    <w:p>
      <w:pPr>
        <w:pStyle w:val="Normal"/>
        <w:ind w:firstLine="720"/>
        <w:jc w:val="both"/>
        <w:rPr/>
      </w:pPr>
      <w:r>
        <w:rPr/>
        <w:t>Требования заявителей мотивированы тем, что считают незаконными действия ответчика по утверждению землеустроительной документации о формировании земельного участка, расположенного по адресу: в г.Рыбница, ул.Гвардейской, 27/6, внесению сведения о нём в государственный земельный кадастр и присвоению ему кадастрового номера в нарушение п.3 ст.160 ЗК ПМР, п.2 ст.170, ч.1 п.5 ст.171, п.п. г) п.2 ст.180 ЗК, т.к.: -в государственную кадастровую книгу были внесены сведения о несформированном земельном участке и этому земельному участку, был присвоен кадастровый номер (55-01-000539); -при производстве землеустроительных работ, государственный орган не обеспечил их гласность; -государственный орган не исполнил обязательство по обеспечению проведения землеустройства, при участии заявителей, как лиц, чьи интересы оно затрагивает; -государственный орган не исполнил обязательство по переносу в натуру (на местность) элементов проектов землеустройства, в установленном порядке и не закрепил границы этого земельного участка соответствующими знаками. На основании изложенного просят удовлетворить требования.</w:t>
      </w:r>
    </w:p>
    <w:p>
      <w:pPr>
        <w:pStyle w:val="Normal"/>
        <w:ind w:firstLine="720"/>
        <w:jc w:val="both"/>
        <w:rPr/>
      </w:pPr>
      <w:r>
        <w:rPr/>
        <w:t>Ответчик и третье лицо считают требования необоснованными и неподлежащими удовлетворению ввиду того, что: -Бака В.Ю. правами на земельный участок не обладает, что установлено решением Арбитражного суда ПМР от 08 октября 2013 года по делу №295/12-08,03,05(04); -ООО «Джайв» земельный участок, смежный с участком ООО «Крипс» не выделялся; -ООО «Джайв» решением Арбитражного суда ПМР от 20 ноября 2013 года по делу №528/13-03  признан не приобретшим права собственности на объект: автостоянка в составе: проходная Лит. А - 11,6 кв.м., 11,6 кв.м, по адресу: г. Рыбница, ул. Гвардейская, 29. Данные обстоятельства свидетельствуют об отсутствии у заявителей статуса землепользователей и нарушений ответчиком их прав.</w:t>
      </w:r>
    </w:p>
    <w:p>
      <w:pPr>
        <w:pStyle w:val="Normal"/>
        <w:ind w:firstLine="720"/>
        <w:jc w:val="both"/>
        <w:rPr/>
      </w:pPr>
      <w:r>
        <w:rPr/>
        <w:t>Кроме того, ООО «Крипс» заявлено о пропуске срока на подачу заявления. Бака В.Ю. вправе была обратиться с данным заявлением в течении трех месяцев с момента когда ей стало известно о совершенных действиях. Данный срок пропущен, т.к. 04 апреля 2012 года заявительница обращалась в арбитражный суд с заявлением о признании недействительным п.2 Решения ГА Рыбницкого района и г. Рыбница от 24 июня 2009 года №580 «О предоставлении земельного участка», которое являлось результатом оспариваемых действий.</w:t>
      </w:r>
    </w:p>
    <w:p>
      <w:pPr>
        <w:pStyle w:val="Normal"/>
        <w:ind w:firstLine="720"/>
        <w:jc w:val="both"/>
        <w:rPr/>
      </w:pPr>
      <w:r>
        <w:rPr/>
        <w:t>Рассмотрев материалы дела, заслушав пояснения лиц, участвующих в деле, исследовав представленные доказательства, суд считает заявленные требования необоснованными и не подлежащим удовлетворению ввиду следующего.</w:t>
      </w:r>
    </w:p>
    <w:p>
      <w:pPr>
        <w:pStyle w:val="Normal"/>
        <w:ind w:firstLine="709"/>
        <w:jc w:val="both"/>
        <w:rPr>
          <w:rStyle w:val="FontStyle23"/>
        </w:rPr>
      </w:pPr>
      <w:r>
        <w:rPr>
          <w:rStyle w:val="FontStyle23"/>
        </w:rPr>
        <w:t xml:space="preserve">Согласно статье 130-10 АПК ПМР - граждане, организации и иные лица вправе обратиться в арбитражный суд с заявлением о признании недействительными ненормативных правовых актов, незаконными решений и действий (бездействия) органов государственной власти, органов местного самоуправления, иных органов и должностных лиц, если полагают, что оспариваемый ненормативный правовой акт, решение и действие (бездействие)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, или незаконно возлагают на них какие-либо обязанности, создают иные препятствия для осуществления предпринимательской и иной экономической деятельности. </w:t>
      </w:r>
    </w:p>
    <w:p>
      <w:pPr>
        <w:pStyle w:val="Normal"/>
        <w:ind w:firstLine="709"/>
        <w:jc w:val="both"/>
        <w:rPr/>
      </w:pPr>
      <w:r>
        <w:rPr>
          <w:rStyle w:val="FontStyle23"/>
        </w:rPr>
        <w:t>Таким образом, требования о признании действий органа государственной власти незаконными могут быть удовлетворены при наличии в совокупности двух условий: (1)несоответствие оспариваемых действий закону или иному правовому акту; (2)нарушение прав и законных интересов заявителя в сфере предпринимательской и иной экономической деятельности. При отсутствии одного из условий требования удовлетворены быть не могут.</w:t>
      </w:r>
    </w:p>
    <w:p>
      <w:pPr>
        <w:pStyle w:val="Normal"/>
        <w:ind w:firstLine="720"/>
        <w:jc w:val="both"/>
        <w:rPr/>
      </w:pPr>
      <w:r>
        <w:rPr/>
        <w:t>Кроме того, обязанность государственного органа доказать законность и обоснованность оспариваемых действий (п.4 ст.130-12 АПК ПМР) не освобождает заявителей по данной категории дел от обязанности доказывания как самого факта совершения таких действий, так и факта нарушения их прав и законных интересов в сфере предпринимательской деятельности (ст.45 АПК ПМР).</w:t>
      </w:r>
    </w:p>
    <w:p>
      <w:pPr>
        <w:pStyle w:val="Normal"/>
        <w:ind w:firstLine="720"/>
        <w:jc w:val="both"/>
        <w:rPr/>
      </w:pPr>
      <w:r>
        <w:rPr/>
        <w:t>Поскольку в силу п.2 ст.130-12 АПК ПМР неявка в судебное заседание заявителей не является препятствием для рассмотрения заявления по существу, спор разрешен на основании имеющихся в материалах дела документов.</w:t>
      </w:r>
    </w:p>
    <w:p>
      <w:pPr>
        <w:pStyle w:val="Normal"/>
        <w:ind w:firstLine="720"/>
        <w:jc w:val="both"/>
        <w:rPr/>
      </w:pPr>
      <w:r>
        <w:rPr/>
        <w:t>В материалах дела отсутствуют доказательства совершения Государственной администрацией Рыбницкого района и г.Рыбница по утверждению землеустроительной документации о формировании земельного участка расположенного в г.Рыбница по ул.Гвардейской, 27/6. Ходатайств об истребовании у ответчика каких-либо доказательств, подтверждающих совершение данных действий заявителями не заявлялось.</w:t>
      </w:r>
    </w:p>
    <w:p>
      <w:pPr>
        <w:pStyle w:val="Normal"/>
        <w:ind w:firstLine="720"/>
        <w:jc w:val="both"/>
        <w:rPr/>
      </w:pPr>
      <w:r>
        <w:rPr/>
        <w:t>Не представлено заявителями и доказательств совершения ответчиком действий по внесению в государственную кадастровую книгу сведений о названном выше земельном участке и о присвоенном ему кадастровому номеру. Ходатайств об истребовании у ответчика каких-либо доказательств, подтверждающих совершение данных действий заявителями также не заявлялось.</w:t>
      </w:r>
    </w:p>
    <w:p>
      <w:pPr>
        <w:pStyle w:val="Normal"/>
        <w:ind w:firstLine="720"/>
        <w:jc w:val="both"/>
        <w:rPr/>
      </w:pPr>
      <w:r>
        <w:rPr/>
        <w:t>Кроме того, отсутствие у Бака В.Ю. прав на земельный участок, смежный с земельным участком ООО «Крипс», что установлено решением арбитражного суда от 08 октября 2013 года по делу №295/12-08,03,05(04) свидетельствует об отсутствии факта нарушения прав и законных интересов как в сфере предпринимательской и иной экономической деятельности, так и прав в сфере землеустройства (ст.170 ЗК ПМР). Данное обстоятельство также является основанием для отказа в удовлетворении требований.</w:t>
      </w:r>
    </w:p>
    <w:p>
      <w:pPr>
        <w:pStyle w:val="Normal"/>
        <w:ind w:firstLine="720"/>
        <w:jc w:val="both"/>
        <w:rPr/>
      </w:pPr>
      <w:r>
        <w:rPr/>
        <w:t>Доказательств наличия у ООО «Джайв» прав на земельный участок, смежный с участком ООО «Крипс», и признание ООО «Джайв» не приобретшим права собственности на объект: автостоянка в составе: проходная Лит. А - 11,6 кв.м., 11,6 кв.м, по адресу: г. Рыбница, ул. Гвардейская, 29 (решение Арбитражного суда ПМР от 20 ноября 2013 года по делу №528/13-03) также свидетельствует об отсутствии факта нарушения его прав и законных интересов в сфере предпринимательской и иной экономической деятельности, а также в сфере землеустройства (ст.170 ЗК ПМР) что является основанием для отказа в удовлетворении требований.</w:t>
      </w:r>
    </w:p>
    <w:p>
      <w:pPr>
        <w:pStyle w:val="Normal"/>
        <w:ind w:firstLine="720"/>
        <w:jc w:val="both"/>
        <w:rPr/>
      </w:pPr>
      <w:r>
        <w:rPr/>
        <w:t xml:space="preserve">Обоснованным суд находит и заявление ООО «Крипс» о пропуске Бака В.Ю. установленного п.3 ст.130-10 АПК ПМР срока на обращение с настоящим заявлением в суд. Как следует из материалов дела №295/12-08,03,05(04), Бака В.Ю. 04 апреля 2012 года обращалась в арбитражный суд с заявлением о признании недействительным п.2 Решения ГА Рыбницкого района и г. Рыбница от 24 июня 2009 года №580 «О предоставлении земельного участка», в котором ссылалась и на оспариваемые в данном деле действия ответчика. </w:t>
      </w:r>
    </w:p>
    <w:p>
      <w:pPr>
        <w:pStyle w:val="Normal"/>
        <w:ind w:firstLine="720"/>
        <w:jc w:val="both"/>
        <w:rPr/>
      </w:pPr>
      <w:r>
        <w:rPr/>
        <w:t>На основании изложенного суд отказывает в удовлетворении требований.</w:t>
      </w:r>
    </w:p>
    <w:p>
      <w:pPr>
        <w:pStyle w:val="Normal"/>
        <w:ind w:firstLine="720"/>
        <w:jc w:val="both"/>
        <w:rPr/>
      </w:pPr>
      <w:r>
        <w:rPr/>
        <w:t>По правилам ст.84 АПК ПМР расходы по оплате государственной пошлины относятся на заявителей.</w:t>
      </w:r>
    </w:p>
    <w:p>
      <w:pPr>
        <w:pStyle w:val="Normal"/>
        <w:ind w:firstLine="708"/>
        <w:jc w:val="both"/>
        <w:rPr/>
      </w:pPr>
      <w:r>
        <w:rPr/>
        <w:t xml:space="preserve">Руководствуясь статьями 113-116,122 АПК ПМР, су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Заявление Бака В.Ю. и ООО «Джайв» о признании действий Государственной администрации Рыбницкого района и г.Рыбница по утверждению землеустроительной документации незаконными, обязании аннулировать запись о земельном участке в государственной кадастровой книге, обязании аннулировать кадастровый номер оставить без удовлетворения.</w:t>
      </w:r>
    </w:p>
    <w:p>
      <w:pPr>
        <w:pStyle w:val="Normal"/>
        <w:ind w:firstLine="720"/>
        <w:jc w:val="both"/>
        <w:rPr/>
      </w:pPr>
      <w:r>
        <w:rPr/>
        <w:t>Взыскать с Бака В.Ю. в доход Республиканского бюджета расходы по госпошлине в размере 1017 рублей.</w:t>
      </w:r>
    </w:p>
    <w:p>
      <w:pPr>
        <w:pStyle w:val="Normal"/>
        <w:ind w:firstLine="720"/>
        <w:jc w:val="both"/>
        <w:rPr/>
      </w:pPr>
      <w:r>
        <w:rPr/>
        <w:t>Взыскать с ООО «Джайв» в доход Республиканского бюджета расходы по госпошлине в размере 1017 рублей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 xml:space="preserve">Приднестровской Молдавской Республики         </w:t>
        <w:tab/>
        <w:tab/>
        <w:tab/>
        <w:tab/>
        <w:t xml:space="preserve">       А.П. Романенко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43:00Z</dcterms:created>
  <dc:creator>aza</dc:creator>
  <dc:description/>
  <cp:keywords/>
  <dc:language>en-US</dc:language>
  <cp:lastModifiedBy>Rap</cp:lastModifiedBy>
  <cp:lastPrinted>2013-12-30T11:33:00Z</cp:lastPrinted>
  <dcterms:modified xsi:type="dcterms:W3CDTF">2013-12-30T09:33:00Z</dcterms:modified>
  <cp:revision>14</cp:revision>
  <dc:subject/>
  <dc:title/>
</cp:coreProperties>
</file>