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 отказе в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5            августа             13                                                                      600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удья Шидловская О.А., рассмотрев исковое заявление Общества с ограниченной ответственностью «Солей-Туризм» /«</w:t>
      </w:r>
      <w:r>
        <w:rPr>
          <w:lang w:val="en-US"/>
        </w:rPr>
        <w:t>Solei</w:t>
      </w:r>
      <w:r>
        <w:rPr/>
        <w:t>-</w:t>
      </w:r>
      <w:r>
        <w:rPr>
          <w:lang w:val="en-US"/>
        </w:rPr>
        <w:t>Turism</w:t>
      </w:r>
      <w:r>
        <w:rPr/>
        <w:t>»/ (РМ, г.Кишинев, пр. Негруцци, 5-89) к Обществу с ограниченной ответственностью «Соланик-Тур» (г.Рыбница, ул. Победы, д.9, оф.106) о взыскании долга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 xml:space="preserve">Общество с ограниченной ответственностью (далее ООО) «Солей-Туризм»  обратилось в Арбитражный суд Приднестровской Молдавской Республики с иском к Обществу с ограниченной ответственностью «Соланик-Тур» о взыскании долга в сумме 6 004 лея, пени в размере 6 004 лея по договору о назначении субагента по продажам №140/12 </w:t>
      </w:r>
      <w:r>
        <w:rPr>
          <w:lang w:val="en-US"/>
        </w:rPr>
        <w:t>SA</w:t>
      </w:r>
      <w:r>
        <w:rPr/>
        <w:t xml:space="preserve"> от 30 июля 2012 года, в котором также содержится требование о взыскании с ответчика в пользу истца судебных расходов в общей сумме 4 462,22 лея, в том числе: 4000 леев- расходов на оплату услуг представителя и 462,22 лея- расходов по оплате государственной пошлине.</w:t>
      </w:r>
    </w:p>
    <w:p>
      <w:pPr>
        <w:pStyle w:val="Normal"/>
        <w:ind w:firstLine="709"/>
        <w:jc w:val="both"/>
        <w:rPr/>
      </w:pPr>
      <w:r>
        <w:rPr/>
        <w:t xml:space="preserve">Из содержания приложенного истцом к исковому заявлению Договора о назначении субагента по продажам №140/12 </w:t>
      </w:r>
      <w:r>
        <w:rPr>
          <w:lang w:val="en-US"/>
        </w:rPr>
        <w:t>SA</w:t>
      </w:r>
      <w:r>
        <w:rPr/>
        <w:t xml:space="preserve"> от 30 июля 2012 года, являющегося фактическим основанием заявленных требований, а именно из пункта 6.2., следует, что все споры, которые могут появиться в рамках исполнения этого договора будут разрешаться по дружески, а в случае невозможности, таковые будут передаваться на рассмотрение в компетентные судебные инстанции Республики Молдова, имея ввиду следующие условия. Этот Договор заключен в мун. Кишиэу, и Стороны согласны, что местом исполнения этого Договора будет считаться мун. Кишинэу, по месту расположения Агента (п.6.3).</w:t>
      </w:r>
    </w:p>
    <w:p>
      <w:pPr>
        <w:pStyle w:val="Normal"/>
        <w:ind w:firstLine="709"/>
        <w:jc w:val="both"/>
        <w:rPr/>
      </w:pPr>
      <w:r>
        <w:rPr/>
        <w:t>Учитывая приведенные договорные положения, а также тот факт, что Арбитражный суд Приднестровской Молдавской Республики не относится в числу компетентных судебных инстанций Республики Молдова, а входит в единую судебную систему Приднестровской Молдавской Республики в соответствии с Конституцией Приднестровской Молдавской Республики и Конституционными законами ПМР «О судебной системе в Приднестровской Молдавской Республике» и «Об Арбитражном суде Приднестровской Молдавской Республики», спор между ООО «Солей –Туризм» и ООО «Соланик-Тур», не подлежит рассмотрению в арбитражном суде.</w:t>
      </w:r>
    </w:p>
    <w:p>
      <w:pPr>
        <w:pStyle w:val="Normal"/>
        <w:ind w:firstLine="709"/>
        <w:jc w:val="both"/>
        <w:rPr/>
      </w:pPr>
      <w:r>
        <w:rPr/>
        <w:t>При таких обстоятельствах в принятии искового заявления ООО «Солей –Туризм» следует отказать, в соответствии с подпунктом 1) пункта 1 статьи 96 АПК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одпунктом 1) пункта 1 статьи 96, статьей 128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Отказать в принятии искового заявления ООО «Солей-Туриз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Исковое заявление на 4-х листах и приложенные документы на 24-х лис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04:00Z</dcterms:created>
  <dc:creator>Александр С. Смирнов</dc:creator>
  <dc:description/>
  <cp:keywords/>
  <dc:language>en-US</dc:language>
  <cp:lastModifiedBy>ARB303</cp:lastModifiedBy>
  <cp:lastPrinted>2013-08-15T15:05:00Z</cp:lastPrinted>
  <dcterms:modified xsi:type="dcterms:W3CDTF">2013-08-16T05:41:00Z</dcterms:modified>
  <cp:revision>4</cp:revision>
  <dc:subject/>
  <dc:title/>
</cp:coreProperties>
</file>