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    сентября             13                                                                        599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,                                                г. Дубоссары,   ул. Дзержинского, 4</w:t>
      </w:r>
    </w:p>
    <w:p>
      <w:pPr>
        <w:pStyle w:val="Normal"/>
        <w:jc w:val="both"/>
        <w:rPr/>
      </w:pPr>
      <w:r>
        <w:rPr/>
        <w:t xml:space="preserve">к           ЗАО  « Дубоссарская АТБ № 1 »  г. Дубоссары, ул. Дзержинского, 103, о взыскании недоимки, при участ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явителя:   не явился ( заявление о рассмотрении без участия представителя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чика:  не явился ( заявле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у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  <w:t>В порядке ст. 108 АПК ПМР, в виду неявки, ответчика, в заседание суда, извещенного надлежащим образом о времени и месте разбирательства по делу,  суд, счел возможным рассмотреть исковое заявление в его отсутстви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итель,  свое   требование  обосновал тем, что за ответчиком, по состоянию на               06.08.2013 года, числится задолженность перед бюджетом по налогам и другим обязательным платежам в бюджет и внебюджетные фонды в сумме 35 654 руб. 97 коп., в том числе основной платеж- 34 440 руб. 22 коп., пеня -  1 214 руб. 75 руб., начисленная за просрочку платежей в соответствии с п/п  « е »,  « ж »  п.1 ст. 10 Закона ПМР « Об основах налоговой системы в ПМР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долженность, предъявлена к расчетному счету ответчика, однако, не может быть взыскана в связи с отсутствием денежных средств, поскольку предприятие длительный период не ведет финансово-хозяйственную деятельность, руководство предприятия отсутствует.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 », Постановлением начальника Государственной налоговой инспекции по г. Дубоссары   №   1 от 16.04.2013г., был наложен арест на имущество ответчика.</w:t>
      </w:r>
    </w:p>
    <w:p>
      <w:pPr>
        <w:pStyle w:val="Normal"/>
        <w:ind w:firstLine="708"/>
        <w:jc w:val="both"/>
        <w:rPr/>
      </w:pPr>
      <w:r>
        <w:rPr>
          <w:bCs/>
        </w:rPr>
        <w:t>К взысканию подлежит 35 654 руб. 97 коп., из них  34 440,22 руб. – недоимка по налоговым и другим обязательным платежам, 1214, 75руб.- сумма пени, взыскание которых, истец просит обратить на имущество,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заседание суда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    подлежащим удовлетворению,  по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ющиеся в материалах дела, документы,  подтверждающие наличие задолженности, у ответчика, по налогам и другим обязательным платежам в бюджет и внебюджетные фонды в сумме  34 440,22 руб. и пени в сумме 1214,75 руб., свидетельствуют о ненадлежащем исполнении, ответчиком, налогового законодательства, что  дает основание, суду полагать, вину ответчика установленн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е со ст. 10 Закона ПМР « 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рядке, по истечении 5 дней с установленного срока уплаты нало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сутствия у налогоплательщика денежных средств на банковских счетах, налоговые органы, вправе по истечении 10 дней со срока уплаты налогов, принять, последовательно, установленные данной статьей решения. Однако, принятые налоговым органом, в соответствии  с настоящей нормой закона,  решения,  к погашению задолженности не привели, что подтверждается  материалами де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 денежных средств,  суд находит обоснованным требование истца о взыскании задолженности путем обращения  на его имуществ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 Дубоссарская АТБ № 1 »  г. Дубоссары в бюджеты и внебюджетные фонды задолженность по налогам и обязательным платежам в сумме  34 440 руб. 22 коп., пени в размере 1 214 руб. 75 коп., всего 35 654 руб. 97 коп., обратив взыскание на имущество, принадлежащее  ЗАО  « Дубоссарская АТБ № 1 » г. Дубосс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ЗАО « Дубоссарская АТБ № 1 »                        г. Дубоссары государственную пошлину в сумме  1 526 руб. 20 коп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aza</dc:creator>
  <dc:description/>
  <cp:keywords/>
  <dc:language>en-US</dc:language>
  <cp:lastModifiedBy>Sgp</cp:lastModifiedBy>
  <cp:lastPrinted>2013-09-13T10:38:00Z</cp:lastPrinted>
  <dcterms:modified xsi:type="dcterms:W3CDTF">2013-09-13T07:39:00Z</dcterms:modified>
  <cp:revision>2</cp:revision>
  <dc:subject/>
  <dc:title/>
</cp:coreProperties>
</file>