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июля                16   </w:t>
        <w:tab/>
        <w:tab/>
        <w:tab/>
        <w:tab/>
        <w:tab/>
        <w:t xml:space="preserve">                104/16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Молдавской Республики Лука Е.В., рассмотрев вопрос о принятии апелляционной жалобы Тарахкотылик Т.В. (г.Бендеры, ул. Ленинградская, д. 30, кв.2) на определение Арбитражного суда ПМР от 29 июня 2016 года по делу № 598/13-08 о разрешении заявления о внесении изменений в реестр требований кредиторов должника -</w:t>
      </w:r>
      <w:r>
        <w:rPr/>
        <w:t xml:space="preserve"> </w:t>
      </w:r>
      <w:r>
        <w:rPr>
          <w:sz w:val="24"/>
          <w:szCs w:val="24"/>
        </w:rPr>
        <w:t xml:space="preserve">ОАО «Бендерский опытно-экспериментальный завод» (г.Бендеры, ул. Б.Восстания, 52 А)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рахкотылик Татьяна Васильевна обратилась в Арбитражный суд ПМР с апелляционной жалобой на определение Арбитражного суда ПМР от 29 июня 2016 года по делу № 598/13-08 о разрешении заявления о внесении изменений в реестр требований кредиторов должника -</w:t>
      </w:r>
      <w:r>
        <w:rPr/>
        <w:t xml:space="preserve"> </w:t>
      </w:r>
      <w:r>
        <w:rPr>
          <w:sz w:val="24"/>
          <w:szCs w:val="24"/>
        </w:rPr>
        <w:t>ОАО «Бендерский опытно-экспериментальный завод», которым суд заявление оставил без удовлетворения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1 Арбитражного процессуального кодекса Приднестровской Молдавской Республики (далее - АПК ПМР) 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месте с тем, названные законодательные акты, в том числе АПК ПМР и Закон ПМР «О несостоятельности (банкротстве)», не предусматривают право подачи апелляционных жалоб на определения, вынесенные арбитражным судом при рассмотрении дел о несостоятельности (банкротстве). Более того, в Арбитражном суде ПМР отсутствует апелляционная инстанция как таковая. В связи с чем, исходя из положений пункта 2 статьи 3, статьи 131 АПК ПМР, апелляционная жалоба Тарахкотылик Т.В. подлежит возвращению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 этом, указанная жалоба не подлежит принятию арбитражным судом и как кассационная жалоб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,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 (пункт 1 статьи 85 АПК ПМР)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Согласно части второй пункта 2 статьи 131 АПК ПМР определения, которые выносятся арбитражным судом при рассмотрении дел о несостоятельности (банкротстве) и обжалование которых предусмотрено настоящим Кодексом и иными законами, регулирующими вопросы несостоятельности (банкротства), отдельно от судебного акта, которым заканчивается рассмотрение дела по существу, могут быть обжалованы в течение 15 (пятнадцати) дней со дня их вынесения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Закон ПМР </w:t>
      </w:r>
      <w:r>
        <w:rPr>
          <w:sz w:val="22"/>
          <w:szCs w:val="22"/>
        </w:rPr>
        <w:t>«</w:t>
      </w:r>
      <w:r>
        <w:rPr>
          <w:sz w:val="24"/>
          <w:szCs w:val="24"/>
        </w:rPr>
        <w:t>О несостоятельности (банкротстве)» особенностей относительно сроков обжалования такого рода определений не содержит, иные сроки их обжалования не устанавливает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бжалуемое определение принято арбитражным судом 29 июня 2016 года, соответственно, исходя из приведенных норм права, с учетом положений пункта 2 статьи 85 АПК ПМР, кассационная жалоба на него могла быть подана до 14 июля 2016 года включитель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днако, как следует</w:t>
      </w:r>
      <w:r>
        <w:rPr>
          <w:sz w:val="23"/>
          <w:szCs w:val="23"/>
        </w:rPr>
        <w:t xml:space="preserve"> из штампов почты ПМР на конверте, в котором находилась кассационная жалоба, таковая была сдана органу связи 16 июля 2016 года, то есть по истечении </w:t>
      </w:r>
      <w:r>
        <w:rPr>
          <w:sz w:val="24"/>
          <w:szCs w:val="24"/>
        </w:rPr>
        <w:t xml:space="preserve">срока на обжалование. </w:t>
      </w:r>
      <w:r>
        <w:rPr>
          <w:sz w:val="23"/>
          <w:szCs w:val="23"/>
        </w:rPr>
        <w:t>Ходатайство о восстановлении пропущенного срока жалоба не содержит.</w:t>
      </w:r>
    </w:p>
    <w:p>
      <w:pPr>
        <w:pStyle w:val="TextBodyIndent"/>
        <w:ind w:right="-2" w:firstLine="567"/>
        <w:rPr>
          <w:sz w:val="23"/>
          <w:szCs w:val="23"/>
        </w:rPr>
      </w:pPr>
      <w:r>
        <w:rPr>
          <w:sz w:val="23"/>
          <w:szCs w:val="23"/>
        </w:rPr>
        <w:t xml:space="preserve">В силу подпункта в) пункта 1 статьи 144 АПК ПМР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по истечении установленного настоящим Кодексом срока на обжалование и не содержит ходатайство о его восстановлении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вязи с вышеизложенным, жалоба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Тарахкотылик Т.В. на определение Арбитражного суда ПМР от 29 июня 2016 года по делу № 598/13-08 о разрешении заявления о внесении изменений в реестр требований кредиторов подлежит возврату на основании подпункта в) пункта 1 статьи 144 АПК ПМР,</w:t>
      </w:r>
      <w:r>
        <w:rPr>
          <w:sz w:val="23"/>
          <w:szCs w:val="23"/>
        </w:rPr>
        <w:t xml:space="preserve"> как </w:t>
      </w:r>
      <w:r>
        <w:rPr>
          <w:sz w:val="24"/>
          <w:szCs w:val="24"/>
        </w:rPr>
        <w:t>поданная по истечении установленного срока и не содержащая ходатайства о восстановлении пропущенного срок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уководствуясь пунктом 2 статьи 3, статьей 131, подпунктом в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Тарахкотылик Т.В. апелляционную жалобу на определение Арбитражного суда ПМР от 29 июня 2016 года по делу № 598/13-08 о разрешении заявления о внесении изменений в реестр требований кредиторов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ложение: апелляционная жалоба на 2-ух листах, приложение к ней на 2-ух листах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7:00Z</dcterms:created>
  <dc:creator>Александр С. Смирнов</dc:creator>
  <dc:description/>
  <cp:keywords/>
  <dc:language>en-US</dc:language>
  <cp:lastModifiedBy>Lev</cp:lastModifiedBy>
  <cp:lastPrinted>2016-07-22T09:18:00Z</cp:lastPrinted>
  <dcterms:modified xsi:type="dcterms:W3CDTF">2016-07-22T06:25:00Z</dcterms:modified>
  <cp:revision>8</cp:revision>
  <dc:subject/>
  <dc:title/>
</cp:coreProperties>
</file>