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13 </w:t>
        <w:tab/>
        <w:t>сентября</w:t>
        <w:tab/>
        <w:t>13</w:t>
        <w:tab/>
        <w:tab/>
        <w:t>597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о взыскании с индивидуального предпринимателя Панчева В.М. (г.Бендеры, ул.Энгельса, д.8, кв.31) обязательных платежей и санкций, при участии в судебном заседании представителя заявителя – Шевченко И.В.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установил: НИ г.Бендеры обратилась в арбитражный суд с заявлением о взыскании с индивидуального предпринимателя Панчева В.М.обязательных платежей и санкций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16 августа 2013 года заявление НИ г.Бендеры принято к производству арбитражного суда и назначено к рассмотрению в судебном заседании 12 сентября 2013 года. В судебном заседании 12.09.13г судом объявлен перерыв до 09ч. 30мин. 13 сентября 2013 года. Спор рассмотрен по существу и объявлена резолютивная часть решения 13 сентября 2013 год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Требования заявителя основаны на следующем. Панчев В.М. является индивидуальным предпринимателем без образования юридического лица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5,19 рублей. На основании изложенного просит удовлетворить заявление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ind w:firstLine="709"/>
        <w:rPr/>
      </w:pPr>
      <w:r>
        <w:rPr>
          <w:sz w:val="23"/>
          <w:szCs w:val="23"/>
        </w:rPr>
        <w:t>Заслушав объяснения представителя заявителя, исследовав представленные доказательства и расчет требований, суд находит требования истца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>
          <w:sz w:val="23"/>
          <w:szCs w:val="23"/>
        </w:rPr>
        <w:t>Как установлено в ходе рассмотрения дела, Панчев В.М. является предпринимателем без образования юридического лица, что подтверждается ответом Государственной службы регистрации и нотариата Министерства юстиции ПМР от 06.08.13г исх.№5-10/626, свидетельство о государственной регистрации в качестве предпринимателя без образования юридического лица от 29.12.02г №2871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Панчевым В.М. не представлено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Панчева Валерия Михайловича (г.Бендеры, ул.Энгельса, д.8, кв.31, свидетельство о регистрации индивидуальным предпринимателем от 29.12.2002г №2871) 110 рублей 19 копеек (из которых 105 рублей налог на содержание жилищного фонда, объектов социально-культурной сферы и благоустройство города, 5 рублей 19 копеек – пеня) и 56 рублей 50 копеек госпошлины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3:00Z</dcterms:created>
  <dc:creator>aza</dc:creator>
  <dc:description/>
  <cp:keywords/>
  <dc:language>en-US</dc:language>
  <cp:lastModifiedBy>Rap</cp:lastModifiedBy>
  <cp:lastPrinted>2012-10-10T16:03:00Z</cp:lastPrinted>
  <dcterms:modified xsi:type="dcterms:W3CDTF">2013-09-20T05:42:00Z</dcterms:modified>
  <cp:revision>14</cp:revision>
  <dc:subject/>
  <dc:title/>
</cp:coreProperties>
</file>