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2            сентября             13                                                                      596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к               Индивидуальному предпринимателю без образования юридического лица Колышкину Анатолию Николаевичу г. Бендеры,  ул. 40 лет Победы, 43, кв. 17,  о взыскании недоимки,  при участи:              заявителя:   Шевченко И.В.-по дов. № 07-07/09 от  18.02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</w:t>
      </w: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0,21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Колышкин Анатолий Николаевич состоит на учёте в Налоговой инспекции по                        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Колышкин А.Н зарегистрирован в государственном реестре индивидуальны, предпринимателей 21.06.2005 г., рег..№  6291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Колышкина А.Н. было направлено уведомление от 22.11.2012г.                              № 04- 13/6778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09.08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Колышкина А.Н. задолженность в размере </w:t>
      </w:r>
      <w:r>
        <w:rPr>
          <w:bCs/>
        </w:rPr>
        <w:t>110,21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21 руб</w:t>
      </w:r>
      <w:r>
        <w:rPr>
          <w:b/>
          <w:bCs/>
        </w:rPr>
        <w:t xml:space="preserve">., </w:t>
      </w:r>
      <w:r>
        <w:rPr/>
        <w:t>исчисленная включительно по 09.08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ей сторон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Колышкин Анатолий Николаевич, состоящий на учёте в Налоговой инспекции по                        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6291 от 21.06.2005г.),  по состоянию на 09.08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я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Колышкина Анатолия Николаевича, зарегистрированного Регистрационной палатой при МЮ ПМР 21.06.2005г., регистрационный номер № 6291,  в бюджет и государственные внебюджетные фонды недоимку по налоговым  и другим обязательным платежам в размере 105 руб., пеню в размере   5,21 руб., всего 110,21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Колышкина Анатолия Николаевича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11">
    <w:name w:val="Основной текст + Полужирный1"/>
    <w:basedOn w:val="Style16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4:00Z</dcterms:created>
  <dc:creator>aza</dc:creator>
  <dc:description/>
  <cp:keywords/>
  <dc:language>en-US</dc:language>
  <cp:lastModifiedBy>Sgp</cp:lastModifiedBy>
  <cp:lastPrinted>2013-09-13T10:13:00Z</cp:lastPrinted>
  <dcterms:modified xsi:type="dcterms:W3CDTF">2013-09-13T07:14:00Z</dcterms:modified>
  <cp:revision>2</cp:revision>
  <dc:subject/>
  <dc:title/>
</cp:coreProperties>
</file>