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тказе в принятии искового заявления 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13            августа                  13   </w:t>
        <w:tab/>
        <w:tab/>
        <w:tab/>
        <w:tab/>
        <w:tab/>
        <w:t xml:space="preserve">               594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>Мальский Э.А., рассмотрев исковое заявление ООО «Тираспольтрансгаз-Приднестровье» в лице Тираспольского филиала /г.Тирасполь, ул.Каховская, д.22/ к Солдатовой Оксане Юрьевне</w:t>
      </w:r>
      <w:r>
        <w:rPr>
          <w:b/>
        </w:rPr>
        <w:t xml:space="preserve"> /</w:t>
      </w:r>
      <w:r>
        <w:rPr/>
        <w:t>г.Тирасполь, ул.Ленина, д.49а; г.Тирасполь, ул.Шевченко, д.61</w:t>
      </w:r>
      <w:r>
        <w:rPr>
          <w:b/>
        </w:rPr>
        <w:t>/</w:t>
      </w:r>
      <w:r>
        <w:rPr/>
        <w:t xml:space="preserve"> о взыскании задолженности и приложенные документы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Тираспольтрансгаз-Приднестровье» в лице своего филиала в г.Тирасполь обратилось в Арбитражный суд ПМР с иском к гр.Солдатовой Оксане Юрьевне о взыскании с ответчика задолженности в сумме 4046,28 рублей по договору №12/429 от 30.03.2011г. на поставку природного газа и его транспортировку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1 Арбитражного процессуального кодекса ПМР /далее – АПК ПМР/ Арбитражный суд ПМР суд разрешает экономические споры и рассматривает иные дела с участием организаций, являющихся юридическими лицами..., </w:t>
      </w:r>
      <w:r>
        <w:rPr>
          <w:b/>
          <w:sz w:val="24"/>
          <w:szCs w:val="24"/>
        </w:rPr>
        <w:t xml:space="preserve">граждан, осуществляющих предпринимательскую деятельность без образования юридического лица и имеющих статус индивидуального предпринимателя, </w:t>
      </w:r>
      <w:r>
        <w:rPr>
          <w:sz w:val="24"/>
          <w:szCs w:val="24"/>
        </w:rPr>
        <w:t xml:space="preserve">приобретенный в установленном законом порядке…, </w:t>
      </w:r>
      <w:r>
        <w:rPr>
          <w:b/>
          <w:sz w:val="24"/>
          <w:szCs w:val="24"/>
        </w:rPr>
        <w:t>а в случаях, предусмотренных настоящим Кодексом и иными законами,</w:t>
      </w:r>
      <w:r>
        <w:rPr>
          <w:sz w:val="24"/>
          <w:szCs w:val="24"/>
        </w:rPr>
        <w:t xml:space="preserve"> – с участием … </w:t>
      </w:r>
      <w:r>
        <w:rPr>
          <w:b/>
          <w:sz w:val="24"/>
          <w:szCs w:val="24"/>
        </w:rPr>
        <w:t>граждан, не имеющих статуса индивидуального предпринимател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о ст. 21-1 АПК ПМР арбитражный суд рассматривает в порядке искового производства возникающие из гражданских правоотношений экономические споры и другие дела, связанные с осуществлением  предпринимательской и иной экономической деятельности юридическими лицами и индивидуальными предпринимателями, а в случаях, предусмотренных АПК ПМР и иными законами, - другими организациями и гражданами.</w:t>
      </w:r>
    </w:p>
    <w:p>
      <w:pPr>
        <w:pStyle w:val="Normal"/>
        <w:ind w:firstLine="709"/>
        <w:jc w:val="both"/>
        <w:rPr/>
      </w:pPr>
      <w:r>
        <w:rPr/>
        <w:t>Судом, исходя из текста искового заявления и приложений к нему, установлено, что истец обратился в Арбитражный суд ПМР с иском о взыскании с гр. Солдатовой О.Ю. задолженности по договору №12/429 от 30.03.2011г. на поставку природного газа и его транспортировку, заключенному между истцом и ответчиком. Предметом указанного договора является поставка природного газа по адресу: г.Тирасполь, ул.Ленина, д.49а.</w:t>
        <w:br/>
        <w:t xml:space="preserve">При этом иск предъявлен к физическому лицу: гр. Солдатовой О.Ю. </w:t>
        <w:br/>
        <w:t xml:space="preserve">Указанные обстоятельства подтверждаются справкой государственного регистратора Цуканова Е.С. от 07.08.2013г. № 5.1-37/357-1, в соответствии с которой по состоянию на 07.08.2013г. в государственном реестре индивидуальных предпринимателей отсутствуют сведения о государственной регистрации Солдатовой Оксаны Юрьевны в качестве индивидуального предпринимателя без образования юридического лица. </w:t>
        <w:br/>
        <w:t>Суд констатирует, что факт наличия у гр.Солдатовой О.Ю. статуса индивидуального предпринимателя не может быть также подтвержден непосредственно договором №12/429 от 30.03.2011г. на поставку природного газа и его транспортировку, заключенным между истцом и ответчиком, и Свидетельством серия АН № 0225809 о государственной регистрации 28.05.2010г. права собственности за гр. Солдатовой О.Ю. в отношении объекта незавершенного строительства литер Б, расположенного по адресу: г.Тирасполь, ул. Ленина, д.49а</w:t>
      </w:r>
    </w:p>
    <w:p>
      <w:pPr>
        <w:pStyle w:val="Normal"/>
        <w:ind w:firstLine="709"/>
        <w:jc w:val="both"/>
        <w:rPr/>
      </w:pPr>
      <w:r>
        <w:rPr/>
        <w:t>Следовательно, судом установлено, что иск предъявлен не к индивидуальному предпринимателю, осуществляющему предпринимательскую деятельность без образования юридического лица, а к физическому лицу, не обладающему таким статусом.</w:t>
      </w:r>
    </w:p>
    <w:p>
      <w:pPr>
        <w:pStyle w:val="TextBodyIndent"/>
        <w:rPr/>
      </w:pPr>
      <w:r>
        <w:rPr/>
        <w:t xml:space="preserve"> </w:t>
      </w:r>
      <w:r>
        <w:rPr>
          <w:sz w:val="24"/>
          <w:szCs w:val="24"/>
        </w:rPr>
        <w:t>В соответствии с п.3 ст.21 АПК ПМР законом могут быть отнесены к подведомственности арбитражного суда и другие дела.</w:t>
      </w:r>
    </w:p>
    <w:p>
      <w:pPr>
        <w:pStyle w:val="Normal"/>
        <w:ind w:firstLine="709"/>
        <w:jc w:val="both"/>
        <w:rPr/>
      </w:pPr>
      <w:r>
        <w:rPr/>
        <w:t>В соответствии с п.п. д) п.1 ст.21-4 АПК ПМР Арбитражный суд ПМР рассматривает другие дела, возникающие при осуществлении предпринимательской и иной экономической деятельности, в случаях, предусмотренных законом.</w:t>
      </w:r>
    </w:p>
    <w:p>
      <w:pPr>
        <w:pStyle w:val="TextBodyIndent"/>
        <w:rPr/>
      </w:pPr>
      <w:r>
        <w:rPr>
          <w:sz w:val="24"/>
          <w:szCs w:val="24"/>
        </w:rPr>
        <w:t xml:space="preserve">Анализ статей 21, 21-1, 21-4 АПК ПМР позволяет суду прийти к выводу о том, что суду не подведомственны возникающие из гражданских правоотношений экономические споры и другие дела, истцом либо ответчиком по которым выступает физическое лицо, </w:t>
        <w:br/>
        <w:t xml:space="preserve">не обладающее статусом индивидуального предпринимателя без образования юридического лица. Дела по экономическим спорам и иные дела с участием граждан, не имеющих статуса индивидуального предпринимателя, подведомственны арбитражному суду лишь в случае отнесения их к специальной подведомственности /ст. 21-4 АПК ПМР/ и в случаях предусмотренных АПК ПМР и другими законами ПМР /п. 3 ст. 21 АПК ПМР/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Истцом не приведено иных положений АПК ПМР или иных законодательных актов, относящих к подведомственности арбитражного возникающих из гражданских правоотношений экономических споров и других дел с участием в качестве истца либо ответчика граждан, не являющихся индивидуальными предпринимателями без образования юридического лица, что не позволяет суду прийти к выводу о надлежащем обращении истца в Арбитражный суд ПМР с заявленными исковыми требования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сходя из изложенного, данное исковое заявление не подлежит рассмотрению в Арбитражном суде ПМР ввиду его неподведомственности, в связи с чем суд отказывает ООО «Тираспольтрансгаз-Приднестровье» в принятии искового заявления в соответствии с п.п.1) п.1 ст.96 АПК ПМР. </w:t>
      </w:r>
    </w:p>
    <w:p>
      <w:pPr>
        <w:pStyle w:val="TextBodyIndent"/>
        <w:rPr/>
      </w:pPr>
      <w:r>
        <w:rPr>
          <w:sz w:val="24"/>
          <w:szCs w:val="24"/>
        </w:rPr>
        <w:t xml:space="preserve">В соответствии со ст.82 АПК ПМР, п.п. 2) п. 4 ст. 6 Закона ПМР «О государственной пошлине» уплаченная государственная пошлина подлежит возврату частично или полностью в случае отказа в принятии искового заявления. Истец при предъявлении иска уплатил государственную пошлину в полном объеме в сумме 202,30 рубля /ч.1 п.п.1) п. 2 ст. 4 Закона ПМР «О государственной пошлине»/. В силу изложенного, уплаченная истцом государственная пошлина при отказе в принятии искового заявления </w:t>
        <w:br/>
        <w:t>по основаниям, предусмотренным п.п.1) п.1 ст.96 АПК ПМР, подлежит возврату истцу из республиканского бюдже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Принимая во внимание изложенное, руководствуясь п.п. 1) пункта 1, пунктами 2,3 статьи 96, ст.ст.82,128, 102-2 Арбитражного процессуального кодекса ПМР, Арбитражный суд ПМ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Отказать ООО «Тираспольтрансгаз-Приднестровье» </w:t>
      </w:r>
      <w:r>
        <w:rPr>
          <w:bCs/>
        </w:rPr>
        <w:t xml:space="preserve">в принятии искового заявления к Солдатовой О.Ю. о взыскании задолженности в сумме 4046, 28 рублей по договору </w:t>
      </w:r>
      <w:r>
        <w:rPr/>
        <w:t>№12/429 от 30.03.2011г. на поставку природного газа и его транспортировк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Возвратить </w:t>
      </w:r>
      <w:r>
        <w:rPr/>
        <w:t>ООО «Тираспольтрансгаз-Приднестровье» из республиканского бюджета государственную пошлину в сумме 202 /двести два/ рубля 30 копеек, уплаченную при подаче искового заявле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 в течение 10 дней с момента получения.</w:t>
      </w:r>
    </w:p>
    <w:p>
      <w:pPr>
        <w:pStyle w:val="Normal"/>
        <w:ind w:firstLine="567"/>
        <w:rPr/>
      </w:pPr>
      <w:r>
        <w:rPr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Приложение: исковое заявление ООО «Тираспольтрансгаз-Приднестровье» на 3-х листах и приложенные документы: на 24-х листа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59:00Z</dcterms:created>
  <dc:creator>Александр С. Смирнов</dc:creator>
  <dc:description/>
  <cp:keywords/>
  <dc:language>en-US</dc:language>
  <cp:lastModifiedBy>Mea</cp:lastModifiedBy>
  <cp:lastPrinted>2013-08-13T11:04:00Z</cp:lastPrinted>
  <dcterms:modified xsi:type="dcterms:W3CDTF">2013-08-13T08:06:00Z</dcterms:modified>
  <cp:revision>4</cp:revision>
  <dc:subject/>
  <dc:title/>
</cp:coreProperties>
</file>