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2           сентября            13</w:t>
        <w:tab/>
        <w:tab/>
        <w:tab/>
        <w:tab/>
        <w:tab/>
        <w:tab/>
        <w:tab/>
        <w:t>593/13-0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ab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ab/>
        <w:t xml:space="preserve">Арбитражный суд ПМР в составе судьи Мальского Э.А., рассмотрев в открытом судебном заседании дело по иску ООО «Тираспольтрансгаз-Приднестровье» </w:t>
      </w:r>
      <w:r>
        <w:rPr>
          <w:b/>
        </w:rPr>
        <w:t>/</w:t>
      </w:r>
      <w:r>
        <w:rPr/>
        <w:t>г.Тирасполь, ул.Свердлова, д.49/ в лице Тираспольского филиала /г.Тирасполь, ул.Каховская, д.22/ к ООО «Фавола итальяна»</w:t>
      </w:r>
      <w:r>
        <w:rPr>
          <w:b/>
        </w:rPr>
        <w:t xml:space="preserve"> /</w:t>
      </w:r>
      <w:r>
        <w:rPr/>
        <w:t>г.Тирасполь, ул.А.П.Манойлова, д.66а, к.9</w:t>
      </w:r>
      <w:r>
        <w:rPr>
          <w:b/>
        </w:rPr>
        <w:t>/</w:t>
      </w:r>
      <w:r>
        <w:rPr/>
        <w:t xml:space="preserve"> о взыскании задолженности, при участии в судебном заседании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заявителя: Кириленко В.С. – по доверенности №01-07/6 от 09.01.2013г.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ответчика: в судебное заседание представителей не направил, надлежаще уведомлен,</w:t>
      </w:r>
    </w:p>
    <w:p>
      <w:pPr>
        <w:pStyle w:val="Normal"/>
        <w:jc w:val="center"/>
        <w:rPr/>
      </w:pPr>
      <w:r>
        <w:rPr>
          <w:b/>
          <w:sz w:val="21"/>
          <w:szCs w:val="23"/>
        </w:rPr>
        <w:t>УСТАНОВИЛ</w:t>
      </w:r>
      <w:r>
        <w:rPr>
          <w:sz w:val="21"/>
          <w:szCs w:val="23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/>
        <w:t>Общество с ограниченной ответственностью /далее – ООО/ «Тираспольтрансгаз-Приднестровье» в лице филиала в г.Тирасполь обратилось в Арбитражный суд ПМР с исковым заявлением к обществу с ограниченной ответственностью /далее – ООО/ «Фавола итальяна», в котором просит взыскать с ответчика задолженность по договору № 12/492 от 01.08.2012г. на поставку природного газа и его транспортировку в сумме 2386,37 рубл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Определением от 13.08.2013г. иск принят к производству арбитражного суда, дело назначено к судебному разбирательству на 12.09.2013г. Дело рассмотрено и спор разрешен по существу 12.09.2013г. Ответчик представителей в судебное заседание не направил при надлежащем уведомлении о времени и месте разбирательства дела /ст.ст. 100, 102-1, 102-2, п.1, п.п.б) и п.п.в) п. 2 ст.102-3, п.2 ст. 108 АПК ПМР/. Факт надлежащего уведомления ответчика о времени и месте разбирательства дела от 05.08.2013г. подтверждается квитанциями органа почтовой связи №5/222 от 14.08.2013г. о направлении судом в адрес ответчика копии определения Арбитражного суда ПМР от 13.08.2013г. по последнему известному суду местонахождению ответчика, подтвержденному Выпиской из ЕГРЮЛ в отношении ООО «Фавола итальяна» по состоянию на 06.08.2013г. и дополнительно указанному истцом адресу ответчика в тексте искового заявления.</w:t>
      </w:r>
    </w:p>
    <w:p>
      <w:pPr>
        <w:pStyle w:val="Normal"/>
        <w:ind w:firstLine="709"/>
        <w:jc w:val="both"/>
        <w:rPr/>
      </w:pPr>
      <w:r>
        <w:rPr/>
        <w:t>Суд с учетом мнения истца, полагающего возможным рассмотрение спора по существу в отсутствие ответчика, учитывая факт надлежащего уведомления ответчика о времени и месте разбирательства дела, а также достаточность доказательств, имеющихся в материалах дела для разрешения спора по существу, счел возможным рассмотреть дело и разрешить спор по существу в отсутствие ответчика, уведомленного надлежащим образом</w:t>
      </w:r>
      <w:r>
        <w:rPr>
          <w:szCs w:val="23"/>
        </w:rPr>
        <w:t xml:space="preserve"> о времени и месте разбирательства дела /п.2 ст. 108 АПК ПМР/. </w:t>
      </w:r>
    </w:p>
    <w:p>
      <w:pPr>
        <w:pStyle w:val="Normal"/>
        <w:ind w:firstLine="709"/>
        <w:jc w:val="both"/>
        <w:rPr/>
      </w:pPr>
      <w:r>
        <w:rPr/>
        <w:t>В соответствии с п. 2 ст. 104 АПК ПМР истцу разъяснены процессуальные права и обязанности, предусмотренные ст. 25 АПК ПМР; истец отказался от предоставления переводчика в порядке ст. 38 АПК ПМР; отводов составу суда истцом не заявлено. Ответчик в порядке ст.98 АПК ПМР не представил в суд отзыв на исковое заявлени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ец </w:t>
      </w:r>
      <w:r>
        <w:rPr/>
        <w:t>в судебном заседании поддержал заявленные исковые требования, просит их удовлетворить по следующим основаниям:</w:t>
      </w:r>
    </w:p>
    <w:p>
      <w:pPr>
        <w:pStyle w:val="Normal"/>
        <w:ind w:firstLine="708"/>
        <w:jc w:val="both"/>
        <w:rPr/>
      </w:pPr>
      <w:r>
        <w:rPr/>
        <w:t>В соответствии с договором на поставку природного газа и его транспортировку           № 12/492 от 01.08.2012г. ООО «Тираспольтрансгаз-Приднестровье» взяло на себя обязательство по поставке ответчику природного газа, ООО «Фавола итальяна» обязалось принять и оплатить потребленный газ.</w:t>
      </w:r>
    </w:p>
    <w:p>
      <w:pPr>
        <w:pStyle w:val="TextBody"/>
        <w:rPr/>
      </w:pPr>
      <w:r>
        <w:rPr/>
        <w:tab/>
        <w:t xml:space="preserve">В соответствии с пунктом 2 статьи 560 ГК ПМР, порядок расчетов за газ определяется законом или в порядке, им установленным, или соглашением сторон. </w:t>
      </w:r>
    </w:p>
    <w:p>
      <w:pPr>
        <w:pStyle w:val="Normal"/>
        <w:ind w:firstLine="709"/>
        <w:jc w:val="both"/>
        <w:rPr/>
      </w:pPr>
      <w:r>
        <w:rPr/>
        <w:t>Истец договорные обязательства исполняет надлежащим образом, ответчик с ноября 2011г. производит неполный расчет за потребленный газ и услуги по его поставке и транспортировке.</w:t>
      </w:r>
    </w:p>
    <w:p>
      <w:pPr>
        <w:pStyle w:val="Normal"/>
        <w:jc w:val="both"/>
        <w:rPr/>
      </w:pPr>
      <w:r>
        <w:rPr/>
        <w:tab/>
        <w:t xml:space="preserve">Истец договорные обязательства выполнял надлежащим образом, поставив ответчику 735,00 куб. м. газа на сумму 2323,67 руб. </w:t>
      </w:r>
    </w:p>
    <w:p>
      <w:pPr>
        <w:pStyle w:val="Normal"/>
        <w:ind w:firstLine="720"/>
        <w:jc w:val="both"/>
        <w:rPr/>
      </w:pPr>
      <w:r>
        <w:rPr/>
        <w:t xml:space="preserve">В период с января 2013 г. по дату обращения истца с заявленными исковыми требованиями оплата ответчиком не производилась, чем ответчик нарушил ст.ст. 326, 327 ГК ПМР, условия договора № 12/492 от 01.08.2012г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ледовательно, с учетом долга по состоянию на 25.07.2013г. задолженность ответчика за потребленный природный газ и услуги по его поставке и транспортировке составляет 2386,37 руб., из которых сумма основного долга составила 2323,67 рублей, сума процентов за пользование чужими денежными средствами составила 62,70 рублей.</w:t>
      </w:r>
    </w:p>
    <w:p>
      <w:pPr>
        <w:pStyle w:val="Normal"/>
        <w:jc w:val="both"/>
        <w:rPr/>
      </w:pPr>
      <w:r>
        <w:rPr/>
        <w:tab/>
        <w:t>Претензия истца в адрес ответчика оставлена  ответчиком без удовлетворения.</w:t>
      </w:r>
    </w:p>
    <w:p>
      <w:pPr>
        <w:pStyle w:val="Normal"/>
        <w:autoSpaceDE w:val="false"/>
        <w:jc w:val="both"/>
        <w:rPr/>
      </w:pPr>
      <w:r>
        <w:rPr/>
        <w:tab/>
        <w:t xml:space="preserve">В силу ненадлежащего исполнения ответчиком договорных обязательств, с него в силу ст. 412 ГК ПМР подлежат взысканию проценты за пользование чужими денежными средствами. </w:t>
      </w:r>
      <w:r>
        <w:rPr>
          <w:vanish/>
        </w:rPr>
        <w:t>МРМР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31"/>
        <w:ind w:left="0" w:firstLine="708"/>
        <w:rPr>
          <w:sz w:val="24"/>
          <w:szCs w:val="24"/>
        </w:rPr>
      </w:pPr>
      <w:r>
        <w:rPr>
          <w:sz w:val="24"/>
          <w:szCs w:val="24"/>
        </w:rPr>
        <w:t>С учетом изложенного, истец просит удовлетворить исковые требования в полном объеме.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тветчик </w:t>
      </w:r>
      <w:r>
        <w:rPr/>
        <w:t>в судебное заседание представителей не направил, отзыв на иск не представил.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Суд,</w:t>
      </w:r>
      <w:r>
        <w:rPr/>
        <w:t xml:space="preserve"> исследовав материалы дела, заслушав объяснения представителя истца, оценив представленные доказательства в их совокупности, пришел к выводу об обоснованности исковых требований. При этом суд исходит из следующего: </w:t>
      </w:r>
    </w:p>
    <w:p>
      <w:pPr>
        <w:pStyle w:val="Normal"/>
        <w:ind w:right="-1" w:firstLine="708"/>
        <w:jc w:val="both"/>
        <w:rPr/>
      </w:pPr>
      <w:r>
        <w:rPr/>
        <w:t xml:space="preserve">Как установлено в судебном заседании, следует из материалов дела, 01.08.2012г. между истцом и ответчиком заключен договор № 12/492 на поставку природного газа с дополнительными соглашениями № 1 от 20.12.2012г., № 2 от 22.01.2013г. /далее – договор № 12/492/, в полной мере соответствующий нормам ст. 555 ГК ПМР, регулирующим правоотношения по поводу энергоснабжения. </w:t>
      </w:r>
    </w:p>
    <w:p>
      <w:pPr>
        <w:pStyle w:val="Normal"/>
        <w:spacing w:before="0" w:after="80"/>
        <w:ind w:firstLine="720"/>
        <w:jc w:val="both"/>
        <w:rPr/>
      </w:pPr>
      <w:r>
        <w:rPr/>
        <w:t>В соответствии с условиями указанного договора энергоснабжающая организация  в лице ООО «Тираспольтрансгаз-Приднестровье» обязалась обеспечить бесперебойное снабжение природным газом, а абонент в лице ООО «Фавола итальяна»  - принять  поставленный газ и оплатить его.</w:t>
      </w:r>
    </w:p>
    <w:p>
      <w:pPr>
        <w:pStyle w:val="TextBody"/>
        <w:ind w:firstLine="708"/>
        <w:rPr/>
      </w:pPr>
      <w:r>
        <w:rPr/>
        <w:t>Условия договора на поставку газа и его транспортировку утверждены приказом Государственной службы энергетики и ЖКХ ПМР от 17.03.2008г. № 01-10/58 «Об утверждении типовых договоров, заключаемых между потребителями природного газа и организациями газоснабжения на поставку природного газа и его транспортировку»</w:t>
        <w:br/>
        <w:t xml:space="preserve"> (рег. № 4887 от 29.07.09 г., САЗ 09-27)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</w:rPr>
        <w:tab/>
      </w:r>
      <w:r>
        <w:rPr/>
        <w:t>В соответствии с п.4 ст. 443 ГК ПМР правила, установленные типовыми договорами (положениями и т.п.), изданными уполномоченными государственными органами, обязательны для сторон при заключении и исполнении договора.</w:t>
      </w:r>
    </w:p>
    <w:p>
      <w:pPr>
        <w:pStyle w:val="Normal"/>
        <w:jc w:val="both"/>
        <w:rPr/>
      </w:pPr>
      <w:r>
        <w:rPr/>
        <w:tab/>
        <w:t>Судом установлено, что с 01.12.2008г. по период судебного разбирательства приказом Государственной службы энергетики и ЖКХ ПМР от 08.12.2008г. № 755 установлен следующий порядок оплаты за природный газ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) не менее 25% - до 15 числа текущего месяца поставк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2) окончательный расчет по факту потребления – до 7 числа месяца, следующего за расчетным.</w:t>
        <w:tab/>
        <w:t xml:space="preserve"> 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Согласно статье 7 Закон ПМР «О некоторых особенностях осуществления расчетов за природный газ» от 22 января 2007 г. №163, «поставка и потребление природного газа осуществляется исключительно на возмездной основе в соответствии с заключенными договорами. Юридические лица оплату стоимости природного газа в части газовой составляющей зачисляют на газовый специальный счет, стоимость услуг транспортировки и поставки природного газа – на текущий счет юридических лиц, осуществляющих данные услуги».</w:t>
      </w:r>
    </w:p>
    <w:p>
      <w:pPr>
        <w:pStyle w:val="Normal"/>
        <w:ind w:firstLine="708"/>
        <w:jc w:val="both"/>
        <w:rPr/>
      </w:pPr>
      <w:r>
        <w:rPr/>
        <w:t>В соответствии с пунктом 5.4. договора № 12/492 поставщик составляет ежемесячно, с 27 по 28-ое число, коммерческий</w:t>
        <w:tab/>
        <w:t>акт об объеме, стоимости природного газа и оказанных услуг по его транспортировке при стандартных условиях (при t=20</w:t>
      </w:r>
      <w:r>
        <w:rPr>
          <w:vertAlign w:val="superscript"/>
        </w:rPr>
        <w:t>о</w:t>
      </w:r>
      <w:r>
        <w:rPr/>
        <w:t>С и Р</w:t>
      </w:r>
      <w:r>
        <w:rPr>
          <w:vertAlign w:val="subscript"/>
        </w:rPr>
        <w:t>атм.</w:t>
      </w:r>
      <w:r>
        <w:rPr/>
        <w:t>=760 мм.рт.ст.) за расчетный месяц (далее – коммерческий акт),  который подписывается сторонами договора. Форма коммерческого акта приведена в приложении №1, являющемся неотъемлемой частью договора № 12/492. Количество газа, указанное в актах, является окончательным, обязательным для поставщика, потребителя и является основанием для расчетов потребителя за природный газ и оказанные услуги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2 статьи 560 ГК ПМР (с учетом ст. 564 ГК ПМР), порядок расчетов за газ определяется законом или в порядке, им установленным, или соглашением сторон. </w:t>
      </w:r>
    </w:p>
    <w:p>
      <w:pPr>
        <w:pStyle w:val="Normal"/>
        <w:ind w:firstLine="709"/>
        <w:jc w:val="both"/>
        <w:rPr/>
      </w:pPr>
      <w:r>
        <w:rPr/>
        <w:t xml:space="preserve">Судом установлено, что истцом в полной мере и надлежащим образом исполнялись условия договора № 12/492, </w:t>
      </w:r>
    </w:p>
    <w:p>
      <w:pPr>
        <w:pStyle w:val="Normal"/>
        <w:ind w:firstLine="709"/>
        <w:jc w:val="both"/>
        <w:rPr/>
      </w:pPr>
      <w:r>
        <w:rPr/>
        <w:t xml:space="preserve">Согласно коммерческому акту о стоимости поставленного природного газа № 01/13 от 31.01.2013г., подписанному обеими сторонами, в январе 2013 г. ответчику поставлено 735 куб.м.газа на сумму 2323,67 рублей ПМР. </w:t>
      </w:r>
    </w:p>
    <w:p>
      <w:pPr>
        <w:pStyle w:val="Normal"/>
        <w:jc w:val="both"/>
        <w:rPr/>
      </w:pPr>
      <w:r>
        <w:rPr/>
        <w:tab/>
        <w:t>В соответствии с пунктом 10.5. договора № 12/492, «не позднее 20 банковских дней после расторжения договора, Потребитель обязан произвести полный расчет за газ, потребленный до расторжения договора». Договор расторгнут с 25 января 2013 г. на основании дополнительного соглашения №2 от 22.01.2013г. к договору № 12/492. По условиям п.2 дополнительного соглашения №2 от 22.01.2013г. к договору № 12/492 ответчик  обязался произвести оплату за поставленный ему истцом природный газ и услуги по его транспортировке не позднее 10.02.2013г., т.е. 10.02.2013г. является крайним сроком исполнения ответчиком своих обязательств по договору № 12/492.</w:t>
      </w:r>
    </w:p>
    <w:p>
      <w:pPr>
        <w:pStyle w:val="Normal"/>
        <w:jc w:val="both"/>
        <w:rPr/>
      </w:pPr>
      <w:r>
        <w:rPr/>
        <w:tab/>
        <w:t>Согласно пункту 6.4. договора № 12/492 в редакции дополнительного соглашения к нему №1 от 20.12.2012г. расчет за природный газ и услуги производится на основании поданной заявки, согласно пункту 6.3. договора № 12/492 путем предъявления поставщиком отдельных платежных требований-поручений (за газ, транспортную работу и услуги по поставке) для безакцептного списания с расчетного счета Потребителя</w:t>
      </w:r>
      <w:r>
        <w:rPr>
          <w:color w:val="000000"/>
        </w:rPr>
        <w:t xml:space="preserve">. </w:t>
        <w:br/>
        <w:t>Во исполнение договора №</w:t>
      </w:r>
      <w:r>
        <w:rPr/>
        <w:t xml:space="preserve"> 12/492 истцом</w:t>
      </w:r>
      <w:r>
        <w:rPr>
          <w:color w:val="000000"/>
        </w:rPr>
        <w:t xml:space="preserve"> в феврале и июне 2013г. в обслуживающий ответчика банк выставлялись соответствующие платежные документы (копии реестров инкассовых распоряжений имеются в материалах дела, оригиналы обозрены в судебном заседании), которые возвращались в наш адрес без исполнения.</w:t>
      </w:r>
    </w:p>
    <w:p>
      <w:pPr>
        <w:pStyle w:val="Normal"/>
        <w:ind w:firstLine="720"/>
        <w:jc w:val="both"/>
        <w:rPr/>
      </w:pPr>
      <w:r>
        <w:rPr/>
        <w:t>Судом установлено, что в период с января 2013г. по период судебного разбирательства оплата поставленного истцом газа ответчиком не производилась.            Следовательно, задолженность ответчика за потребленный природный газ и услуги по его поставке и транспортировке составила 2323,67 рублей, что, в частности, подтверждается коммерческим актом о стоимости поставленного природного газа № 01/13 от 31.01.2013г., подписанному истцом и ответчиком без замечаний, реестрами неисполненных инкассовых распоряжений истца в рамках договора № 12/492.</w:t>
      </w:r>
    </w:p>
    <w:p>
      <w:pPr>
        <w:pStyle w:val="Normal"/>
        <w:ind w:firstLine="709"/>
        <w:jc w:val="both"/>
        <w:rPr/>
      </w:pPr>
      <w:r>
        <w:rPr/>
        <w:t>Претензия истца от 26.04.2013г. исх. № 01-07/479 /согласно уведомлению органа почтовой связи № 48 от 27.04.2013г./ оставлена ответчиком без удовлетворения</w:t>
      </w:r>
    </w:p>
    <w:p>
      <w:pPr>
        <w:pStyle w:val="Normal"/>
        <w:ind w:firstLine="709"/>
        <w:jc w:val="both"/>
        <w:rPr/>
      </w:pPr>
      <w:r>
        <w:rPr/>
        <w:t>Следовательно, судом установлена вина ответчика, выразившаяся в ненадлежащем исполнении положений ст.ст. 326, 327, 560 ГК ПМР, п.6.1 - п.6.8 договора № 12/492.</w:t>
      </w:r>
    </w:p>
    <w:p>
      <w:pPr>
        <w:pStyle w:val="Normal"/>
        <w:ind w:firstLine="709"/>
        <w:jc w:val="both"/>
        <w:rPr/>
      </w:pPr>
      <w:r>
        <w:rPr/>
        <w:t>В силу чего, требование истца о взыскании с ответчика образовавшейся задолженности в сумме 2323,67 рублей.</w:t>
      </w:r>
    </w:p>
    <w:p>
      <w:pPr>
        <w:pStyle w:val="Normal"/>
        <w:ind w:firstLine="709"/>
        <w:jc w:val="both"/>
        <w:rPr/>
      </w:pPr>
      <w:r>
        <w:rPr/>
        <w:t xml:space="preserve">Суд проверил и принимает представленный истцом расчет цены иска в части взыскания с ответчика задолженности. 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ab/>
        <w:t>В соответствии со статьей 412 ГК ПМР, «за пользование чужими денежными средствами вследствие их неправомерного удержания, уклонения от их возврата, просрочки уплаты за переданные товары, выполненные работы, оказанные услуги, иной просрочки в их уплате либо неосновательного получения или сбережения за счет другого лица подлежат уплате проценты на сумму этих средств. Размер процентов определяется существующей в месте жительства кредитора, а если кредитором является юридическое лицо, в месте его нахождения учетной ставкой банковского процента на день исполнения денежного обязательства или его соответствующей части. Данный порядок установлен также в п. 6.9 договора № 12/492.</w:t>
      </w:r>
    </w:p>
    <w:p>
      <w:pPr>
        <w:pStyle w:val="Normal"/>
        <w:autoSpaceDE w:val="false"/>
        <w:ind w:firstLine="283"/>
        <w:jc w:val="both"/>
        <w:rPr/>
      </w:pPr>
      <w:r>
        <w:rPr/>
        <w:t>С учетом п.2 дополнительного соглашения №2 от 22.01.2013г. к договору № 12/492 просрочка исполнения ответчиком обязательства по договору № 12/492 наступила 11.02.2013г. Судом установлен факт неисполнения ответчиком договорных обязательств по оплате поставленного истцом природного газа и его транспортировке по состоянию на дату судебного разбирательства /12.09.2013г./. Следовательно, по мнению суда, истцом правомерно для взыскания процентов за пользование чужими денежными средствами выбран временной период, входящий в указанных период просрочки исполнения обязательства: с 23.02.2013г. по 25.07.2013г. – в количестве 153 дней.</w:t>
      </w:r>
    </w:p>
    <w:p>
      <w:pPr>
        <w:pStyle w:val="31"/>
        <w:ind w:left="283" w:firstLine="709"/>
        <w:rPr>
          <w:b/>
          <w:b/>
          <w:vanish/>
          <w:szCs w:val="24"/>
        </w:rPr>
      </w:pPr>
      <w:r>
        <w:rPr>
          <w:vanish/>
          <w:szCs w:val="24"/>
        </w:rPr>
        <w:t>МРМР</w:t>
      </w:r>
    </w:p>
    <w:p>
      <w:pPr>
        <w:pStyle w:val="Normal"/>
        <w:jc w:val="both"/>
        <w:rPr>
          <w:b/>
          <w:b/>
        </w:rPr>
      </w:pPr>
      <w:r>
        <w:rPr/>
        <w:tab/>
        <w:t>За период с 23.02.2013г. по 25.07.2013г. сумма процентов за пользование чужими денежными средствами составила  62,70 рублей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Суд проверил и принимает представленный истцом расчет процентов, подлежащих взысканию с ответчика.</w:t>
      </w:r>
    </w:p>
    <w:p>
      <w:pPr>
        <w:pStyle w:val="Normal"/>
        <w:ind w:firstLine="708"/>
        <w:jc w:val="both"/>
        <w:rPr/>
      </w:pPr>
      <w:r>
        <w:rPr/>
        <w:t>С учетом изложенного, исковые требования «Тираспольтрансгаз-Приднестровье» подлежат удовлетворению в целом.</w:t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удовлетворенным исковым требованиям. Истец при подаче искового заявления уплатил государственную пошлину в полном объеме в сумме 119 рублей 30 коп. на основании платежного поручения № 2061 от 08.08.2013г. /ч. 1 п.п. 1) п. 2 ст. 4 Закона ПМР «О государственной пошлине»/. Учитывая, что иск подлежит удовлетворению, расходы по оплате государственной пошлины подлежат возмещению истцу за счет ответчика. </w:t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, руководствуясь ст.ст.84, 113-117, 122 Арбитражного процессуального кодекса ПМР,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овлетворить иск «Тираспольтрансгаз-Приднестровье» полность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с ООО «Фавола итальяна» в пользу «Тираспольтрансгаз-Приднестровье» задолженность в сумме 2323 /две тысячи триста двадцать три/ рубля 67 копее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с ООО «Фавола итальяна» в пользу «Тираспольтрансгаз-Приднестровье» проценты за пользование чужими денежными средствами в сумме 62 /щестьдесят два/ рубля 70 копее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с ООО «Фавола итальяна» в пользу «Тираспольтрансгаз-Приднестровье» расходы по оплате государственной пошлины  в сумме 119 /сто девятнадцать/ рублей 30 копеек</w:t>
      </w:r>
      <w:r>
        <w:rPr>
          <w:rStyle w:val="FontStyle11"/>
          <w:sz w:val="24"/>
          <w:szCs w:val="24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644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64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Судья</w:t>
        <w:tab/>
        <w:tab/>
        <w:tab/>
        <w:tab/>
        <w:tab/>
        <w:tab/>
        <w:tab/>
        <w:tab/>
        <w:tab/>
        <w:tab/>
        <w:t xml:space="preserve">  Э.А. Мальский</w:t>
      </w:r>
    </w:p>
    <w:sectPr>
      <w:footerReference w:type="default" r:id="rId3"/>
      <w:type w:val="nextPage"/>
      <w:pgSz w:w="11906" w:h="16838"/>
      <w:pgMar w:left="1588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isBank Font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</w:rPr>
    </w:pP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4</w:t>
    </w:r>
    <w:r>
      <w:rPr>
        <w:sz w:val="16"/>
        <w:b/>
      </w:rPr>
      <w:fldChar w:fldCharType="end"/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21">
    <w:name w:val="Основной текст 2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1">
    <w:name w:val="Текст Знак1"/>
    <w:basedOn w:val="Style14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risBank Font;Courier New" w:hAnsi="PrisBank Font;Courier New" w:cs="PrisBank Font;Courier New"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25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3">
    <w:name w:val="Обычный (веб)"/>
    <w:basedOn w:val="Normal"/>
    <w:qFormat/>
    <w:pPr>
      <w:spacing w:before="0" w:after="24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29:00Z</dcterms:created>
  <dc:creator>aza</dc:creator>
  <dc:description/>
  <cp:keywords/>
  <dc:language>en-US</dc:language>
  <cp:lastModifiedBy>Денис А. Абрамович</cp:lastModifiedBy>
  <cp:lastPrinted>2013-09-18T10:28:00Z</cp:lastPrinted>
  <dcterms:modified xsi:type="dcterms:W3CDTF">2013-09-19T07:06:00Z</dcterms:modified>
  <cp:revision>3</cp:revision>
  <dc:subject/>
  <dc:title/>
</cp:coreProperties>
</file>