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ab/>
      </w:r>
    </w:p>
    <w:p>
      <w:pPr>
        <w:pStyle w:val="Normal"/>
        <w:tabs>
          <w:tab w:val="clear" w:pos="708"/>
          <w:tab w:val="left" w:pos="5535" w:leader="none"/>
        </w:tabs>
        <w:rPr>
          <w:b/>
          <w:b/>
        </w:rPr>
      </w:pPr>
      <w:r>
        <w:rPr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>
          <w:b/>
        </w:rPr>
        <w:t xml:space="preserve">       </w:t>
      </w:r>
      <w:r>
        <w:rPr>
          <w:b/>
        </w:rPr>
        <w:t xml:space="preserve">11            сентября             13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                      590/13-08</w:t>
      </w:r>
    </w:p>
    <w:p>
      <w:pPr>
        <w:pStyle w:val="Normal"/>
        <w:tabs>
          <w:tab w:val="clear" w:pos="708"/>
          <w:tab w:val="left" w:pos="5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3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Шидловской О.А., рассмотрел в открытом судебном заседании дело по заявлению КСП «Рыбницкое»(г. Рыбница, ул. Кишиневская,80) </w:t>
      </w:r>
      <w:r>
        <w:rPr>
          <w:b/>
        </w:rPr>
        <w:t xml:space="preserve">об установлении факта принадлежности на праве собственности объектов недвижимости, </w:t>
      </w:r>
      <w:r>
        <w:rPr>
          <w:bCs/>
        </w:rPr>
        <w:t>(заинтересованное лицо: ГА Рыбницкого района и г.Рыбница</w:t>
      </w:r>
      <w:r>
        <w:rPr/>
        <w:t>), при участии представителя заявителя Назария В.П. (конкурсный управляющий, выписка из государственного реестра юридических лиц о юридическом лице по состоянию на 10.09.2013г.).</w:t>
      </w:r>
    </w:p>
    <w:p>
      <w:pPr>
        <w:pStyle w:val="Normal"/>
        <w:ind w:firstLine="709"/>
        <w:jc w:val="both"/>
        <w:rPr/>
      </w:pPr>
      <w:r>
        <w:rPr/>
        <w:t>Заинтересованное лицо в судебное заседание не явилось, при надлежащем уведомлении о времени и месте судебного разбирательства (извещение о вручении почтового отправления от 15.08.2013г. №386, ходатайство от 11.09.2013г. №0116/3584);</w:t>
      </w:r>
      <w:r>
        <w:rPr>
          <w:b/>
          <w:bCs/>
        </w:rPr>
        <w:t xml:space="preserve">         </w:t>
      </w:r>
    </w:p>
    <w:p>
      <w:pPr>
        <w:pStyle w:val="Normal"/>
        <w:jc w:val="both"/>
        <w:rPr/>
      </w:pPr>
      <w:r>
        <w:rPr>
          <w:b/>
        </w:rPr>
        <w:t xml:space="preserve">Установил: </w:t>
      </w:r>
      <w:r>
        <w:rPr/>
        <w:t>кооперативное сельскохозяйственное предприятие (далее КСП) «Рыбницкое» обратилось в арбитражный суд с заявлением об установлении факта принадлежности на праве собственности</w:t>
      </w:r>
      <w:r>
        <w:rPr>
          <w:bCs/>
        </w:rPr>
        <w:t xml:space="preserve"> объектов недвижимости «Кормосклад» и «Административное здание», расположенных по адресу: г. Рыбница, ул. Кишиневская, 80, на земельном участке площадью 2235 кв.м, </w:t>
      </w:r>
      <w:r>
        <w:rPr/>
        <w:t>с входящими в них постройками и сооружениями, а именно:</w:t>
      </w:r>
    </w:p>
    <w:p>
      <w:pPr>
        <w:pStyle w:val="Normal"/>
        <w:rPr/>
      </w:pPr>
      <w:r>
        <w:rPr/>
      </w:r>
    </w:p>
    <w:tbl>
      <w:tblPr>
        <w:tblW w:w="75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917"/>
        <w:gridCol w:w="2418"/>
        <w:gridCol w:w="1828"/>
        <w:gridCol w:w="1538"/>
      </w:tblGrid>
      <w:tr>
        <w:trPr/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тер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троек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ружений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ввода в эксплуатацию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лощадь кв.м.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москлад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8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87,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е здание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8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760,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аса, крыльцо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пределением от 13.08.2013 года настоящее заявление принято к производству и дело назначено к судебному разбирательству на 11.09.2013г.</w:t>
      </w:r>
    </w:p>
    <w:p>
      <w:pPr>
        <w:pStyle w:val="Normal"/>
        <w:ind w:firstLine="709"/>
        <w:jc w:val="both"/>
        <w:rPr/>
      </w:pPr>
      <w:r>
        <w:rPr/>
        <w:t>Заинтересованное лицо в судебное заседание не явилось при надлежащем уведомлении о времени и месте судебного разбирательства, что подтверждается извещением о вручении почтового отправления от 15.08.2013г. №386. При этом им в адрес суда направлено ходатайство, в котором указано на отсутствие возражений в отношении заявленных КСП «Рыбницкое» требований (исх. №0116/3584 от 11.09.2013г.).</w:t>
      </w:r>
    </w:p>
    <w:p>
      <w:pPr>
        <w:pStyle w:val="Normal"/>
        <w:ind w:firstLine="709"/>
        <w:jc w:val="both"/>
        <w:rPr/>
      </w:pPr>
      <w:r>
        <w:rPr/>
        <w:t>Представитель заявителя считает возможным рассмотреть дело в отсутствие заинтересованного лица.</w:t>
      </w:r>
    </w:p>
    <w:p>
      <w:pPr>
        <w:pStyle w:val="Normal"/>
        <w:ind w:firstLine="709"/>
        <w:jc w:val="both"/>
        <w:rPr/>
      </w:pPr>
      <w:r>
        <w:rPr/>
        <w:t>Арбитражный суд, исходя из положений статьи 108 АПК ПМР, принимая во внимание достаточность доказательств, имеющихся в материалах дела, а также наличие ходатайства заинтересованного лица, счел возможным разрешить дело в  его отсутствие.</w:t>
      </w:r>
    </w:p>
    <w:p>
      <w:pPr>
        <w:pStyle w:val="Normal"/>
        <w:ind w:firstLine="709"/>
        <w:jc w:val="both"/>
        <w:rPr/>
      </w:pPr>
      <w:r>
        <w:rPr/>
        <w:t>В судебном заседании представитель заявителя поддержала заявление, пояснив следующее:</w:t>
      </w:r>
    </w:p>
    <w:p>
      <w:pPr>
        <w:pStyle w:val="Normal"/>
        <w:ind w:firstLine="709"/>
        <w:jc w:val="both"/>
        <w:rPr/>
      </w:pPr>
      <w:r>
        <w:rPr/>
        <w:t>КСП «Рыбницкое» зарегистрирован в Едином государственном реестре юридических лиц  25 января 1998 года, свидетельство о государственной регистрации №6098 «А». Правопредшественником КСП «Рыбницкое» является к</w:t>
      </w:r>
      <w:r>
        <w:rPr>
          <w:rStyle w:val="FontStyle21"/>
        </w:rPr>
        <w:t>олхоз «Рыбницкое», который сам был образован в 1996 году посредством реорганизации Рыбницкого племптицесовхоза на 100 тыс. кур мясной породы (с.Буськи, Рыбницкого района). К КСП «Рыбницкое», как к правопреемнику указанных юридических лиц перешли все права и обязанности правопредшественников, в том числе и объекты недвижимости, в отношении которых устанавливается юридический факт</w:t>
      </w:r>
      <w:r>
        <w:rPr/>
        <w:t xml:space="preserve">, что подтверждается выписками из государственного реестра юридических лиц о юридических лицах колхоз «Рыбницкое» и КСП «Рыбницкое», а также Уставом КСП. </w:t>
      </w:r>
    </w:p>
    <w:p>
      <w:pPr>
        <w:pStyle w:val="TextBody"/>
        <w:ind w:firstLine="540"/>
        <w:rPr/>
      </w:pPr>
      <w:r>
        <w:rPr/>
        <w:t>Так как объекты был построены хозяйственным способом, документы необходимые для регистрации права собственности на них ни у заявителя, ни в государственном архиве не сохранились. Получить их либо восстановить в ином порядке не представляется возможным.</w:t>
      </w:r>
    </w:p>
    <w:p>
      <w:pPr>
        <w:pStyle w:val="Normal"/>
        <w:ind w:firstLine="709"/>
        <w:jc w:val="both"/>
        <w:rPr/>
      </w:pPr>
      <w:r>
        <w:rPr/>
        <w:t>Однако, объекты недвижимости построены на землях, отведенных КСП «Рыбницкое» (Государственный акт на право пользования (владения) землей Б №003063).</w:t>
      </w:r>
    </w:p>
    <w:p>
      <w:pPr>
        <w:pStyle w:val="Style41"/>
        <w:widowControl/>
        <w:spacing w:lineRule="auto" w:line="240" w:before="19" w:after="0"/>
        <w:rPr/>
      </w:pPr>
      <w:r>
        <w:rPr/>
        <w:t>Установление факта принадлежности объектов на праве собственности не связано со спором о праве, так как имущество возведено за счет средств правопредшественика и на него никто не претендует. Данный факт подтверждается архивной справкой Государственного архива Государственной администрации Рыбницкого района и г.Рыбница от 26.08.2013г. №177.</w:t>
      </w:r>
    </w:p>
    <w:p>
      <w:pPr>
        <w:pStyle w:val="Style41"/>
        <w:widowControl/>
        <w:spacing w:lineRule="auto" w:line="240" w:before="19" w:after="0"/>
        <w:rPr/>
      </w:pPr>
      <w:r>
        <w:rPr/>
        <w:t>Решением Арбитражного суда ПМР от 06 декабря 2012 года по делу №735/12-11,10,12 КСП «Рыбницкое» признан несостоятельным (банкротом) и в отношении него открыто конкурсное производство. Ввиду этого обстоятельства объекты недвижимости, в отношении которых устанавливается юридический факт, подлежат отчуждению путем продажи с целью удовлетворения требований кредиторов, и регистрация права собственности на них необходима.</w:t>
      </w:r>
    </w:p>
    <w:p>
      <w:pPr>
        <w:pStyle w:val="Normal"/>
        <w:ind w:firstLine="709"/>
        <w:jc w:val="both"/>
        <w:rPr/>
      </w:pPr>
      <w:r>
        <w:rPr>
          <w:rStyle w:val="FontStyle21"/>
        </w:rPr>
        <w:t xml:space="preserve">Кроме того, установление факта принадлежности объектов недвижимости на праве собственности необходимо для осуществления государственной регистрации права собственности на объекты, в соответствии со статьей 142 ГК ПМР и Законом ПМР </w:t>
      </w:r>
      <w:r>
        <w:rPr/>
        <w:t>«О государственной регистрации прав на недвижимое имущество и сделок с ним» №188-З-</w:t>
      </w:r>
      <w:r>
        <w:rPr>
          <w:lang w:val="en-US"/>
        </w:rPr>
        <w:t>V</w:t>
      </w:r>
      <w:r>
        <w:rPr/>
        <w:t xml:space="preserve"> от 20.10.2011г.</w:t>
      </w:r>
    </w:p>
    <w:p>
      <w:pPr>
        <w:pStyle w:val="Normal"/>
        <w:ind w:firstLine="709"/>
        <w:jc w:val="both"/>
        <w:rPr/>
      </w:pPr>
      <w:r>
        <w:rPr>
          <w:rStyle w:val="FontStyle21"/>
        </w:rPr>
        <w:t xml:space="preserve">Ввиду отсутствия правоустанавливающих документов на указанные объекты в полном объеме и невозможностью их восстановления, КСП лишен возможности зарегистрировать право собственности на них и получить возможность распоряжения данным имуществом в целях его реализации для удовлетворения требований кредиторов в рамках конкурсного производства. </w:t>
      </w:r>
    </w:p>
    <w:p>
      <w:pPr>
        <w:pStyle w:val="Normal"/>
        <w:ind w:firstLine="709"/>
        <w:jc w:val="both"/>
        <w:rPr/>
      </w:pPr>
      <w:r>
        <w:rPr/>
        <w:t>В связи с изложенным, заявитель просит суд установить факт принадлежности</w:t>
      </w:r>
      <w:r>
        <w:rPr>
          <w:bCs/>
        </w:rPr>
        <w:t xml:space="preserve"> </w:t>
      </w:r>
      <w:r>
        <w:rPr/>
        <w:t>на праве собственности КСП «Рыбницкое» вышеназванных объектов недвижимости.</w:t>
      </w:r>
    </w:p>
    <w:p>
      <w:pPr>
        <w:pStyle w:val="Normal"/>
        <w:ind w:firstLine="709"/>
        <w:jc w:val="both"/>
        <w:rPr/>
      </w:pPr>
      <w:r>
        <w:rPr/>
        <w:t>Выслушав представителя заявителя, изучив материалы дела, обозрев оригиналы документов, приложенных к заявлению, принимая во внимание заявление заинтересованного лица об отсутствие у него возражений против удовлетворения требований заявителя,  арбитражный суд находит заявление КСП «Рыбницкое» подлежащим удовлетворению по следующим основаниям.</w:t>
      </w:r>
    </w:p>
    <w:p>
      <w:pPr>
        <w:pStyle w:val="Normal"/>
        <w:ind w:firstLine="709"/>
        <w:jc w:val="both"/>
        <w:rPr/>
      </w:pPr>
      <w:r>
        <w:rPr/>
        <w:t>Согласно части 3 статьи 21, статьи 133 АПК ПМР арбитражному суду подведомственны дела об установлении фактов, имеющих юридическое значение, в том числе факта принадлежности объекта недвижимости на праве собственности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Заявление </w:t>
      </w:r>
      <w:r>
        <w:rPr>
          <w:bCs/>
        </w:rPr>
        <w:t>об установлении факта принадлежности на праве собственности принято арбитражным судом в порядке статьи 134 АПК ПМР.</w:t>
      </w:r>
    </w:p>
    <w:p>
      <w:pPr>
        <w:pStyle w:val="21"/>
        <w:rPr>
          <w:bCs/>
          <w:sz w:val="24"/>
          <w:szCs w:val="24"/>
        </w:rPr>
      </w:pPr>
      <w:r>
        <w:rPr>
          <w:sz w:val="24"/>
          <w:szCs w:val="24"/>
        </w:rPr>
        <w:t xml:space="preserve">Из материалов дела усматривается, что документы, устанавливающие право собственности заявителя на данные объекты недвижимости, не сохранились. </w:t>
      </w:r>
    </w:p>
    <w:p>
      <w:pPr>
        <w:pStyle w:val="21"/>
        <w:rPr/>
      </w:pPr>
      <w:r>
        <w:rPr>
          <w:sz w:val="24"/>
          <w:szCs w:val="24"/>
        </w:rPr>
        <w:t xml:space="preserve">Как следует из объяснений представителя заявителя, Акта государственной приемочной комиссии по приемке в эксплуатацию Племптицесовхоза на 100 тыс. кур мясного направления (с. Буськи Рыбницкого района) от 27 декабря 1978 года, объекты недвижимости, в отношении которых устанавливается юридический факт, были построены правопредшественником КСП «Рыбницкое». </w:t>
      </w:r>
    </w:p>
    <w:p>
      <w:pPr>
        <w:pStyle w:val="21"/>
        <w:rPr/>
      </w:pPr>
      <w:r>
        <w:rPr>
          <w:sz w:val="24"/>
          <w:szCs w:val="24"/>
        </w:rPr>
        <w:t xml:space="preserve">Согласно выпискам из государственного реестра юридических лиц племптицесовхоз на 100 тыс. кур мясного направления является правопредшественником колхоза «Рыбницкое», который, в свою очередь, является правопредшественником КСП «Рыбницкое». </w:t>
      </w:r>
    </w:p>
    <w:p>
      <w:pPr>
        <w:pStyle w:val="Style41"/>
        <w:widowControl/>
        <w:spacing w:lineRule="auto" w:line="240" w:before="19" w:after="0"/>
        <w:rPr/>
      </w:pPr>
      <w:r>
        <w:rPr/>
        <w:t>Земельный участок, на котором расположены объекты недвижимости, отраженные в заявлении, закреплен за КСП «Рыбницкое», о чем свидетельствует Государственный акт на право пользования (владения) землей Б №003063.</w:t>
      </w:r>
    </w:p>
    <w:p>
      <w:pPr>
        <w:pStyle w:val="21"/>
        <w:rPr/>
      </w:pPr>
      <w:r>
        <w:rPr>
          <w:bCs/>
          <w:sz w:val="24"/>
          <w:szCs w:val="24"/>
        </w:rPr>
        <w:t xml:space="preserve">В инвентарных делах на объекты недвижимости, отраженные в заявлении, содержащих индивидуализирующие признаки объекта, в том числе их местонахождение, собственником (пользователем) указан  заявитель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Как установлено материалами дела и нашло подтверждение в судебном  заседании, спора о праве собственности на имущество в отношении, которого устанавливается юридический факт, не имеется. Данное обстоятельство подтверждается ходатайством заинтересованного лица в адрес суда исх. №0116/3584 от 11.09.2013г., а также архивной справкой от 26.08.2013г. №177.</w:t>
      </w:r>
    </w:p>
    <w:p>
      <w:pPr>
        <w:pStyle w:val="21"/>
        <w:rPr/>
      </w:pPr>
      <w:r>
        <w:rPr>
          <w:bCs/>
          <w:sz w:val="24"/>
          <w:szCs w:val="24"/>
        </w:rPr>
        <w:t xml:space="preserve">Установление факта принадлежности зданий и сооружений на праве собственности необходимо заявителю в целях осуществления государственной регистрации права собственности на объект недвижимости  в соответствии со </w:t>
      </w:r>
      <w:r>
        <w:rPr>
          <w:sz w:val="24"/>
          <w:szCs w:val="24"/>
        </w:rPr>
        <w:t>статьей 142 ГК ПМР, Законом ПМР «О государственной регистрации прав на недвижимое имущество и сделок с ним» №188-З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от 20.10.2011г.</w:t>
      </w:r>
    </w:p>
    <w:p>
      <w:pPr>
        <w:pStyle w:val="Normal"/>
        <w:ind w:firstLine="540"/>
        <w:jc w:val="both"/>
        <w:rPr/>
      </w:pPr>
      <w:r>
        <w:rPr/>
        <w:t xml:space="preserve">Иным способом установить </w:t>
      </w:r>
      <w:r>
        <w:rPr>
          <w:bCs/>
        </w:rPr>
        <w:t xml:space="preserve">факт принадлежности имущества на праве собственности и получить необходимые документы не представляется возможным, что подтверждается архивной справкой государственного архива Рыбницкого района и г. Рыбница №0116/3584 от 11.09.2013г., оригинал которой обозрен в судебном заседании, а надлежащим образом заверенная копия имеется в материалах дела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Таким образом, доводы, изложенные в заявлении, основаны на имеющихся в деле доказательствах и нашли подтверждение в судебном заседании.</w:t>
      </w:r>
    </w:p>
    <w:p>
      <w:pPr>
        <w:pStyle w:val="TextBody"/>
        <w:tabs>
          <w:tab w:val="clear" w:pos="708"/>
          <w:tab w:val="left" w:pos="-180" w:leader="none"/>
        </w:tabs>
        <w:ind w:right="-109" w:firstLine="540"/>
        <w:rPr/>
      </w:pPr>
      <w:r>
        <w:rPr/>
        <w:t>Принимая во внимание изложенное, суд полагает возможным удовлетворить требование заявителя и установить факт принадлежности объекта недвижимости, отраженного в заявлении, на праве собственности КСП «Рыбницкое», поскольку установление данного факта соответствует статьям.132-135 АПК ПМР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/>
        <w:t>Руководствуясь статьей 8 Закона ПМР «О введении в действие первой части Гражданского кодекса ПМР», статьями 113-116, 131-137 АПК ПМР, Арбитражный суд ПМР,-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вление Кооперативного сельскохозяйственного предприятия «Рыбницкое» об установлении факта, имеющего юридическое значение, удовлетвор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становить факт принадлежности на праве собственности Кооперативному сельскохозяйственному предприятию «Рыбницкое» </w:t>
      </w:r>
      <w:r>
        <w:rPr>
          <w:bCs/>
        </w:rPr>
        <w:t xml:space="preserve">объектов недвижимости «Кормосклад» и «Административное здание», расположенных по адресу: г. Рыбница, ул. Кишиневская, 80, на земельном участке площадью 2235 кв.м, </w:t>
      </w:r>
      <w:r>
        <w:rPr/>
        <w:t>с входящими в них постройками и сооружениями, а именно:</w:t>
      </w:r>
    </w:p>
    <w:p>
      <w:pPr>
        <w:pStyle w:val="Normal"/>
        <w:rPr/>
      </w:pPr>
      <w:r>
        <w:rPr/>
      </w:r>
    </w:p>
    <w:tbl>
      <w:tblPr>
        <w:tblW w:w="75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917"/>
        <w:gridCol w:w="2418"/>
        <w:gridCol w:w="1828"/>
        <w:gridCol w:w="1538"/>
      </w:tblGrid>
      <w:tr>
        <w:trPr/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тер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троек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ружений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ввода в эксплуатацию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лощадь кв.м.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москлад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8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87,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е здание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8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760,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аса, крыльцо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TextBody"/>
        <w:tabs>
          <w:tab w:val="clear" w:pos="708"/>
          <w:tab w:val="left" w:pos="-180" w:leader="none"/>
        </w:tabs>
        <w:ind w:right="-109"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-180" w:leader="none"/>
        </w:tabs>
        <w:ind w:right="-109" w:hanging="0"/>
        <w:rPr/>
      </w:pPr>
      <w:r>
        <w:rPr/>
        <w:t>Решение может быть обжаловано в течение 20 дней после принятия.</w:t>
      </w:r>
    </w:p>
    <w:p>
      <w:pPr>
        <w:pStyle w:val="TextBody"/>
        <w:tabs>
          <w:tab w:val="clear" w:pos="708"/>
          <w:tab w:val="left" w:pos="-180" w:leader="none"/>
        </w:tabs>
        <w:ind w:right="-109" w:hanging="0"/>
        <w:rPr/>
      </w:pPr>
      <w:r>
        <w:rPr/>
      </w:r>
    </w:p>
    <w:p>
      <w:pPr>
        <w:pStyle w:val="TextBody"/>
        <w:tabs>
          <w:tab w:val="clear" w:pos="708"/>
          <w:tab w:val="left" w:pos="-180" w:leader="none"/>
        </w:tabs>
        <w:ind w:right="-109" w:hanging="0"/>
        <w:rPr/>
      </w:pPr>
      <w:r>
        <w:rPr/>
      </w:r>
    </w:p>
    <w:p>
      <w:pPr>
        <w:pStyle w:val="TextBody"/>
        <w:tabs>
          <w:tab w:val="clear" w:pos="708"/>
          <w:tab w:val="left" w:pos="-180" w:leader="none"/>
        </w:tabs>
        <w:ind w:right="-109" w:hanging="0"/>
        <w:rPr/>
      </w:pPr>
      <w:r>
        <w:rPr/>
        <w:t>Судья                                                                                                    О.А. Шидловска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firstLine="70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14:00Z</dcterms:created>
  <dc:creator>aza</dc:creator>
  <dc:description/>
  <cp:keywords/>
  <dc:language>en-US</dc:language>
  <cp:lastModifiedBy>ARB303</cp:lastModifiedBy>
  <cp:lastPrinted>2013-06-04T08:17:00Z</cp:lastPrinted>
  <dcterms:modified xsi:type="dcterms:W3CDTF">2013-09-16T09:14:00Z</dcterms:modified>
  <cp:revision>2</cp:revision>
  <dc:subject/>
  <dc:title/>
</cp:coreProperties>
</file>