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      </w:t>
      </w:r>
      <w:r>
        <w:rPr>
          <w:b/>
        </w:rPr>
        <w:t>11            сентября                   13                                                           589/13-08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ПК «Заря»(г.Дубоссары, комплекс по производству мяса говядины, абонентский ящик №6) </w:t>
      </w:r>
      <w:r>
        <w:rPr>
          <w:b/>
        </w:rPr>
        <w:t xml:space="preserve">об установлении факта принадлежности на праве собственности объектов недвижимости, </w:t>
      </w:r>
      <w:r>
        <w:rPr>
          <w:bCs/>
        </w:rPr>
        <w:t>(заинтересованное лицо: ГА Дубоссарского района и г.Дубоссары</w:t>
      </w:r>
      <w:r>
        <w:rPr/>
        <w:t>), при участии представителя заявителя Назария В.П. (конкурсный управляющий, выписка из государственного реестра юридических лиц о юридическом лице по состоянию на 22.01.2013г.)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, при надлежащем уведомлении о времени и месте судебного разбирательства (извещение о вручении почтового отправления от 15.08.2013г. №384, ходатайство от 28.08.2013г. №1824/2885-13);</w:t>
      </w: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производственный кооператив (далее ПК) «Заря» обратился в арбитражный суд с заявлением об установлении факта принадлежности на праве собственности</w:t>
      </w:r>
      <w:r>
        <w:rPr>
          <w:bCs/>
        </w:rPr>
        <w:t xml:space="preserve"> объекта недвижимости «Насосная станция 2-го подъема», расположенного по адресу: г. Дубоссары, ул. Ленина, 337 «а», на земельном участке площадью 4162 кв.м, </w:t>
      </w:r>
      <w:r>
        <w:rPr/>
        <w:t>с входящими в него постройками и сооружениями, а именно:</w:t>
      </w:r>
    </w:p>
    <w:p>
      <w:pPr>
        <w:pStyle w:val="Normal"/>
        <w:rPr/>
      </w:pPr>
      <w:r>
        <w:rPr/>
      </w:r>
    </w:p>
    <w:tbl>
      <w:tblPr>
        <w:tblW w:w="7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2418"/>
        <w:gridCol w:w="1828"/>
        <w:gridCol w:w="1538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трое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3.08.2013 года настоящее заявление принято к производству и дело назначено к судебному разбирательству на 11.09.2013г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 при надлежащем уведомлении о времени и месте судебного разбирательства, что подтверждается извещением о вручении почтового отправления от 15.08.2013г. №384. При этом им в адрес суда направлено ходатайство, в котором указано на отсутствие возражений в отношении заявленных ПК «Заря» требований (исх. № 1824/2885-13 от 28.08.2013г.).</w:t>
      </w:r>
    </w:p>
    <w:p>
      <w:pPr>
        <w:pStyle w:val="Normal"/>
        <w:ind w:firstLine="709"/>
        <w:jc w:val="both"/>
        <w:rPr/>
      </w:pPr>
      <w:r>
        <w:rPr/>
        <w:t>Представитель заявителя считает возможным рассмотреть дело в отсутствие заинтересованного лица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статьи 108 АПК ПМР, принимая во внимание достаточность доказательств, имеющихся в материалах дела, а также наличие ходатайства заинтересованного лица, счел возможным разрешить дело в  его отсутствие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заявителя поддержала заявление, пояснив следующее:</w:t>
      </w:r>
    </w:p>
    <w:p>
      <w:pPr>
        <w:pStyle w:val="Normal"/>
        <w:ind w:firstLine="709"/>
        <w:jc w:val="both"/>
        <w:rPr/>
      </w:pPr>
      <w:r>
        <w:rPr/>
        <w:t>ПК «Заря» зарегистрирован в Едином государственном реестре юридических лиц  08 мая 2001 года, свидетельство о государственной регистрации АА №0001835. Правопредшественником ПК «Заря» является к</w:t>
      </w:r>
      <w:r>
        <w:rPr>
          <w:rStyle w:val="FontStyle21"/>
        </w:rPr>
        <w:t>олхоз «Заря», который был образован в 1991 году, а в последующем реорганизован в форме преобразования в ПК «Заря», к которому перешли все права и обязанности правопредшественника, в том числе и объекты недвижимости, в отношении которых устанавливается юридический факт</w:t>
      </w:r>
      <w:r>
        <w:rPr/>
        <w:t xml:space="preserve">, что подтверждается Передаточным актом основных средств с баланса колхоза «Заря» на баланс Производственного кооператива «Заря» от 25 апреля 2001 года. </w:t>
      </w:r>
    </w:p>
    <w:p>
      <w:pPr>
        <w:pStyle w:val="TextBody"/>
        <w:ind w:firstLine="540"/>
        <w:rPr/>
      </w:pPr>
      <w:r>
        <w:rPr/>
        <w:t>Так как объект был построен хозяйственным способом, документы необходимые для регистрации права собственности на него ни у заявителя, ни в государственном архиве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>Однако, объект недвижимости состоит на балансе ПК, что подтверждается представленной в материалы дела копией Акта приема-передачи имущества ПК «Заря» основных средств по состоянию на 22 октября 2012 года. Кроме того, объект построен на землях, отведенных ПК «Заря» (Государственный акт на право пользования (владения) землей ДБ №000149).</w:t>
      </w:r>
    </w:p>
    <w:p>
      <w:pPr>
        <w:pStyle w:val="Style41"/>
        <w:widowControl/>
        <w:spacing w:lineRule="auto" w:line="240" w:before="19" w:after="0"/>
        <w:rPr/>
      </w:pPr>
      <w:r>
        <w:rPr/>
        <w:t>Установление факта принадлежности объекта на праве собственности не связано со спором о праве, так как имущество возведено за счет средств правопредшественика и на него никто не претендует. Данный факт подтверждается выпиской из Единого государственного реестра прав на недвижимое имущество и сделок с ним по состоянию на 08 августа 2013 года №05.3-37-111, архивной справкой Государственного архива Государственной администрации Дубоссарского района и г.Дубоссары от 08.08.2013г. №338.</w:t>
      </w:r>
    </w:p>
    <w:p>
      <w:pPr>
        <w:pStyle w:val="Style41"/>
        <w:widowControl/>
        <w:spacing w:lineRule="auto" w:line="240" w:before="19" w:after="0"/>
        <w:rPr/>
      </w:pPr>
      <w:r>
        <w:rPr/>
        <w:t>Решением Арбитражного суда ПМР от 17 октября 2012 года по делу №571/12-06,05,10 ПК «Заря» признан несостоятельным (банкротом) и в отношении него открыто конкурсное производство. Ввиду этого обстоятельства объект недвижимости, в отношении которого устанавливается юридический факт, подлежит отчуждению путем продажи с целью удовлетворения требований кредиторов, и регистрация права собственности на него необходима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Кроме того, у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, в соответствии со статьей  142 ГК ПМР и Законом ПМР </w:t>
      </w:r>
      <w:r>
        <w:rPr/>
        <w:t>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Ввиду отсутствия правоустанавливающих документов на указанный объект в полном объеме и невозможностью их восстановления, ПК лишен возможности зарегистрировать право собственности на него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 </w:t>
      </w:r>
    </w:p>
    <w:p>
      <w:pPr>
        <w:pStyle w:val="Normal"/>
        <w:ind w:firstLine="709"/>
        <w:jc w:val="both"/>
        <w:rPr/>
      </w:pPr>
      <w:r>
        <w:rPr/>
        <w:t>В связи с изложенным, заявитель просит суд установить факт принадлежности</w:t>
      </w:r>
      <w:r>
        <w:rPr>
          <w:bCs/>
        </w:rPr>
        <w:t xml:space="preserve"> </w:t>
      </w:r>
      <w:r>
        <w:rPr/>
        <w:t>на праве собственности ПК «Заря» вышеназванного объекта недвижимости.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принимая во внимание заявление заинтересованного лица об отсутствие у него возражений против удовлетворения требований заявителя,  арбитражный суд находит заявление ПК «Заря»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1"/>
        <w:rPr>
          <w:bCs/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документы, устанавливающие право собственности заявителя на данный объект недвижимости, не сохранились. </w:t>
      </w:r>
    </w:p>
    <w:p>
      <w:pPr>
        <w:pStyle w:val="21"/>
        <w:rPr/>
      </w:pPr>
      <w:r>
        <w:rPr>
          <w:sz w:val="24"/>
          <w:szCs w:val="24"/>
        </w:rPr>
        <w:t xml:space="preserve">Как следует из объяснений представителя заявителя, Передаточного акта основных средств с баланса колхоза «Заря» на баланс производственного кооператива «Заря» от 25 апреля 2001 года, объект недвижимости, в отношении которого устанавливается юридический факт, был построен колхозом «Заря» хозяйственным способом для хозяйственных нужд. </w:t>
      </w:r>
    </w:p>
    <w:p>
      <w:pPr>
        <w:pStyle w:val="21"/>
        <w:rPr/>
      </w:pPr>
      <w:r>
        <w:rPr>
          <w:sz w:val="24"/>
          <w:szCs w:val="24"/>
        </w:rPr>
        <w:t xml:space="preserve">Согласно выписке из государственного реестра юридических лиц по состоянию на 11.09.2013г. колхоз «Заря» является правопредшественником ПК «Заря». </w:t>
      </w:r>
    </w:p>
    <w:p>
      <w:pPr>
        <w:pStyle w:val="Style41"/>
        <w:widowControl/>
        <w:spacing w:lineRule="auto" w:line="240" w:before="19" w:after="0"/>
        <w:rPr/>
      </w:pPr>
      <w:r>
        <w:rPr/>
        <w:t>Объект недвижимого имущества, в отношении которого устанавливается юридический факт, числится на балансе ПК «Заря», что подтверждается Актом приема-передачи имущества ПК «Заря» (основных средств) по состоянию на 22.10.2012г., составленном в ходе инвентаризации имущества заявителя, во исполнение Решения Арбитражного суда ПМР по делу №571/12-06,05,10 от 17.10.2012г., содержащем в частности информацию об инвентарном номере, стоимости объекта, копии листов которого приобщены к материалам дела. Земельный участок, на котором расположен объект недвижимости, отраженный в заявлении, закреплен за ПК «Заря», о чем свидетельствует Государственный акт на право пользования (владения) землей ДБ №000149.</w:t>
      </w:r>
    </w:p>
    <w:p>
      <w:pPr>
        <w:pStyle w:val="21"/>
        <w:rPr/>
      </w:pPr>
      <w:r>
        <w:rPr>
          <w:bCs/>
          <w:sz w:val="24"/>
          <w:szCs w:val="24"/>
        </w:rPr>
        <w:t xml:space="preserve">В инвентарном деле на объект недвижимости, отраженный в заявлении, содержащем индивидуализирующие признаки объекта, в том числе его место нахождение, собственником (пользователем) указан  заявитель. </w:t>
      </w:r>
    </w:p>
    <w:p>
      <w:pPr>
        <w:pStyle w:val="21"/>
        <w:rPr/>
      </w:pPr>
      <w:r>
        <w:rPr>
          <w:sz w:val="24"/>
          <w:szCs w:val="24"/>
        </w:rPr>
        <w:t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. Данное обстоятельство подтверждается ходатайством заинтересованного лица в адрес суда исх. №1824/2885-13 от 28.08.2013г., а также выпиской из Единого государственного реестра прав на недвижимое имущество и сделок с ним №№ 05.3-37-111 от 08.08.2013г.</w:t>
      </w:r>
    </w:p>
    <w:p>
      <w:pPr>
        <w:pStyle w:val="21"/>
        <w:rPr/>
      </w:pPr>
      <w:r>
        <w:rPr>
          <w:bCs/>
          <w:sz w:val="24"/>
          <w:szCs w:val="24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 недвижимости  в соответствии со </w:t>
      </w:r>
      <w:r>
        <w:rPr>
          <w:sz w:val="24"/>
          <w:szCs w:val="24"/>
        </w:rPr>
        <w:t>статьей 142 ГК ПМР, Законом ПМР «О государственной регистрации прав на недвижимое имущество и сделок с ним» №188-З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20.10.2011г.</w:t>
      </w:r>
    </w:p>
    <w:p>
      <w:pPr>
        <w:pStyle w:val="Normal"/>
        <w:ind w:firstLine="540"/>
        <w:jc w:val="both"/>
        <w:rPr/>
      </w:pPr>
      <w:r>
        <w:rPr/>
        <w:t xml:space="preserve">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Дубоссарского района и г. Дубоссары №338 от 08.08.2013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/>
        <w:t>Принимая во внимание изложенное, суд полагает возможным удовлетворить требование заявителя и установить факт принадлежности объекта недвижимости, отраженного в заявлении, на праве собственности ПК «Заря», поскольку установление данного факта соответствует статьям.132-135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Руководствуясь статьей 8 Закона ПМР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Производственного кооператива «Заря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факт принадлежности на праве собственности Производственному кооперативу «Заря» объекта недвижимости </w:t>
      </w:r>
      <w:r>
        <w:rPr>
          <w:bCs/>
        </w:rPr>
        <w:t xml:space="preserve">«Насосная станция 2-го подъема», расположенного по адресу: г. Дубоссары, ул. Ленина, 337 «а», на земельном участке площадью 4162 кв.м, </w:t>
      </w:r>
      <w:r>
        <w:rPr/>
        <w:t>с входящими в него постройками и сооружениями, а именно:</w:t>
      </w:r>
    </w:p>
    <w:p>
      <w:pPr>
        <w:pStyle w:val="Normal"/>
        <w:rPr/>
      </w:pPr>
      <w:r>
        <w:rPr/>
      </w:r>
    </w:p>
    <w:tbl>
      <w:tblPr>
        <w:tblW w:w="7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2418"/>
        <w:gridCol w:w="1828"/>
        <w:gridCol w:w="1538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трое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Судья                                               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8:00Z</dcterms:created>
  <dc:creator>aza</dc:creator>
  <dc:description/>
  <cp:keywords/>
  <dc:language>en-US</dc:language>
  <cp:lastModifiedBy>ARB303</cp:lastModifiedBy>
  <cp:lastPrinted>2013-06-04T08:17:00Z</cp:lastPrinted>
  <dcterms:modified xsi:type="dcterms:W3CDTF">2013-09-16T08:58:00Z</dcterms:modified>
  <cp:revision>2</cp:revision>
  <dc:subject/>
  <dc:title/>
</cp:coreProperties>
</file>