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US"/>
        </w:rPr>
        <w:t xml:space="preserve">      </w:t>
      </w:r>
      <w:r>
        <w:rPr/>
        <w:t xml:space="preserve">25             сентября             13                                                                    588/13-05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ind w:left="0" w:right="-581" w:firstLine="708"/>
        <w:jc w:val="both"/>
        <w:rPr/>
      </w:pPr>
      <w:r>
        <w:rPr/>
        <w:t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заявлению            ООО « Вентана » г. Бендеры, ул. А. Федорова, 28, кв. 8 к   Налоговой инспекции по г. Бендеры ГНС МФ ПМР г. Бендеры, ул. Калинина, 17</w:t>
      </w:r>
    </w:p>
    <w:p>
      <w:pPr>
        <w:pStyle w:val="TextBodyIndent"/>
        <w:ind w:left="0" w:right="-581" w:firstLine="708"/>
        <w:jc w:val="both"/>
        <w:rPr/>
      </w:pPr>
      <w:r>
        <w:rPr/>
        <w:t xml:space="preserve">о  признании недействительным ненормативного акта, при участи представителей:  </w:t>
      </w:r>
    </w:p>
    <w:p>
      <w:pPr>
        <w:pStyle w:val="TextBodyIndent"/>
        <w:ind w:left="0" w:right="-581" w:firstLine="708"/>
        <w:jc w:val="both"/>
        <w:rPr/>
      </w:pPr>
      <w:r>
        <w:rPr/>
        <w:t xml:space="preserve">                   </w:t>
      </w:r>
      <w:r>
        <w:rPr/>
        <w:t xml:space="preserve">заявителя:        Овчаренко Т.М. –   по дов. № 1 от 16.07.2013 года, </w:t>
      </w:r>
    </w:p>
    <w:p>
      <w:pPr>
        <w:pStyle w:val="TextBodyIndent"/>
        <w:ind w:left="0" w:right="-581" w:firstLine="708"/>
        <w:jc w:val="both"/>
        <w:rPr/>
      </w:pPr>
      <w:r>
        <w:rPr/>
        <w:t xml:space="preserve">    </w:t>
      </w:r>
      <w:r>
        <w:rPr/>
        <w:t xml:space="preserve">налогового органа:      Оруджиев Н.Н.–  дов. № 07-07/12 от 04.03.2013г., Бабаева О.Л.- по дов. № 07-06/30 от 30.07.2013г. </w:t>
      </w:r>
    </w:p>
    <w:p>
      <w:pPr>
        <w:pStyle w:val="TextBodyIndent"/>
        <w:ind w:left="0" w:right="-581" w:firstLine="708"/>
        <w:jc w:val="both"/>
        <w:rPr/>
      </w:pPr>
      <w:r>
        <w:rPr/>
        <w:t xml:space="preserve">     </w:t>
      </w:r>
      <w:r>
        <w:rPr/>
        <w:t>установил:</w:t>
      </w:r>
      <w:r>
        <w:rPr>
          <w:b/>
        </w:rPr>
        <w:t xml:space="preserve">  </w:t>
      </w:r>
      <w:r>
        <w:rPr/>
        <w:t>заявитель</w:t>
      </w:r>
      <w:r>
        <w:rPr>
          <w:b/>
        </w:rPr>
        <w:t xml:space="preserve"> </w:t>
      </w:r>
      <w:r>
        <w:rPr/>
        <w:t xml:space="preserve">обратился в суд с заявлением,  согласно которого просит отменить Предписание Налоговой инспекции по г. Бендеры № 03-04/193 от 10.07.2013 года  о взыскании с ООО « Вентана »  доначисленного сбора за право торговли с коэффициентом инфляции  в сумме  1213,99 руб. </w:t>
      </w:r>
    </w:p>
    <w:p>
      <w:pPr>
        <w:pStyle w:val="TextBodyIndent"/>
        <w:ind w:left="0" w:right="-581" w:firstLine="708"/>
        <w:jc w:val="both"/>
        <w:rPr/>
      </w:pPr>
      <w:r>
        <w:rPr/>
        <w:t xml:space="preserve">Определением суда от 13.08.2013 года заявление  принято к рассмотрению. </w:t>
      </w:r>
    </w:p>
    <w:p>
      <w:pPr>
        <w:pStyle w:val="TextBodyIndent"/>
        <w:ind w:left="0" w:right="-581" w:firstLine="708"/>
        <w:jc w:val="both"/>
        <w:rPr/>
      </w:pPr>
      <w:r>
        <w:rPr/>
        <w:t>В порядке ст. 80 АПК ПМР уплата государственной пошлины отсрочена до вынесения решения по настоящему делу.</w:t>
      </w:r>
    </w:p>
    <w:p>
      <w:pPr>
        <w:pStyle w:val="TextBodyIndent"/>
        <w:ind w:left="0" w:right="-581" w:firstLine="708"/>
        <w:jc w:val="both"/>
        <w:rPr/>
      </w:pPr>
      <w:r>
        <w:rPr/>
        <w:t>В соответствии со ст. 109 АПК ПМР, по ходатайству ответчика, в виду необходимости  представления отзыва и доказательств своего возражения на заявленное требование, а так же в виду необходимости изучения судом представленных документов, заседание суда, дважды, откладывалось. По существу рассматриваемого дела решение судом вынесено 25.09.2013 года.</w:t>
      </w:r>
    </w:p>
    <w:p>
      <w:pPr>
        <w:pStyle w:val="Normal"/>
        <w:spacing w:before="80" w:after="0"/>
        <w:ind w:right="-523" w:hanging="0"/>
        <w:rPr/>
      </w:pPr>
      <w:r>
        <w:rPr>
          <w:bCs/>
        </w:rPr>
        <w:tab/>
        <w:t xml:space="preserve">Заявитель,  свое требование  обосновал тем, что в соответствии с Приказом налоговой инспекции по г. Бендеры № 206 от 29.05.2012г. в отношении ООО «Вентана»  было проведено контрольное мероприятие за период с 12.04.2007г. по 01.04-2012г. По результатам проведенной проверки,   было выявлено нарушение,   связанное с занижением сбора за право торговли , что отражено  в Акте № 332 от 19.06.2012г. 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За проверяемый период ООО « Вентана» исчисляло и предоставляло расчет разового сбора за право торговли по объекту торговли  - павильон по реализации технической и юридической литературы площадью 10,9 кв.м., зарегистрированному Решением Государственной администрации г. Бендеры № 1043 от 05 мая 2008 г. На основании указанного Решения ООО « Вентана» был уплачен разовый сбор за право торговли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Статьей 16 Закона Приднестровской Молдавской Республики  « Об основах налоговой системы в ПМР» установлена система местных налогов и сборов, в которую согласно подпункту «в» пункта 1 указанной статьи входит разовый сбор зав право торговли (без временного периода). Сбор уплачивают юридические лица при получении разрешения на торговлю. При повторном получении разрешения на право постоянной торговли одним и тем же юридическим лицом на один и тот же объект торговли сбор за право торговли не взимается при условии, что данное юридическое лицо не прекращало торговую деятельность в данном объекте торговли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Во исполнение данного требования, ООО « Вентана»  было получено Разрешение на деятельность павильона № 348 от 10 сентября 2008 г. сроком на один год, т.е. до 10 сентября 2009 г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Таким образом,  ООО « Вентана» выполнило условия подпункта «в» пункта 1 статьи 16 Закона ПМР  « Об основах налоговой системы в ПМР»</w:t>
      </w:r>
      <w:r>
        <w:rPr>
          <w:bCs/>
          <w:i/>
          <w:iCs/>
        </w:rPr>
        <w:t>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Однако, в соответствии с пунктом 4.1 статьи 4 Решения Бендерского городского Совета народных депутатов № 4 от 12 сентября 2002 г. 21-й сессии 22-го созыва « Об утверждении Положения о порядке регистрации и получении разрешений на деятельность объектов торговли, общественного питания и бытового обслуживания населения» установлено, что разрешение на деятельность выдается на основании решения государственной администрации о регистрации объекта сроком на 1 год после уплаты сбора на право торговли, устанавливаемого Решением сессии городского Совета народных депутатов, которое действовало, в том числе в 2008 - 2009 гг. Названное Решение не было опубликовано в средствах массовой информации, следовательно, на основании п.2 ст.28 Закона ПМР «Об актах законодательства ПМР» оно не вступило в силу и не может применяться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В результате Налоговая инспекция по г. Бендеры в Акте совместного планового мероприятия по контролю № 332 от 19 июня 2012 г. указывает, что в нарушение требований вышеуказанных нормативных документов ООО « Вентана» не оформило новое разрешение на деятельность по окончании срока действия  Разрешения на деятельность павильона № 348 от 10 сентября 2008 г., т.е. в период с 11 сентября 2009 г. и осуществляло торговую деятельность без исчисления и уплаты сбора за право торговли, что повлекло занижение объекта налогообложения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 xml:space="preserve">В ходе судебного разбирательства, в порядке ст. 29 АПК ПМР, представителем заявителя было заявлено ходатайство об изменении предмета, а именно: вместо требования об отмене Предписания Налоговой инспекции по г. Бендеры № 03-04/193 от 10.07.2012г. на требование о признании недействительным Предписания Налоговой инспекции по г. Бендеры № 03-04/193 от 10.07.2012г.. </w:t>
      </w:r>
    </w:p>
    <w:p>
      <w:pPr>
        <w:pStyle w:val="Normal"/>
        <w:spacing w:before="80" w:after="0"/>
        <w:ind w:right="-523" w:hanging="0"/>
        <w:rPr/>
      </w:pPr>
      <w:r>
        <w:rPr>
          <w:bCs/>
        </w:rPr>
        <w:tab/>
        <w:t xml:space="preserve">Налоговая инспекция по г. Бендеры считает заявление ООО « Вентана» о признании  недействительным предписание № 03-04/193  от 10.07.2012г.  необоснованным и подлежащим отказу по следующим основаниям: 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ООО «Вентана» обратилось в Арбитражный суд ПМР с исковым заявлением об отмене предписания НИ по г. Бендеры №03-04/193 от 10.07.2012 г.  спустя один год, по истечении установленного  ст. 130-10 АПК ПМР срока и не содержит ходатайства о его восстановлении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П.п. «в» ч.1 п.1 ст. 16 Закона ПМР «Об основах налоговой системы в ПМР» установлена система местных налогов и сборов, в которую входит и разовый сбор за право торговли. Сбор уплачивают юридические лица при получении разрешения на торговлю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Размеры ставок, порядок и сроки внесения платежей в бюджет, а также перечень категорий налогоплательщиков, имеющих право на установление дополнительных льгот по уплате местных налогов и сборов устанавливаются решениями соответствующих местных Советов народных депутатов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Во исполнение п. 2 ст. 16 Закона «Об основах налоговой системы в ПМР Положения «Об установлении размеров сбора за право торговли, порядка исчисления сбора за   право торговли на территории Бендерского Совета народных депутатов» утвержденного Решением Бендерского городского Совета народных депутатов №8 от 24.11.2006 г. 15 сессией 23 созыва, по результатам проверки Налоговой инспекцией по г. Бендеры был рассчитан ООО «Вентана» сбор за право торговли. Положение было опубликовано, следовательно, подлежало применению и соответственно исполнению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В соответствии с п.13 и п.14 Раздела 5 Положения «Об установлении размеров сбора за право торговли, порядка исчисления сбора за право торговли на территории Бендерского Совета народных депутатов», утверждённого Решением Бендерского городского Совета народных депутатов № 8 от 24.11.2006 г. 15 сессии 23 созыва, сбор за право торговли, (реализация товаров, услуг и прочее) юридическими лицами уплачивается при получении разрешения на право торговли и в порядке установленном местными органами исполнительно власти. Разрешение на право торговли (реализация товаров, услуг и прочес) являете разрешением на право деятельности объекта и выдается отделом предпринимательской деятельности Государственной администрации на конкретный срок, на основании предъявленного и заверенного банком платёжного документа (платёжного поручения подтверждающего уплату сбора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Согласно представленному к проверке Разрешению на деятельность павильона о 10.09.2008 г. № 384, выданному ООО «Вентана» Государственной администрацией г.Бендеры определён срок действия указанного разрешения, а именно до 10.09.2009 года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Таким образом, в соответствии с указанными выше нормами, установленные Положением, ООО «Вентана» после окончания срока действия разрешения обязано было получить новое разрешение, дающее право на осуществление торговой деятельности на  территории Бендерского Горсовета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 xml:space="preserve"> Суд, исследовав материалы дела, выслушав объяснения и  доводы сторон, находит заявление  подлежащим удовлетворению по следующему основанию: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Заявитель,  при обращении  в суд,  о  восстановлении пропущенного срока не  заявил, но, в ходе судебного заседания, представителем заявителя, было заявлено письменное ходатайство о восстановлении пропущенного срока подачи заявления, при этом мотивируя  наличие пропуска,  принимаемыми мерами по защите своих прав и законных интересов,  путем обращения  в Прокуратуру г. Бендеры с письмом за № 1 от 20.08.2012г., Прокуратуру ПМР с письмом за № 3 от 21.09.2012г. о признании недействительными Решения Бендерского городского Совета  народных депутатов № 4 от 12.09.2002г. и № 16 от 26.09.2009г. Поскольку, налоговым органом, согласно Решения Арбитражного суда ПМР от 16.10.2012г., подтвердившего отсутствие  нарушений  со стороны заявителя по оплате за право торговли и Постановления кассационной инстанции Арбитражного суда ПМР от 17.12.2012г., оставившего вышеуказанное решение суда в силе, были списаны только финансовая и штрафная санкции,  а сам сбор за право торговли не списан, заявитель обратился  к вышестоящему органу налоговой инспекции,  Министерству финансов ПМР, с письмом за № 1 от 21.02.2013г., отрицательный ответ на которое был получен только 01.07.2013г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В соответствии с ч. 1 п.3 ст. 130-10 АПК ПМР заявление может быть подано в арбитражный суд в течение 3 ( трех) месяцев со дня, когда гражданину, организации стало известно о нарушении их прав и законных интересов, если иное не установлено законом. Пропущенный по уважительной причине срок подачи заявления может быть восстановлен судом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Рассмотрев заявленное ходатайство о восстановлении пропущенного срока, учитывая, период времени рассмотрения письма заявителя Министерством финансов ПМР, суд,  счел возможным признать причину пропуска уважительной и срок подачи заявления восстановить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Как установлено судом, в соответствии с Приказом Начальника НИ по г. Бендеры № 206 от 29.05.2012</w:t>
      </w:r>
      <w:r>
        <w:rPr>
          <w:bCs/>
          <w:lang w:val="en-US"/>
        </w:rPr>
        <w:t>r</w:t>
      </w:r>
      <w:r>
        <w:rPr>
          <w:bCs/>
        </w:rPr>
        <w:t>ода, было произведено совместное плановое мероприятие по контролю финансово-хозяйственной деятельности в отношении ООО "Вентана"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По результатам проведенного контрольного мероприятия в отношении ООО «Вентана» налоговой инспекцией по г. Бендеры 10.07.2012 г. вынесено Предписание №03-04/193 об уплате доначисленного разового сбора за право торговли в размере 825 руб. ПМР, с учетом коэффициента инфляции в размере 1213,99 руб. ПМР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Как считает Налоговая инспекция по г. Бендеры, в нарушение требований  Положения             « О порядке регистрации и получении разрешений на деятельность объектов торговли, общественного питания и обслуживания населения», принятое Решением Бендерского городского Совета народных депутатов № 4 от 12.09.2002г.   21 сессии 22 созыва и Положения « Об установлении размеров сбора за право торговли, порядка исчисления и уплаты сбора за право торговли на территории Бендерского городского Совета народных депутатов»  принятое Решением Бендерского городского совета народных депутатов г. Бендеры № 8 от 24.11.2006года, ООО « Вентана» не оформило новое разрешение на деятельность по окончании срока действия Разрешения № 384 от 10.09.2008года , сроком действия  которого окончился 10.09.2009 года, т.е. с 11.09.2009 года осуществляло предпринимательскую деятельность на территории г. Бендеры без соответствующих разрешительных документов, что привело к занижению объекта налогообложения,  не уплате одного из местных налогов- сбора на право торговли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Однако, на обращение Налоговой инспекции по г. Бендеры в арбитражный суд с исковым заявлением,  о взыскании с ООО « Вентана» финансовых и штрафных санкций  за  неуплату сбора за право торговли  в сумме 990,00 руб.,   Решением Арбитражного суда ПМР  от 16 октября 2012 года по делу   № 822/12-12,  в удовлетворении заявленных исковых требований,  было отказано, в виду отсутствия  правовых оснований для взыскания санкций. Постановлением кассационной инстанцией Арбитражного суда ПМР от 17.12.2012 года  по делу № 160/12-02к вышеуказанное решение суда  оставлено в силе, тем самым, было  подтверждено, что  в действиях ООО «Вентана» событие правонарушения - занижение объекта налогообложения,  отсутствует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В связи с чем, вывод налогового органа о том, что осуществление ООО «Вентана» деятельности  по истечении срока на который было выдано разрешение № 384 от 10.09.2008 г., без соответствующего разрешения, повлекло занижение объекта налогообложения и не уплате одного из местных налогов – сбора за право торговли,  не основан на  нормах права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Таким образом, названными судебными актами установлено, что ООО « Вентана» необоснованно было привлечено к ответственности на основании вышеуказанных Положений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В соответствии с пунктом 2 статьи 50 АПК ПМР обстоятельства, установленные вступившим в законную силу решением арбитражного суда по ранее рассмотренному делу не доказываются вновь при рассмотрении судом другого дела, в котором участвуют те же лица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 xml:space="preserve">Следовательно, неправомерность действий Налоговой инспекции по г. Бендеры считаются установленными и в дополнительном доказывании не нуждаются.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 xml:space="preserve">  </w:t>
      </w:r>
      <w:r>
        <w:rPr>
          <w:bCs/>
        </w:rPr>
        <w:tab/>
      </w:r>
      <w:r>
        <w:rPr/>
        <w:t>В порядке ст. 84 АПК ПМР судебные расходы должны быть отнесены на налоговый орган, однако, в соответствии со ст. 5 Закона ПМР « О государственной пошлине» Налоговая инспекция  по г. Бендеры от ее уплаты освобождена.</w:t>
      </w:r>
    </w:p>
    <w:p>
      <w:pPr>
        <w:pStyle w:val="Normal"/>
        <w:spacing w:before="80" w:after="0"/>
        <w:ind w:right="-523" w:firstLine="720"/>
        <w:jc w:val="both"/>
        <w:rPr/>
      </w:pPr>
      <w:r>
        <w:rPr/>
        <w:t>Руководствуясь статьями 113-116, 121, 122, 123, 130-12,130-13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  <w:sz w:val="28"/>
        </w:rPr>
      </w:pPr>
      <w:r>
        <w:rPr>
          <w:b/>
          <w:sz w:val="28"/>
        </w:rPr>
        <w:t>РЕШИ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jc w:val="both"/>
        <w:rPr/>
      </w:pPr>
      <w:r>
        <w:rPr/>
        <w:t>Пропущенный срок подачи заявления восстановит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jc w:val="both"/>
        <w:rPr/>
      </w:pPr>
      <w:r>
        <w:rPr/>
        <w:t>Заявленное требование удовлетвори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jc w:val="both"/>
        <w:rPr/>
      </w:pPr>
      <w:r>
        <w:rPr/>
        <w:t>Предписание Налоговой инспекции по г. Бендеры № 03-04/193 от 10.07.2012г. о взыскании с ООО « Вентана» доначисленного сбора за право торговли с коэффициентом инфляции в сумме 1213,99 руб. признать недействительны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jc w:val="both"/>
        <w:rPr/>
      </w:pPr>
      <w:r>
        <w:rPr/>
        <w:t>Обязать налоговую инспекцию по г. Бендеры устранить допущенные нарушения прав и законных интересов ОООР « Вентана»</w:t>
      </w:r>
    </w:p>
    <w:p>
      <w:pPr>
        <w:pStyle w:val="Normal"/>
        <w:widowControl w:val="false"/>
        <w:autoSpaceDE w:val="false"/>
        <w:spacing w:lineRule="auto" w:line="319"/>
        <w:jc w:val="both"/>
        <w:rPr/>
      </w:pPr>
      <w:r>
        <w:rPr/>
      </w:r>
    </w:p>
    <w:p>
      <w:pPr>
        <w:pStyle w:val="Normal"/>
        <w:ind w:left="120" w:hanging="0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Судья                                                                               Г. П. Сибирк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hanging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4:00Z</dcterms:created>
  <dc:creator>aza</dc:creator>
  <dc:description/>
  <dc:language>en-US</dc:language>
  <cp:lastModifiedBy>Денис А. Абрамович</cp:lastModifiedBy>
  <cp:lastPrinted>2012-10-10T16:03:00Z</cp:lastPrinted>
  <dcterms:modified xsi:type="dcterms:W3CDTF">2013-10-01T08:04:00Z</dcterms:modified>
  <cp:revision>2</cp:revision>
  <dc:subject/>
  <dc:title/>
</cp:coreProperties>
</file>