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09               октября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     13                                                                              587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ОО «Ремком» (г.Тирасполь, ул. Восстания, 47) к ИДООО «Монтажавтоматика» (г.Тирасполь, ул. Энергетиков, 3 «В») о взыскании долга, при участии представителей сторон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не явился, извещен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Рухлев Л.Ф.- директор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т третьего лица, не заявляющего самостоятельных требований на предмет спора на сторон ответчика Государственной администрации Слободзейского района и г.Слободзея</w:t>
      </w:r>
      <w:r>
        <w:rPr>
          <w:sz w:val="22"/>
          <w:szCs w:val="22"/>
        </w:rPr>
        <w:t>: Нереуцкая С.А.- по доверенности от 09.10.2013г. №15.01-22/543;</w:t>
      </w:r>
    </w:p>
    <w:p>
      <w:pPr>
        <w:pStyle w:val="Style14"/>
        <w:ind w:firstLine="72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Ремком» (далее ООО «Ремком») обратилось в арбитражный суд с иском к Иностранному дочернему обществу с ограниченной ответственностью «Монтажавтоматика» (далее ИДООО «Монтажавтоматика») о взыскании долга в сумме 620 068 рублей 55 копеек по договору №20 от 01 сентября 2011 года на выполнение работ по реконструкции здания «Дом ветеранов в п. Первомайск»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9 августа 2013 года указанный иск принят судом к производству и назначен к судебному разбирательству. В последующем, ввиду истребования у лиц, участвующих в процессе документов, имеющих значение для разрешения спора по существу, привлечения к участию в процессе в качестве третьего лица, не заявляющего самостоятельных требований на предмет спора на стороне ответчика Государственной администрации Слободзейского района и г.Слободзея, а также по причине принятия сторонами мер для мирного урегулирования имеющегося между ними спора, слушание по делу неоднократно откладывалось, в том числе на основании определения суда от 04 октября 2013 года рассмотрение настоящего дела было отложено на 09 октября 2013 года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удебном заседании 09 октября 2013 года, при проверке судом, в порядке абзаца 2 пункта 2 статьи 104 АПК ПМР, явки лиц, участвующих в деле в судебное заседание, судом установлено, что истец в судебное заседание не явился и не заявил ходатайства о рассмотрении дела в его отсутствие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иска (заявления)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рвый судебный акт, а именно, определение Арбитражного суда Приднестровской Молдавской Республики от 09 августа 2013 года о принятии искового заявления к производству, получено Обществом с ограниченной ответственностью «Ремком» 12 августа 2013 года, о чем свидетельствует уведомление о вручении заказного почтового отправления №146. Таким образом, суд располагает достаточными основаниями считать истца извещенным надлежащим образом о начале производства по делу № 587/13-08.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 в результате непринятия мер по получению информации 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Обладая сведениями о факте надлежащего извещения Общества с ограниченной ответственностью «Ремком» о начале производства по делу №587/13-08, учитывая неявку представителей истца в судебное заседание, назначенное на 09 октября 2013 года, и отсутствие ходатайства о рассмотрении дела без их участия, суд оставляет</w:t>
      </w:r>
      <w:r>
        <w:rPr/>
        <w:t xml:space="preserve"> иск без рассмотр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я во внимание изложенное, руководствуясь пунктом 6 статьи 76, статьей 128 АПК ПМР, Арбитражный суд ПМР,-</w:t>
      </w:r>
    </w:p>
    <w:p>
      <w:pPr>
        <w:pStyle w:val="TextBody"/>
        <w:ind w:left="-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>
          <w:sz w:val="22"/>
          <w:szCs w:val="22"/>
        </w:rPr>
        <w:t xml:space="preserve">Иск ООО «Ремком», оставить без рассмотрения. 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может быть обжаловано в десятидневный срок с момента получения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5:00Z</dcterms:created>
  <dc:creator>Александр С. Смирнов</dc:creator>
  <dc:description/>
  <cp:keywords/>
  <dc:language>en-US</dc:language>
  <cp:lastModifiedBy>Денис А. Абрамович</cp:lastModifiedBy>
  <cp:lastPrinted>2013-04-01T09:35:00Z</cp:lastPrinted>
  <dcterms:modified xsi:type="dcterms:W3CDTF">2013-10-16T07:43:00Z</dcterms:modified>
  <cp:revision>3</cp:revision>
  <dc:subject/>
  <dc:title/>
</cp:coreProperties>
</file>