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октября  </w:t>
        <w:tab/>
        <w:t xml:space="preserve">      13   </w:t>
        <w:tab/>
        <w:tab/>
        <w:tab/>
        <w:tab/>
        <w:tab/>
        <w:t xml:space="preserve">      586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ХСВ-Алюминиум» (почтовый адрес согласно заявлению – г.Тирасполь, ул.Манойлова, д.54, кв.54) к ОАО «Литмаш» (г.Тирасполь, ул.Сакриера, 2 «В») о взыскании долга, пени и процентов за пользование чужими денежными средствами, при участии в судебном заседании: представителя истца – Шершел Т.В. по доверенности от 09.10.23г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ХСВ-Алюминиум» обратилось в арбитражный суд с иском к ОАО «Литмаш» о взыскании долга, пени и процентов за пользование чужими денежными средствами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судом рассмотрено ходатайство ответчика о прекращении производства по делу ввиду того, что имеется вступившее в законную силу определение арбитражного суда от 01.11.2010 года о прекращении производства по делу №500/10-08. 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 суд находит его законным, обоснованным и подлежащим удовлетворению. Как установлено судом имеется вступившее в законную силу определение арбитражного суда о прекращении производства по делу №500/10-08 по причине не подведомственности спора арбитражному суду ввиду наличия арбитражной оговорки. При этом, из материалов дела №500/10-08 следует, что оно было возбуждено по иску ООО «ХСВ-Алюминиум» предмет и основания которого идентичны предмету и основаниям иска по настоящему делу. </w:t>
      </w:r>
    </w:p>
    <w:p>
      <w:pPr>
        <w:pStyle w:val="Normal"/>
        <w:ind w:firstLine="720"/>
        <w:jc w:val="both"/>
        <w:rPr/>
      </w:pPr>
      <w:r>
        <w:rPr/>
        <w:t>Пункт 3 ст.75 АПК ПМР устанавливает последствия прекращения производства по делу, а именно: недопустимость вторичного обращения в арбитражный суд по спору между теми же лицами, о том же предмете и по тем же основаниям. Таким образом, спор по данному делу не подлежит рассмотрению в арбитражному суде, что в силу п.1 ст.74 АПК ПМР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При этом, не имеет значение для разрешения ходатайства ответчика доводы истца о том, что подано заявление о принесении протеста на определение арбитражого суда о прекращении производства по делу №500/10-08, поскольку в случае его отмены заявленные по настоящему делу требования будут рассмотрены в рамках названного дела.</w:t>
      </w:r>
    </w:p>
    <w:p>
      <w:pPr>
        <w:pStyle w:val="Normal"/>
        <w:ind w:firstLine="720"/>
        <w:jc w:val="both"/>
        <w:rPr/>
      </w:pPr>
      <w:r>
        <w:rPr/>
        <w:t>На основании п.п. 3) п.4 ст.6 Закона ПМР «О государственной пошлине» уплаченная госпошлина подлежит возврату истц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1 ст.74 п.3 ст.75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озвратить ООО «ХСВ-Алюминиум» из республиканского бюджета уплаченную госпошлину в размере 5209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4:00Z</dcterms:created>
  <dc:creator>Александр</dc:creator>
  <dc:description/>
  <cp:keywords/>
  <dc:language>en-US</dc:language>
  <cp:lastModifiedBy>Rap</cp:lastModifiedBy>
  <cp:lastPrinted>2013-10-13T12:10:00Z</cp:lastPrinted>
  <dcterms:modified xsi:type="dcterms:W3CDTF">2013-10-13T09:12:00Z</dcterms:modified>
  <cp:revision>6</cp:revision>
  <dc:subject/>
  <dc:title/>
</cp:coreProperties>
</file>