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53" w:leader="none"/>
          <w:tab w:val="center" w:pos="4677" w:leader="none"/>
        </w:tabs>
        <w:jc w:val="center"/>
        <w:rPr/>
      </w:pPr>
      <w:r>
        <w:rPr/>
        <w:t>О ПРЕКРАЩЕНИИ ПРОИЗВОДСТВО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0            сентября           13   </w:t>
        <w:tab/>
        <w:tab/>
        <w:tab/>
        <w:tab/>
        <w:tab/>
        <w:tab/>
        <w:t xml:space="preserve">   584/13-04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алоговой инспекции по г.Бендеры (г.Бендеры, ул.Клинина, д.17) о взыскании с индивидуального предпринимателя Переверзевой А.Ю. (г.Бендеры, туп.Каховский д.2, кв.1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Бендеры обратилась в арбитражный суд с заявлением о взыскании с индивидуального предпринимателя Переверзевой А.Ю. обязательных платежей и санкций. До начала судебного заседания от заявителя поступил письменный отказ от заявленных требований в связи с тем, что ответчик добровольно погасил долг. </w:t>
      </w:r>
    </w:p>
    <w:p>
      <w:pPr>
        <w:pStyle w:val="Normal"/>
        <w:ind w:firstLine="720"/>
        <w:jc w:val="both"/>
        <w:rPr/>
      </w:pPr>
      <w:r>
        <w:rPr/>
        <w:t xml:space="preserve">Суд, рассмотрев поступивший отказ от заявленных требований и приложенную к нему квитанцию, свидетельствующую об уплате ответчиком обязательных платежей, приходит к выводу о том, что отказ не противоречит законам и иным правовым актам, не нарушает прав и законных интересов третьих лиц, в связи с чем принимает отказ НИ по г.Бендеры от заявленных требований. Отказ истца от иска и принятие такового судом является основанием для прекращения производства по делу (п.7 ст.74 АПК ПМР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азъяснением Пленума Арбитражного суда ПМР от 21 сентября 2012 года № 1 «О некоторых вопросах применения законодательства о государственной пошлины» если исковые требования удовлетворяются ответчиком добровольно после предъявления иска, суд, исходя из ст.84 АПК ПМР и учитывая, что требования истца фактически удовлетворены, вправе отнести расходы по уплате государственной пошлине на ответчик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7 ст. 74, ст.128 АПК ПМР су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п р е д е л и л:</w:t>
      </w:r>
    </w:p>
    <w:p>
      <w:pPr>
        <w:pStyle w:val="Normal"/>
        <w:ind w:firstLine="720"/>
        <w:jc w:val="both"/>
        <w:rPr/>
      </w:pPr>
      <w:r>
        <w:rPr/>
        <w:t>Принять отказ НИ по г.Бендеры от требований о взыскании с Переверзевой А.Ю. обязательных платежей и санкций. 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Взыскать с индивидуального предпринимателя Переверзевой А.Ю. в доход Республиканского бюджета государственную пошлину в сумме 56,50 рублей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удья Арбитражного суда</w:t>
      </w:r>
    </w:p>
    <w:p>
      <w:pPr>
        <w:pStyle w:val="Normal"/>
        <w:ind w:firstLine="720"/>
        <w:jc w:val="both"/>
        <w:rPr/>
      </w:pPr>
      <w:r>
        <w:rPr/>
        <w:t>Приднестровской Молдавской Республики                                     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7:00Z</dcterms:created>
  <dc:creator>Александр С. Смирнов</dc:creator>
  <dc:description/>
  <cp:keywords/>
  <dc:language>en-US</dc:language>
  <cp:lastModifiedBy>Rap</cp:lastModifiedBy>
  <cp:lastPrinted>2012-10-09T15:52:00Z</cp:lastPrinted>
  <dcterms:modified xsi:type="dcterms:W3CDTF">2013-09-17T05:46:00Z</dcterms:modified>
  <cp:revision>3</cp:revision>
  <dc:subject/>
  <dc:title/>
</cp:coreProperties>
</file>