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1             октября             13                                                                         580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ьи Сибирко Г.П., </w:t>
      </w:r>
      <w:r>
        <w:rPr>
          <w:szCs w:val="22"/>
        </w:rPr>
        <w:t xml:space="preserve">рассмотрев в открытом судебном заседании </w:t>
      </w:r>
      <w:r>
        <w:rPr/>
        <w:t xml:space="preserve">заявление ликвидатора о признании ликвидируемого должника – ООО « СтройИмпорт»  ( г. Тирасполь,                           ул. Герцена, 15)  несостоятельным (банкротом) без возбуждения конкурсного производства, при участии в судебном заседании: </w:t>
      </w:r>
    </w:p>
    <w:p>
      <w:pPr>
        <w:pStyle w:val="TextBody"/>
        <w:rPr/>
      </w:pPr>
      <w:r>
        <w:rPr/>
        <w:t xml:space="preserve">             </w:t>
      </w:r>
      <w:r>
        <w:rPr/>
        <w:t>от заявителя: Черников А.В.- выписка по состоянию на 5 августа 2013г.</w:t>
      </w:r>
    </w:p>
    <w:p>
      <w:pPr>
        <w:pStyle w:val="Normal"/>
        <w:ind w:firstLine="720"/>
        <w:jc w:val="both"/>
        <w:rPr/>
      </w:pPr>
      <w:r>
        <w:rPr/>
        <w:t>от должника:   Черников А.В.- выписка по состоянию на 5 августа 2013г.</w:t>
      </w:r>
    </w:p>
    <w:p>
      <w:pPr>
        <w:pStyle w:val="Normal"/>
        <w:ind w:firstLine="720"/>
        <w:jc w:val="both"/>
        <w:rPr/>
      </w:pPr>
      <w:r>
        <w:rPr/>
        <w:t>от налоговой инспекции:  Гниленко Т.Д.. -   по дов. №  08-1249 от 12.02.2013 г.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тор ООО «СтройИмпорт» г. Тирасполь обратился в Арбитражный суд Приднестровской Молдавской Республики с заявлением о признании ликвидируемого должника - ООО « СтройИмпорт » г. Тирасполь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тора поддержал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СтройИмпорт»  г. Тирасполь несостоятельным (банкротом) без возбуждения конкурсного производства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14 мая 2013 года участник должника принял решение о ликвидации ООО                         « СтройИмпорт » г. Тирасполь и назначении ликвидатора в лице Черникова А.В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тором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В результате проведения процедуры ликвидации выяснилось, что у должника имеется кредиторская задолженность в сумме 190 109,71 руб. по денежным обязательствам перед ОАО « Тираспольский кирпичный завод»</w:t>
      </w:r>
    </w:p>
    <w:p>
      <w:pPr>
        <w:pStyle w:val="Normal"/>
        <w:ind w:firstLine="720"/>
        <w:jc w:val="both"/>
        <w:rPr/>
      </w:pPr>
      <w:r>
        <w:rPr/>
        <w:t>Задолженность по обязательным платежам в бюджет отсутствует.</w:t>
      </w:r>
    </w:p>
    <w:p>
      <w:pPr>
        <w:pStyle w:val="Normal"/>
        <w:ind w:firstLine="720"/>
        <w:jc w:val="both"/>
        <w:rPr/>
      </w:pPr>
      <w:r>
        <w:rPr/>
        <w:t>Задолженность по возмещению вреда, причиненного жизни или здоровью граждан, оплате труда работников должника и выплате им выходных пособий, вознаграждений, в том числе по авторским договорам, у должника отсутствует.</w:t>
      </w:r>
    </w:p>
    <w:p>
      <w:pPr>
        <w:pStyle w:val="Normal"/>
        <w:ind w:firstLine="720"/>
        <w:jc w:val="both"/>
        <w:rPr/>
      </w:pPr>
      <w:r>
        <w:rPr/>
        <w:t>При проведении ликвидационных мероприятий, установлено отсутствие у должника дебиторской задолженности. Движимого и недвижимого имущества, а также денежных средств, за счет которых могла бы быть погашена имеющаяся задолженность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 xml:space="preserve">  </w:t>
      </w:r>
      <w:r>
        <w:rPr/>
        <w:t>Изложенное, свидетельствует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, в соответствии с приведенными выше нормами права, 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07.08.2013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168(4766) от 13.08.2013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Признать ликвидируемого должника – ООО «СтройИмпорт» г. Тирасполь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тора ООО «СтройИмпорт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</w:t>
      </w:r>
      <w:r>
        <w:rPr/>
        <w:t>Судья                                             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00:00Z</dcterms:created>
  <dc:creator>aza</dc:creator>
  <dc:description/>
  <cp:keywords/>
  <dc:language>en-US</dc:language>
  <cp:lastModifiedBy>Sgp</cp:lastModifiedBy>
  <cp:lastPrinted>2013-10-21T16:59:00Z</cp:lastPrinted>
  <dcterms:modified xsi:type="dcterms:W3CDTF">2013-10-21T14:00:00Z</dcterms:modified>
  <cp:revision>2</cp:revision>
  <dc:subject/>
  <dc:title/>
</cp:coreProperties>
</file>