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sz w:val="22"/>
          <w:szCs w:val="22"/>
        </w:rPr>
        <w:t>20           сентября                13                                                                       579/13-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ГУЗ «Дубоссарская районная стоматологическая поликлиника» (г.Дубоссары, ул. К.Маркса, 5-А) к ООО «Строй-Класс» (г.Дубоссары, ул. Шишкина, 2-а) о возмещении убытков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  <w:sz w:val="22"/>
          <w:szCs w:val="22"/>
        </w:rPr>
        <w:t>от истца:</w:t>
      </w:r>
      <w:r>
        <w:rPr>
          <w:sz w:val="22"/>
          <w:szCs w:val="22"/>
        </w:rPr>
        <w:t xml:space="preserve"> Халупа М.В. на основании доверенности №148 от 19.09.2013г.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  <w:sz w:val="22"/>
          <w:szCs w:val="22"/>
        </w:rPr>
        <w:t>от ответчика:</w:t>
      </w:r>
      <w:r>
        <w:rPr>
          <w:sz w:val="22"/>
          <w:szCs w:val="22"/>
        </w:rPr>
        <w:t xml:space="preserve"> не явился, извещен (уведомление о вручении почтового отправления  №170 от 04.09.2013г.)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ГУЗ «Дубосарская районная стоматологическая поликлиника» (далее ГУЗ «Дубоссарская стоматология») обратилось в арбитражный суд с иском к ООО «Строй-Класс» о возмещении убытков в размере 2 069 рубле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Определением суда от 09 августа 2013 года указанный иск принят судом к производству и назначен к судебному разбирательству. В последующем, рассмотрение дела, на основании определения суда от 21 августа 2013 года, откладывалось на 09 сентября 2013 года, а затем, в связи с объявлением указанной даты нерабочем днем в соответствии с Указом Президента ПМР №402 от 01 сентября 2013 года, перенесено на 20 сен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70 от 04.09.2013 года. Согласно данному уведомлению, заказное письмо с уведомлением суда о переносе дня рассмотрения дела от 03 сентября 2013 года, направленное по месту нахождения ответчика, указанному в выписке из государственного реестра юридических лиц о юридическом лице ООО «Строй-плюс» по состоянию на 01 августа 2013 года, получено ответчиком 06 сентября 2013 года, то есть заблаговременно. С учетом изложенного суд, в соответствии с пунктом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в порядке статьи 108 АПК ПМР рассмотрел иск ГУЗ «Дубоссарская стоматология»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2"/>
          <w:szCs w:val="22"/>
        </w:rPr>
        <w:t>Дело окончательно рассмотрено и спор разрешен по существу 20 сентября 2013 год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Министерства здравоохранения ПМР от 11 июня 2009 года №176 «О Программе «Приобретение строительных материалов, оборудования и производство работ по ремонту учреждений системы здравоохранения на 2009 год» ГУЗ «Дубоссарская стоматология» было выделено 45 000 рублей на приобретение строительных материалов и производство работ (Приложение к Распоряж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6 июля 2009 года между ГУЗ «Дубоссарская стоматология» и ООО «Строй-Класс» был заключен договор №25 на выполнение ремонтно-строитель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та  на  ремонт сетей водопровода и канализации в здании ГУЗ «ДРСП» в г.Дубоссары на сумму 44995 рублей ( сорок четыре  тысячи девятьсот девяносто пять) по подразделу 3008, статье 290000, целевой статье 430, виду расходов 250, утверждена Министерством финансов ПМР за № 627 от 16.10.200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3 декабря 2009г. был произведен расчет за выполненные ремонтные работы с ООО «Строй – Клас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14 декабря 2010 года представителем Счетной Палаты ПМР Славинской Л.В. произведен осмотр выполненных работ по замене старых и установлению новых   п/пропиленовых труб и моек, а также установке водомеров, вентилей и кранов, ООО «Строй-Класс» в ГУЗ «ДРСП». Из акта обследования от  14.12.2010г. №1 следует, что подрядчиком были предъявлены и оплачены фактически невыполненные работы. Согласно п. 2.5 Инструкции «О порядке проведения контрольных обмеров и проверок стоимости работ и затрат в капитальном строительстве и капитальном ремонте» выявленные контрольным обмером объемы невыполненных работ не могут быть зачтены объемами других выполненных работ и считаются завышением стоимости ремонтных работ. Согласно ведомости перерасчета № 21 сумма завышений стоимости работ составила </w:t>
      </w:r>
      <w:r>
        <w:rPr>
          <w:bCs/>
          <w:sz w:val="22"/>
          <w:szCs w:val="22"/>
        </w:rPr>
        <w:t xml:space="preserve">2069 рублей. </w:t>
      </w:r>
      <w:r>
        <w:rPr>
          <w:sz w:val="22"/>
          <w:szCs w:val="22"/>
        </w:rPr>
        <w:t>ООО «Строй-Класс» было уведомлено письмом №143 от 20.10.2012г. о необходимости возместить завышенную стоимость выполненных работ. Однако данное требование осталось без ответа. Указанными действиями ответчика, полагает истец, ему причинены убытки в виде реального ущерба в размере завышенной стоимости выполн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истец просил суд удовлетворить заявленные им требования в полном размер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зучив материалы дела</w:t>
      </w:r>
      <w:r>
        <w:rPr>
          <w:sz w:val="22"/>
          <w:szCs w:val="22"/>
        </w:rPr>
        <w:t xml:space="preserve">, заслушав представителя истц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требования ГУЗ «Дубоссарская стоматология»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ходе судебного разбирательства и подтверждается материалами дела, 06 июля 2009 года между ГУЗ «Дубоссарская стоматология» (Заказчик) и ООО «Строй-Класс» (Подрядчик) заключен договор на выполнение ремонтно-строительных работ- на ремонт сетей водопровода и канализации в здании ГУЗ «Дубоссарская стоматология» в г.Дубоссары (п.п.1.1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составила 44 995 рублей ПМР (п.1.2.). При этом Подрядчик обязался приступить к работе не позднее 10 дней со дня подписания договора (п.1.3.) и выполнить ее до 31.12.2009г. (п.1.5.). Окончательный расчет должен был быть произведен в течение 10 (десяти) дней после подписания акта приемки выполненных работ (п.3.3.), источник финансирования - Республиканский бюджет (Государственная программа «Приобретение строительных материалов, оборудования и производство работ по ремонту зданий учреждений системы здравоохранения на 2009 год») (п.3.5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5.1. договора стороны договорились, что если в случае неисполнения или ненадлежащего исполнения договора какой-либо стороне будут причинены убытки, то они подлежат возмещению виновной стороной в соответствии с нормами действующего гражданск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Акту выполненных работ на ремонт сетей водопровода и канализации в здании ГУЗ «Дубоссарская стоматология» истом были приняты от ответчика работы, поименованные в третьей графе на общую сумму 44 995 рублей, а также был произведен расчет за указанные в Акте работы, что подтверждается представленными в материалы дела копиями платежных поручений №205 от 29 октября 2009 года и №275 от 30 декабря 2009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оследующем, в рамках проверки Счетной палатой ПМР эффективности расходования средств республиканского бюджета, выделенных в 2009 году на финансирование Государственной целевой программы «Приобретение строительных материалов, оборудования и произведению работ по ремонту зданий учреждений системы здравоохранения», было осуществлено обследование выполненных ООО «Строй-Класс» работ в ГУЗ «Дубоссарская стоматология» по договору подряда №25 от 06 июля 200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названного обследования установлено отсутствие установки полипропиленовых труб марки 100 в количестве 24 м/п на сумму 672 рубля, марки Ф 50 в количестве 4 м/п на сумму 96 рублей, отсутствие 1 установленной мойки, а также протекание канализационных труб в подвале здания ГУЗ «Дубоссарская стоматология» и в элеваторном узле (Акт обследования выполненных работ ООО «Строй-Класс» в соответствии с Государственной целевой программой «Приобретение строительных материалов, оборудования и произведению работ по ремонту зданий учреждений системы здравоохранения» в ГУ «Дубоссарская районная стоматологическая поликлиника» по договору №25 от 06.07.2009г.» от 14.12.2009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 ходе контрольных мероприятий Счетной палатой ПМР был произведен перерасчет объемов и стоимости работ и затрат по объекту «Ремонт сетей водопровода и канализации в здании ГУЗ «Дубоссарская стоматология», позволивший выявить завышение со стороны Подрядчика (ООО «Строй-Класс») стоимости выполненных работ на сумму 2 069 рублей, вследствие предъявления к оплате фактически невыполненных работ (см. Ведомость №21 перерасчета объемов и стоимости работ и затрат по строительству (ремонту) объекта: «Ремонт сетей водопровода в здании ГУЗ «Дубоссарская стоматология» Акт б/н за 2009г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названных мероприятий, ООО «Строй-Класс» были проведены дополнительные работы по устранению отмеченных недостатков: произведена замена труб в подвальном помещении элеваторного узла, устранена течь канализационных труб, установлены трубы полипропиленовые Ф 100 в количестве 8 м/п и Ф 50 в количестве 4 м/п  (см. л.4 Акта Счетной палаты ПМР от 04.02.2011г. о результатах проведения экспертно-аналитических и контрольных мероприятий на предмет обоснованности, целесообразности и эффективности расходования средств республиканского бюджета, выделенных в 2009 году на финансирование Программы «Приобретение строительных материалов, оборудования и производство работ по ремонту зданий учреждений системы здравоохранения», предусмотренных Законом ПМР «О республиканском бюджете на 2009 года» ГУ «Дубоссарская районная стоматологическая поликлиника» за 2009 го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 возврат излишне полученных денежных средств за фактически невыполненные подрядные работы в сумме 2 069 рублей, ответчиком не произведен по настояще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денежные средства в указанном размере определены истцом как сумма причиненного ему ненадлежащим исполнением ответчиком обязательств по договору подряда №25 от 06 июля 2009 года и о взыскании которых заявлено треб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410 ГК ПМР должник обязан возместить кредитору убытки, причиненные неисполнением или ненадлежащим исполнением обязательства, которые определяются в соответствии со статьей 15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лицо, требующее возмещения убытков, должно доказать ненадлежащее исполнение обязательств ответчиком, наличие и размер убытков, причинно-следственную связь между ненадлежащим исполнением обязательств и понесенными убыт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45 Арбитражного процессуального кодекса ПМР каждое лицо, чье право нарушено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2"/>
          <w:szCs w:val="22"/>
        </w:rPr>
      </w:pPr>
      <w:r>
        <w:rPr>
          <w:sz w:val="22"/>
          <w:szCs w:val="22"/>
        </w:rPr>
        <w:t>В подтверждение своих требований о взыскании реального ущерба с ответчика в размере 2 069 рублей истец представил документы, подтверждающие</w:t>
      </w:r>
      <w:r>
        <w:rPr>
          <w:rStyle w:val="Appleconvertedspace"/>
          <w:color w:val="000000"/>
          <w:sz w:val="22"/>
          <w:szCs w:val="22"/>
        </w:rPr>
        <w:t> все требуемые обстоятельства, с наличием которых действующее гражданское законодательство связывает  возможность возмещения убытков виновной сторо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Так, и наличие убытков, и их размер, а также причинно-следственная связь между ненадлежащим исполнением ответчиком его обязательств по договору подряда №25 от 06 июля 2009 года  и понесенными убытками подтверждаются представленными истцом в материалы дела документами, а именно: </w:t>
      </w:r>
      <w:r>
        <w:rPr>
          <w:sz w:val="22"/>
          <w:szCs w:val="22"/>
        </w:rPr>
        <w:t xml:space="preserve">Актом обследования выполненных работ ООО «Строй-Класс» в соответствии с Государственной целевой программой «Приобретение строительных материалов, оборудования и произведению работ по ремонту зданий учреждений системы здравоохранения» в ГУ «Дубоссарская районная стоматологическая поликлиника» по договору №25 от 06.07.2009г.» от 14.12.2009г; Актом Счетной палаты ПМР от 04.02.2011г. о результатах проведения экспертно-аналитических и контрольных мероприятий на предмет обоснованности, целесообразности и эффективности расходования средств республиканского бюджета, выделенных в 2009 году на финансирование Программы «Приобретение строительных материалов, оборудования и производство работ по ремонту зданий учреждений системы здравоохранения», предусмотренных Законом ПМР «О республиканском бюджете на 2009 года» ГУ «Дубоссарская районная стоматологическая поликлиника» за 2009 год; Ведомостью №21 перерасчета объемов и стоимости работ и затрат по строительству (ремонту) объекта: «Ремонт сетей водопровода в здании ГУЗ «Дубоссарская стоматология» Акт б/н за 2009г.». Из содержания поименованных документов, в частности из Ведомости №21 перерасчета объемов и стоимости работ и затрат по строительству (ремонту) объекта: «Ремонт сетей водопровода в здании ГУЗ «Дубоссарская стоматология» Акт б/н за 2009г.» следует, что ответчиком предъявлен к оплате и оплачен истцом завышенный показатель по прокладке труб полипропиленовых Ф 100 (п. 4 сметы и п.4 Ведомости №21). Кроме того, ответчиком завышены показатели прямых затрат по ремонту водопровода и канализации в здании истца, накладные расходы, плановые накопления,  заработная плата, а также фактическая стоимость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атериалами дела подтверждается бесспорность наличия на стороне истца реального ущерба в сумме 2 069 рублей, понесенного в результате виновного поведения ответчика, как подрядчика по договору №25 от 06 июля 200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находит доводы иска обоснованными, а сам иск, подлежащим удовлетворению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итывая, что исковые требования ГУЗ «Дубоссарская стоматология» подлежат удовлетворению, понесенные им расходы по уплате государственной пошлине при подаче иска, подлежат возмещению ответ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ковые требования ГУЗ «Дубоссарская районная стоматологическая поликлиника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бщества с ограниченной ответственностью «Строй-Класс» в пользу ГУЗ «Дубоссарская районная стоматологическая поликлиника» возмещение убытков (реальный ущерб) в сумме 2 069 руб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тветчика в пользу истца возмещение расходов по государственной пошлине в размере  103 рубля 45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М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О.А. Шидловская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aza</dc:creator>
  <dc:description/>
  <cp:keywords/>
  <dc:language>en-US</dc:language>
  <cp:lastModifiedBy>ARB303</cp:lastModifiedBy>
  <cp:lastPrinted>2013-09-25T11:30:00Z</cp:lastPrinted>
  <dcterms:modified xsi:type="dcterms:W3CDTF">2013-09-25T08:32:00Z</dcterms:modified>
  <cp:revision>3</cp:revision>
  <dc:subject/>
  <dc:title/>
</cp:coreProperties>
</file>