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тавлении искового заявления без рассмотрения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05           сентября              13   </w:t>
        <w:tab/>
        <w:tab/>
        <w:tab/>
        <w:tab/>
        <w:tab/>
        <w:t xml:space="preserve">         578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Мальского Э.А., рассмотрев в открытом судебном заседании дело по иску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ООО «Сократ» </w:t>
      </w:r>
      <w:r>
        <w:rPr>
          <w:b/>
          <w:sz w:val="24"/>
        </w:rPr>
        <w:t>/</w:t>
      </w:r>
      <w:r>
        <w:rPr>
          <w:sz w:val="24"/>
        </w:rPr>
        <w:t>г.Тирасполь, ул.Луначарского, д.39/ к ЗАО «Агропромбанк»</w:t>
      </w:r>
      <w:r>
        <w:rPr>
          <w:b/>
          <w:sz w:val="24"/>
        </w:rPr>
        <w:t xml:space="preserve"> /</w:t>
      </w:r>
      <w:r>
        <w:rPr>
          <w:sz w:val="24"/>
        </w:rPr>
        <w:t>г.Тирасполь, ул.Ленина, д.44</w:t>
      </w:r>
      <w:r>
        <w:rPr>
          <w:b/>
          <w:sz w:val="24"/>
        </w:rPr>
        <w:t>/</w:t>
      </w:r>
      <w:r>
        <w:rPr>
          <w:sz w:val="24"/>
        </w:rPr>
        <w:t xml:space="preserve"> о признании недействительным договора купли-продажи,</w:t>
      </w:r>
      <w:r>
        <w:rPr>
          <w:sz w:val="24"/>
          <w:szCs w:val="24"/>
        </w:rPr>
        <w:t xml:space="preserve">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в судебное заседание представителей не направил, надлежаще уведомлен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 ответчика: Николаева А.В. – по доверенности №04 от 08.01.2013г.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Рассказовой Ю.В. – по доверенности № 07 от 08.01.2013г.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/далее – ООО/ «Сократ»  обратилось в Арбитражный суд ПМР с иском к закрытому акционерному обществу /далее – ЗАО/ «Агропромбанк», в котором просит суд признать недействительным в силу ст. 195 ГК ПМР договор купли-продажи №42 от 19.06.2012г., заключенный между истцом и ответчиком.</w:t>
      </w:r>
    </w:p>
    <w:p>
      <w:pPr>
        <w:pStyle w:val="Normal"/>
        <w:ind w:firstLine="720"/>
        <w:jc w:val="both"/>
        <w:rPr/>
      </w:pPr>
      <w:r>
        <w:rPr/>
        <w:t xml:space="preserve">Определением от 16.08.2013г. исковое заявление ООО «Сократ» принято к производству Арбитражного суда ПМР, разбирательство дела № 578/13-06 назначено </w:t>
        <w:br/>
        <w:t>на 05 сентября 2013г. на 10.00 час. по адресу Арбитражного суда ПМР, каб. 301.</w:t>
      </w:r>
    </w:p>
    <w:p>
      <w:pPr>
        <w:pStyle w:val="Normal"/>
        <w:ind w:firstLine="720"/>
        <w:jc w:val="both"/>
        <w:rPr/>
      </w:pPr>
      <w:r>
        <w:rPr/>
        <w:t xml:space="preserve">Истец в судебное заседание своих представителей не направил при надлежащем его уведомлении о времени и месте разбирательства дела. </w:t>
      </w:r>
    </w:p>
    <w:p>
      <w:pPr>
        <w:pStyle w:val="Normal"/>
        <w:ind w:firstLine="720"/>
        <w:jc w:val="both"/>
        <w:rPr/>
      </w:pPr>
      <w:r>
        <w:rPr/>
        <w:t xml:space="preserve">Факт надлежащего уведомления истца о времени и месте разбирательства дела от 05.09.2013г. подтверждается уведомлением органа почтовой связи № 446 о получении истцом копии определения Арбитражного суда ПМР от 16.08.2013г. о принятии искового заявления и назначении дела № 578/13-06 к судебному разбирательству на 05.09.2013г., направленной судом по последнему известному суду адресу истца /г.Тирасполь, ул.Луначарского, д.39/, указанному непосредственно истцом в исковом заявлении и подтвержденному представленной истцом при предъявлении иска в Арбитражный суд  ПМР Выпиской из Государственного реестра юридических лиц в отношении ООО «Сократ» по состоянию на 02.08.2013г. (ст. 100; п.3 ст.108; п.1, п.5 ст. 102-1; п.1, п.2, п.5 </w:t>
        <w:br/>
        <w:t xml:space="preserve">ст. 102-2; п.1  ст. 102-3 АПК ПМР). </w:t>
      </w:r>
    </w:p>
    <w:p>
      <w:pPr>
        <w:pStyle w:val="Normal"/>
        <w:ind w:firstLine="720"/>
        <w:jc w:val="both"/>
        <w:rPr/>
      </w:pPr>
      <w:r>
        <w:rPr/>
        <w:t>Следовательно, судом установлено, что истец, с учетом положений п. 5 ст. 102-1, ст.100, п.3 ст. 108 АПК ПМР и п. 4 определения Арбитражного суда ПМР от 16.08.2013г. по делу № 578/13-06, представителей в судебное заседание не направил при надлежащем его уведомлении о времени и месте разбирательства дела.</w:t>
      </w:r>
    </w:p>
    <w:p>
      <w:pPr>
        <w:pStyle w:val="Normal"/>
        <w:ind w:firstLine="720"/>
        <w:jc w:val="both"/>
        <w:rPr/>
      </w:pPr>
      <w:r>
        <w:rPr/>
        <w:t xml:space="preserve">До начала судебного заседания от 05.09.2013г. по делу № 578/13-06 (10.00 часов) </w:t>
        <w:br/>
        <w:t xml:space="preserve">от истца заявления либо ходатайства процессуального и иного характера, </w:t>
        <w:br/>
        <w:t>в т.ч. об отложении судебного заседания, либо рассмотрении дела в отсутствие истца в порядке п. 3 ст. 108 АПК ПМР,  - в адрес суда не поступили.</w:t>
      </w:r>
    </w:p>
    <w:p>
      <w:pPr>
        <w:pStyle w:val="Normal"/>
        <w:ind w:firstLine="720"/>
        <w:jc w:val="both"/>
        <w:rPr/>
      </w:pPr>
      <w:r>
        <w:rPr/>
        <w:t xml:space="preserve">В силу п. 6) ст.76 АПК ПМР в случае, если истец не явился в заседание арбитражного суда и не заявил о рассмотрении дела без его участия, суд оставляет иск без рассмотрения. </w:t>
      </w:r>
    </w:p>
    <w:p>
      <w:pPr>
        <w:pStyle w:val="Normal"/>
        <w:ind w:firstLine="720"/>
        <w:jc w:val="both"/>
        <w:rPr/>
      </w:pPr>
      <w:r>
        <w:rPr/>
        <w:t>Истцу при принятии искового заявления к производству Арбитражного суда ПМР предоставлена отсрочка по оплате государственной пошлины.</w:t>
      </w:r>
    </w:p>
    <w:p>
      <w:pPr>
        <w:pStyle w:val="Normal"/>
        <w:ind w:firstLine="720"/>
        <w:jc w:val="both"/>
        <w:rPr/>
      </w:pPr>
      <w:r>
        <w:rPr/>
        <w:t xml:space="preserve">При оставлении иска без рассмотрения по основанию, предусмотренному п. 6) ст.76 АПК ПМР, в соответствии с п. 2 ст.77, ст. 84 АПК ПМР, и с учетом позиции п. 12 Постановления Пленума Арбитражного суда ПМР №1 от 21.09.2012г. «О некоторых вопросах применения законодательства о государственной пошлине» при заявленном истцом предмете искового требования Арбитражным судом ПМР подлежит взысканию с истца государственная пошлина в размере  100 РУ МЗП, что составляет 1300,07 рублей ПМР / п.п. 2) п. 2 ст. 4 Закона ПМР «О государственной пошлине»;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/.   </w:t>
      </w:r>
    </w:p>
    <w:p>
      <w:pPr>
        <w:pStyle w:val="Normal"/>
        <w:ind w:firstLine="720"/>
        <w:jc w:val="both"/>
        <w:rPr/>
      </w:pPr>
      <w:r>
        <w:rPr/>
        <w:t>В соответствии с п.4 ст.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ПМР с заявлением в общем порядк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МР, руководствуясь п. 6) ст.76, ст.ст. 77, 84, 128, 102-2 АПК ПМР, </w:t>
      </w:r>
      <w:r>
        <w:rPr>
          <w:sz w:val="24"/>
        </w:rPr>
        <w:t xml:space="preserve">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 </w:t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1. Исковое заявление ООО «Сократ» к ЗАО «Агропромбанк»</w:t>
      </w:r>
      <w:r>
        <w:rPr>
          <w:b/>
        </w:rPr>
        <w:t xml:space="preserve"> </w:t>
      </w:r>
      <w:r>
        <w:rPr/>
        <w:t>о признании недействительным договора купли-продажи №42 от 19.06.2012г. оставить без рассмотрения.</w:t>
      </w:r>
    </w:p>
    <w:p>
      <w:pPr>
        <w:pStyle w:val="Normal"/>
        <w:ind w:firstLine="708"/>
        <w:jc w:val="both"/>
        <w:rPr/>
      </w:pPr>
      <w:r>
        <w:rPr/>
        <w:t>2. Взыскать с ООО «Сократ» через НИ по г.</w:t>
      </w:r>
      <w:r>
        <w:rPr>
          <w:bCs/>
        </w:rPr>
        <w:t xml:space="preserve">Тирасполь </w:t>
      </w:r>
      <w:r>
        <w:rPr/>
        <w:t xml:space="preserve">в доход республиканского бюджета государственную пошлину в размере 1130,00 (одна тысяча сто тридцать) рублей  </w:t>
        <w:br/>
        <w:t>/ п.п.2) п. 2 ст. 4 Закона ПМР «О государственной пошлине» /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60" w:after="120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Определение может быть обжаловано в течение десяти дней с момента его получения.</w:t>
      </w:r>
    </w:p>
    <w:p>
      <w:pPr>
        <w:pStyle w:val="TextBody"/>
        <w:spacing w:before="60" w:after="120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ab/>
        <w:t xml:space="preserve">        Э.А. Мальский</w:t>
      </w:r>
    </w:p>
    <w:p>
      <w:pPr>
        <w:pStyle w:val="Normal"/>
        <w:ind w:firstLine="708"/>
        <w:jc w:val="both"/>
        <w:rPr>
          <w:rStyle w:val="FontStyle15"/>
          <w:bCs/>
        </w:rPr>
      </w:pPr>
      <w:r>
        <w:rPr>
          <w:bCs/>
        </w:rPr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6:00Z</dcterms:created>
  <dc:creator>Александр С. Смирнов</dc:creator>
  <dc:description/>
  <cp:keywords/>
  <dc:language>en-US</dc:language>
  <cp:lastModifiedBy>Mea</cp:lastModifiedBy>
  <cp:lastPrinted>2013-09-05T10:35:00Z</cp:lastPrinted>
  <dcterms:modified xsi:type="dcterms:W3CDTF">2013-09-05T07:36:00Z</dcterms:modified>
  <cp:revision>2</cp:revision>
  <dc:subject/>
  <dc:title/>
</cp:coreProperties>
</file>